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部编版小学一年级语文上册生字数笔画练习题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sz w:val="24"/>
        </w:rPr>
        <w:br/>
      </w:r>
      <w:r>
        <w:rPr>
          <w:sz w:val="28"/>
        </w:rPr>
        <w:t>“</w:t>
      </w:r>
      <w:r>
        <w:rPr>
          <w:sz w:val="28"/>
        </w:rPr>
        <w:t>口</w:t>
      </w:r>
      <w:r>
        <w:rPr>
          <w:sz w:val="28"/>
        </w:rPr>
        <w:t>”</w:t>
      </w:r>
      <w:r>
        <w:rPr>
          <w:sz w:val="28"/>
        </w:rPr>
        <w:t>笔顺</w:t>
      </w:r>
      <w:r>
        <w:rPr>
          <w:sz w:val="28"/>
        </w:rPr>
        <w:t>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日</w:t>
      </w:r>
      <w:r>
        <w:rPr>
          <w:sz w:val="28"/>
        </w:rPr>
        <w:t>”</w:t>
      </w:r>
      <w:r>
        <w:rPr>
          <w:sz w:val="28"/>
        </w:rPr>
        <w:t>笔顺</w:t>
      </w:r>
      <w:r>
        <w:rPr>
          <w:sz w:val="28"/>
        </w:rPr>
        <w:t>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目</w:t>
      </w:r>
      <w:r>
        <w:rPr>
          <w:sz w:val="28"/>
        </w:rPr>
        <w:t>”</w:t>
      </w:r>
      <w:r>
        <w:rPr>
          <w:sz w:val="28"/>
        </w:rPr>
        <w:t>笔顺</w:t>
      </w:r>
      <w:r>
        <w:rPr>
          <w:sz w:val="28"/>
        </w:rPr>
        <w:t>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sz w:val="28"/>
        </w:rPr>
        <w:br/>
        <w:t>“</w:t>
      </w:r>
      <w:r>
        <w:rPr>
          <w:sz w:val="28"/>
        </w:rPr>
        <w:t>耳</w:t>
      </w:r>
      <w:r>
        <w:rPr>
          <w:sz w:val="28"/>
        </w:rPr>
        <w:t>”</w:t>
      </w:r>
      <w:r>
        <w:rPr>
          <w:sz w:val="28"/>
        </w:rPr>
        <w:t>字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手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</w:t>
      </w:r>
      <w:r>
        <w:rPr>
          <w:sz w:val="28"/>
        </w:rPr>
        <w:t>，字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田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字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禾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</w:t>
      </w:r>
      <w:r>
        <w:rPr>
          <w:sz w:val="28"/>
        </w:rPr>
        <w:t>，字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火</w:t>
      </w:r>
      <w:r>
        <w:rPr>
          <w:sz w:val="28"/>
        </w:rPr>
        <w:t>”</w:t>
      </w:r>
      <w:r>
        <w:rPr>
          <w:sz w:val="28"/>
        </w:rPr>
        <w:t>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虫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云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山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br/>
        <w:t>“</w:t>
      </w:r>
      <w:r>
        <w:rPr>
          <w:sz w:val="28"/>
        </w:rPr>
        <w:t>子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</w:rPr>
        <w:t>“</w:t>
      </w:r>
      <w:r>
        <w:rPr>
          <w:sz w:val="28"/>
        </w:rPr>
        <w:t>月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里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可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东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西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四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是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7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女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水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去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来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不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果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少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sz w:val="28"/>
        </w:rPr>
        <w:br/>
        <w:t>“</w:t>
      </w:r>
      <w:r>
        <w:rPr>
          <w:sz w:val="28"/>
        </w:rPr>
        <w:t>鸟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早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书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刀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sz w:val="28"/>
        </w:rPr>
        <w:br/>
        <w:t>“</w:t>
      </w:r>
      <w:r>
        <w:rPr>
          <w:sz w:val="28"/>
        </w:rPr>
        <w:t>尺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</w:t>
      </w:r>
      <w:r>
        <w:rPr>
          <w:sz w:val="28"/>
        </w:rPr>
        <w:t>----------------------------------------------------</w:t>
      </w:r>
      <w:r>
        <w:rPr>
          <w:sz w:val="28"/>
        </w:rPr>
        <w:t>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</w:t>
      </w:r>
      <w:r>
        <w:rPr>
          <w:sz w:val="28"/>
        </w:rPr>
        <w:t>----------------------------------------------------</w:t>
      </w:r>
      <w:r>
        <w:rPr>
          <w:sz w:val="28"/>
        </w:rPr>
        <w:t>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力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心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五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正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后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我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br/>
        <w:t>“</w:t>
      </w:r>
      <w:r>
        <w:rPr>
          <w:sz w:val="28"/>
        </w:rPr>
        <w:t>好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长</w:t>
      </w:r>
      <w:r>
        <w:rPr>
          <w:sz w:val="28"/>
        </w:rPr>
        <w:t>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笔，第</w:t>
      </w:r>
      <w:r>
        <w:rPr>
          <w:sz w:val="28"/>
        </w:rPr>
        <w:t>1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sz w:val="28"/>
        </w:rPr>
        <w:br/>
        <w:t>“</w:t>
      </w:r>
      <w:r>
        <w:rPr>
          <w:sz w:val="28"/>
        </w:rPr>
        <w:t>比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巴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雨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</w:rPr>
        <w:t>“</w:t>
      </w:r>
      <w:r>
        <w:rPr>
          <w:sz w:val="28"/>
        </w:rPr>
        <w:t>们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问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半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从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你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学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3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己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衣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的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7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和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牙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马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几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2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多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出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笔，第</w:t>
      </w:r>
      <w:r>
        <w:rPr>
          <w:sz w:val="28"/>
        </w:rPr>
        <w:t>4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回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--------</w:t>
      </w:r>
      <w:r>
        <w:rPr>
          <w:sz w:val="28"/>
        </w:rPr>
        <w:t>，共有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 </w:t>
      </w:r>
      <w:r>
        <w:rPr>
          <w:sz w:val="28"/>
        </w:rPr>
        <w:t>笔，第</w:t>
      </w:r>
      <w:r>
        <w:rPr>
          <w:sz w:val="28"/>
        </w:rPr>
        <w:t>5</w:t>
      </w:r>
      <w:r>
        <w:rPr>
          <w:sz w:val="28"/>
        </w:rPr>
        <w:t>笔是</w:t>
      </w:r>
      <w:r>
        <w:rPr>
          <w:sz w:val="28"/>
          <w:u w:val="single"/>
        </w:rPr>
        <w:t>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   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一年级上册按课文填空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班级：</w:t>
      </w:r>
      <w:r>
        <w:rPr>
          <w:rFonts w:eastAsia="Times New Roman"/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姓名：</w:t>
      </w:r>
    </w:p>
    <w:p>
      <w:pPr>
        <w:pStyle w:val="Normal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识字（一）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1 </w:t>
      </w:r>
      <w:r>
        <w:rPr>
          <w:bCs/>
          <w:sz w:val="48"/>
          <w:szCs w:val="48"/>
        </w:rPr>
        <w:t>、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(  ) (  ) (  ) (  ) (  )</w:t>
      </w:r>
      <w:r>
        <w:rPr>
          <w:bCs/>
          <w:sz w:val="48"/>
          <w:szCs w:val="48"/>
        </w:rPr>
        <w:t>，金</w:t>
      </w:r>
      <w:r>
        <w:rPr>
          <w:bCs/>
          <w:sz w:val="48"/>
          <w:szCs w:val="48"/>
        </w:rPr>
        <w:t xml:space="preserve">(  ) (  ) (  )           </w:t>
      </w:r>
      <w:r>
        <w:rPr>
          <w:bCs/>
          <w:sz w:val="48"/>
          <w:szCs w:val="48"/>
        </w:rPr>
        <w:t>土。天地</w:t>
      </w:r>
      <w:r>
        <w:rPr>
          <w:bCs/>
          <w:sz w:val="48"/>
          <w:szCs w:val="48"/>
        </w:rPr>
        <w:t>(  ) (  ) (  )</w:t>
      </w:r>
      <w:r>
        <w:rPr>
          <w:bCs/>
          <w:sz w:val="48"/>
          <w:szCs w:val="48"/>
        </w:rPr>
        <w:t>，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照</w:t>
      </w:r>
      <w:r>
        <w:rPr>
          <w:rFonts w:eastAsia="Times New Roman"/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今古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2 </w:t>
      </w:r>
      <w:r>
        <w:rPr>
          <w:bCs/>
          <w:sz w:val="48"/>
          <w:szCs w:val="48"/>
        </w:rPr>
        <w:t>、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雨，雪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树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对（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>）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清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秀，柳绿对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红。</w:t>
      </w:r>
      <w:r>
        <w:rPr>
          <w:rFonts w:eastAsia="Times New Roman"/>
          <w:bCs/>
          <w:sz w:val="48"/>
          <w:szCs w:val="48"/>
        </w:rPr>
        <w:t xml:space="preserve">  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3 </w:t>
      </w:r>
      <w:r>
        <w:rPr>
          <w:bCs/>
          <w:sz w:val="48"/>
          <w:szCs w:val="48"/>
        </w:rPr>
        <w:t>、鹅，鹅，鹅，曲项向天歌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浮绿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，红掌拨清波。</w:t>
      </w:r>
    </w:p>
    <w:p>
      <w:pPr>
        <w:pStyle w:val="Normal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课文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</w:t>
      </w:r>
      <w:r>
        <w:rPr>
          <w:bCs/>
          <w:sz w:val="48"/>
          <w:szCs w:val="48"/>
        </w:rPr>
        <w:t>、秋天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气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树叶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片片叶子从树上落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 xml:space="preserve">2 </w:t>
      </w:r>
      <w:r>
        <w:rPr>
          <w:bCs/>
          <w:sz w:val="48"/>
          <w:szCs w:val="48"/>
        </w:rPr>
        <w:t>、小小的船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弯弯的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儿两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尖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的船里坐，只看见闪闪的星星蓝蓝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3  </w:t>
      </w:r>
      <w:r>
        <w:rPr>
          <w:bCs/>
          <w:sz w:val="48"/>
          <w:szCs w:val="48"/>
        </w:rPr>
        <w:t>、江南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江南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采莲，莲叶何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鱼戏莲叶间。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鱼戏莲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  <w:r>
        <w:rPr>
          <w:rFonts w:eastAsia="Times New Roman"/>
          <w:bCs/>
          <w:sz w:val="48"/>
          <w:szCs w:val="48"/>
        </w:rPr>
        <w:t xml:space="preserve">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4 </w:t>
      </w:r>
      <w:r>
        <w:rPr>
          <w:bCs/>
          <w:sz w:val="48"/>
          <w:szCs w:val="48"/>
        </w:rPr>
        <w:t>、四季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雪人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肚子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挺，他顽皮地说：“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就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冬（　）。”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5</w:t>
      </w:r>
      <w:r>
        <w:rPr>
          <w:bCs/>
          <w:sz w:val="48"/>
          <w:szCs w:val="48"/>
        </w:rPr>
        <w:t>、日积月累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　（　）年之计（　）于春，（　）（　）之计（　）于晨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（　）寸光阴（　）寸金，寸金难买寸光阴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bCs/>
          <w:sz w:val="48"/>
          <w:szCs w:val="48"/>
        </w:rPr>
        <w:t>６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、画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远看</w:t>
      </w:r>
      <w:r>
        <w:rPr>
          <w:bCs/>
          <w:sz w:val="48"/>
          <w:szCs w:val="48"/>
        </w:rPr>
        <w:t xml:space="preserve">(  ) (  ) </w:t>
      </w:r>
      <w:r>
        <w:rPr>
          <w:bCs/>
          <w:sz w:val="48"/>
          <w:szCs w:val="48"/>
        </w:rPr>
        <w:t>色，近听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声。春</w:t>
      </w:r>
      <w:r>
        <w:rPr>
          <w:bCs/>
          <w:sz w:val="48"/>
          <w:szCs w:val="48"/>
        </w:rPr>
        <w:t xml:space="preserve">(  )      </w:t>
      </w:r>
      <w:r>
        <w:rPr>
          <w:bCs/>
          <w:sz w:val="48"/>
          <w:szCs w:val="48"/>
        </w:rPr>
        <w:t>（　）还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（　）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（　）（　）惊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７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、大小多少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黄牛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猫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边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边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鸭子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鸟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个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苹果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枣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一边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边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，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杏子一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桃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１０、升国旗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向着国旗，（　）们（　）（　）；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望着国旗，（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）们敬礼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bCs/>
          <w:sz w:val="48"/>
          <w:szCs w:val="48"/>
        </w:rPr>
        <w:t>11</w:t>
      </w:r>
      <w:r>
        <w:rPr>
          <w:bCs/>
          <w:sz w:val="48"/>
          <w:szCs w:val="48"/>
        </w:rPr>
        <w:t>、悯农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锄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当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汗滴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谁知盘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餐，粒粒皆辛苦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12 </w:t>
      </w:r>
      <w:r>
        <w:rPr>
          <w:bCs/>
          <w:sz w:val="48"/>
          <w:szCs w:val="48"/>
        </w:rPr>
        <w:t>、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尾巴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谁的尾巴</w:t>
      </w:r>
      <w:r>
        <w:rPr>
          <w:bCs/>
          <w:sz w:val="48"/>
          <w:szCs w:val="48"/>
        </w:rPr>
        <w:t>(  )</w:t>
      </w:r>
      <w:r>
        <w:rPr>
          <w:bCs/>
          <w:sz w:val="48"/>
          <w:szCs w:val="48"/>
        </w:rPr>
        <w:t>？谁的尾巴短？谁的尾巴</w:t>
      </w:r>
      <w:r>
        <w:rPr>
          <w:bCs/>
          <w:sz w:val="48"/>
          <w:szCs w:val="48"/>
        </w:rPr>
        <w:t xml:space="preserve">(  )     </w:t>
      </w:r>
      <w:r>
        <w:rPr>
          <w:bCs/>
          <w:sz w:val="48"/>
          <w:szCs w:val="48"/>
        </w:rPr>
        <w:t>像一把伞？</w:t>
      </w:r>
      <w:r>
        <w:rPr>
          <w:bCs/>
          <w:w w:val="90"/>
          <w:sz w:val="48"/>
          <w:szCs w:val="48"/>
        </w:rPr>
        <w:t>猴子的尾巴</w:t>
      </w:r>
      <w:r>
        <w:rPr>
          <w:bCs/>
          <w:sz w:val="48"/>
          <w:szCs w:val="48"/>
        </w:rPr>
        <w:t>(  )</w:t>
      </w:r>
      <w:r>
        <w:rPr>
          <w:bCs/>
          <w:w w:val="90"/>
          <w:sz w:val="48"/>
          <w:szCs w:val="48"/>
        </w:rPr>
        <w:t>。兔子的尾巴</w:t>
      </w:r>
      <w:r>
        <w:rPr>
          <w:bCs/>
          <w:sz w:val="48"/>
          <w:szCs w:val="48"/>
        </w:rPr>
        <w:t>短</w:t>
      </w:r>
      <w:r>
        <w:rPr>
          <w:bCs/>
          <w:w w:val="90"/>
          <w:sz w:val="48"/>
          <w:szCs w:val="48"/>
        </w:rPr>
        <w:t>。松鼠的尾巴好像一</w:t>
      </w:r>
      <w:r>
        <w:rPr>
          <w:bCs/>
          <w:sz w:val="48"/>
          <w:szCs w:val="48"/>
        </w:rPr>
        <w:t>把</w:t>
      </w:r>
      <w:r>
        <w:rPr>
          <w:bCs/>
          <w:w w:val="90"/>
          <w:sz w:val="48"/>
          <w:szCs w:val="48"/>
        </w:rPr>
        <w:t>伞</w:t>
      </w:r>
      <w:r>
        <w:rPr>
          <w:bCs/>
          <w:sz w:val="48"/>
          <w:szCs w:val="48"/>
        </w:rPr>
        <w:t>。谁的尾巴弯？谁的尾巴扁？谁的尾巴最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？公鸡的尾巴弯。鸭子的尾巴扁。孔雀的尾巴最</w:t>
      </w:r>
      <w:r>
        <w:rPr>
          <w:bCs/>
          <w:sz w:val="48"/>
          <w:szCs w:val="48"/>
        </w:rPr>
        <w:t>(  ) (  )</w:t>
      </w:r>
      <w:r>
        <w:rPr>
          <w:bCs/>
          <w:sz w:val="48"/>
          <w:szCs w:val="48"/>
        </w:rPr>
        <w:t>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bCs/>
          <w:sz w:val="48"/>
          <w:szCs w:val="48"/>
        </w:rPr>
        <w:t>13</w:t>
      </w:r>
      <w:r>
        <w:rPr>
          <w:bCs/>
          <w:sz w:val="48"/>
          <w:szCs w:val="48"/>
        </w:rPr>
        <w:t>、古朗月行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时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识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呼作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玉盘。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疑瑶台镜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青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端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4</w:t>
      </w:r>
      <w:r>
        <w:rPr>
          <w:bCs/>
          <w:sz w:val="48"/>
          <w:szCs w:val="48"/>
        </w:rPr>
        <w:t>、日积月累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bCs/>
          <w:sz w:val="48"/>
          <w:szCs w:val="48"/>
        </w:rPr>
        <w:t>前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栽树，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乘凉。</w:t>
      </w:r>
    </w:p>
    <w:p>
      <w:pPr>
        <w:pStyle w:val="Normal"/>
        <w:ind w:firstLine="240"/>
        <w:rPr>
          <w:bCs/>
          <w:sz w:val="48"/>
          <w:szCs w:val="48"/>
        </w:rPr>
      </w:pPr>
      <w:r>
        <w:rPr>
          <w:bCs/>
          <w:sz w:val="48"/>
          <w:szCs w:val="48"/>
        </w:rPr>
        <w:t>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之行，始于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ind w:firstLine="240"/>
        <w:rPr>
          <w:bCs/>
          <w:sz w:val="48"/>
          <w:szCs w:val="48"/>
        </w:rPr>
      </w:pPr>
      <w:r>
        <w:rPr>
          <w:bCs/>
          <w:sz w:val="48"/>
          <w:szCs w:val="48"/>
        </w:rPr>
        <w:t>百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竿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，更进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步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15</w:t>
      </w:r>
      <w:r>
        <w:rPr>
          <w:bCs/>
          <w:sz w:val="48"/>
          <w:szCs w:val="48"/>
        </w:rPr>
        <w:t>、小鸡画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叶，小狗画梅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ind w:firstLine="945"/>
        <w:rPr>
          <w:bCs/>
          <w:sz w:val="48"/>
          <w:szCs w:val="48"/>
        </w:rPr>
      </w:pPr>
      <w:r>
        <w:rPr>
          <w:bCs/>
          <w:sz w:val="48"/>
          <w:szCs w:val="48"/>
        </w:rPr>
        <w:t>小鸭画枫叶，小马画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>★</w:t>
      </w:r>
      <w:r>
        <w:rPr>
          <w:bCs/>
          <w:sz w:val="48"/>
          <w:szCs w:val="48"/>
        </w:rPr>
        <w:t>16</w:t>
      </w:r>
      <w:r>
        <w:rPr>
          <w:bCs/>
          <w:sz w:val="48"/>
          <w:szCs w:val="48"/>
        </w:rPr>
        <w:t>、风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解落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秋叶，能开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过江千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浪，入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）万竿斜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25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年级上册看拼音写词语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10.05pt;margin-top:25.65pt;width:72pt;height:38.95pt" coordorigin="-201,513" coordsize="1440,779">
                <v:group id="shape_0" alt="组合 47" style="position:absolute;left:-201;top:513;width:720;height:779">
                  <v:group id="shape_0" alt="组合 48" style="position:absolute;left:-201;top:513;width:720;height:771">
                    <v:rect id="shape_0" ID="矩形 49" fillcolor="white" stroked="t" o:allowincell="f" style="position:absolute;left:-201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12" to="518,912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13" to="159,1292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519;top:513;width:720;height:779">
                  <v:group id="shape_0" alt="组合 53" style="position:absolute;left:519;top:513;width:720;height:771">
                    <v:rect id="shape_0" ID="矩形 54" fillcolor="white" stroked="t" o:allowincell="f" style="position:absolute;left:519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12" to="1238,912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13" to="879,1292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2" name="组合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74.7pt;margin-top:25.2pt;width:72pt;height:38.95pt" coordorigin="1494,504" coordsize="1440,779">
                <v:group id="shape_0" alt="组合 36" style="position:absolute;left:1494;top:504;width:720;height:779">
                  <v:group id="shape_0" alt="组合 37" style="position:absolute;left:1494;top:504;width:720;height:771">
                    <v:rect id="shape_0" ID="矩形 38" fillcolor="white" stroked="t" o:allowincell="f" style="position:absolute;left:1494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4,903" to="2213,903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504" to="1854,1283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2214;top:504;width:720;height:779">
                  <v:group id="shape_0" alt="组合 42" style="position:absolute;left:2214;top:504;width:720;height:771">
                    <v:rect id="shape_0" ID="矩形 43" fillcolor="white" stroked="t" o:allowincell="f" style="position:absolute;left:2214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4,903" to="2933,903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74,504" to="2574,1283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314325</wp:posOffset>
                </wp:positionV>
                <wp:extent cx="914400" cy="495300"/>
                <wp:effectExtent l="5080" t="5715" r="5080" b="0"/>
                <wp:wrapNone/>
                <wp:docPr id="3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61.7pt;margin-top:24.75pt;width:72pt;height:38.95pt" coordorigin="3234,495" coordsize="1440,779">
                <v:group id="shape_0" alt="组合 25" style="position:absolute;left:3234;top:495;width:720;height:779">
                  <v:group id="shape_0" alt="组合 26" style="position:absolute;left:3234;top:495;width:720;height:771">
                    <v:rect id="shape_0" ID="矩形 27" fillcolor="white" stroked="t" o:allowincell="f" style="position:absolute;left:3234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894" to="3953,894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94,495" to="3594,1274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3954;top:495;width:720;height:779">
                  <v:group id="shape_0" alt="组合 31" style="position:absolute;left:3954;top:495;width:720;height:771">
                    <v:rect id="shape_0" ID="矩形 32" fillcolor="white" stroked="t" o:allowincell="f" style="position:absolute;left:3954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4,894" to="4673,894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14,495" to="4314,1274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308610</wp:posOffset>
                </wp:positionV>
                <wp:extent cx="914400" cy="495300"/>
                <wp:effectExtent l="5080" t="5715" r="5080" b="0"/>
                <wp:wrapNone/>
                <wp:docPr id="4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4.5pt;margin-top:24.3pt;width:72pt;height:38.95pt" coordorigin="4890,486" coordsize="1440,779">
                <v:group id="shape_0" alt="组合 14" style="position:absolute;left:4890;top:486;width:720;height:779">
                  <v:group id="shape_0" alt="组合 15" style="position:absolute;left:4890;top:486;width:720;height:771">
                    <v:rect id="shape_0" ID="矩形 16" fillcolor="white" stroked="t" o:allowincell="f" style="position:absolute;left:4890;top:48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90,885" to="5609,885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0,486" to="5250,1265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5610;top:486;width:720;height:779">
                  <v:group id="shape_0" alt="组合 20" style="position:absolute;left:5610;top:486;width:720;height:771">
                    <v:rect id="shape_0" ID="矩形 21" fillcolor="white" stroked="t" o:allowincell="f" style="position:absolute;left:5610;top:48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10,885" to="6329,885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70,486" to="5970,1265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5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0.95pt;margin-top:25.2pt;width:72pt;height:38.95pt" coordorigin="6819,504" coordsize="1440,779">
                <v:group id="shape_0" alt="组合 3" style="position:absolute;left:6819;top:504;width:720;height:779">
                  <v:group id="shape_0" alt="组合 4" style="position:absolute;left:6819;top:504;width:720;height:771">
                    <v:rect id="shape_0" ID="矩形 5" fillcolor="white" stroked="t" o:allowincell="f" style="position:absolute;left:681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9,903" to="7538,903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9,504" to="7179,128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7539;top:504;width:720;height:779">
                  <v:group id="shape_0" alt="组合 9" style="position:absolute;left:7539;top:504;width:720;height:771">
                    <v:rect id="shape_0" ID="矩形 10" fillcolor="white" stroked="t" o:allowincell="f" style="position:absolute;left:753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9,903" to="8258,903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9,504" to="7899,1283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t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ó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t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ó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u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r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" name="组合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5.25pt;margin-top:27.6pt;width:72pt;height:38.95pt" coordorigin="-105,552" coordsize="1440,779">
                <v:group id="shape_0" alt="组合 80" style="position:absolute;left:-105;top:552;width:720;height:779">
                  <v:group id="shape_0" alt="组合 81" style="position:absolute;left:-105;top:552;width:720;height:771">
                    <v:rect id="shape_0" ID="矩形 82" fillcolor="white" stroked="t" o:allowincell="f" style="position:absolute;left:-10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05,951" to="614,951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,552" to="255,1331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615;top:552;width:720;height:779">
                  <v:group id="shape_0" alt="组合 86" style="position:absolute;left:615;top:552;width:720;height:771">
                    <v:rect id="shape_0" ID="矩形 87" fillcolor="white" stroked="t" o:allowincell="f" style="position:absolute;left:61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,951" to="1334,951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75,552" to="975,1331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7" name="组合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84pt;margin-top:27.6pt;width:72pt;height:38.95pt" coordorigin="1680,552" coordsize="1440,779">
                <v:group id="shape_0" alt="组合 91" style="position:absolute;left:1680;top:552;width:720;height:779">
                  <v:group id="shape_0" alt="组合 92" style="position:absolute;left:1680;top:552;width:720;height:771">
                    <v:rect id="shape_0" ID="矩形 93" fillcolor="white" stroked="t" o:allowincell="f" style="position:absolute;left:16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0,951" to="2399,951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40,552" to="2040,1331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2400;top:552;width:720;height:779">
                  <v:group id="shape_0" alt="组合 97" style="position:absolute;left:2400;top:552;width:720;height:771">
                    <v:rect id="shape_0" ID="矩形 98" fillcolor="white" stroked="t" o:allowincell="f" style="position:absolute;left:2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00,951" to="3119,951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0,552" to="2760,1331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" name="组合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65pt;margin-top:28.95pt;width:72pt;height:38.95pt" coordorigin="3300,579" coordsize="1440,779">
                <v:group id="shape_0" alt="组合 102" style="position:absolute;left:3300;top:579;width:720;height:779">
                  <v:group id="shape_0" alt="组合 103" style="position:absolute;left:3300;top:579;width:720;height:771">
                    <v:rect id="shape_0" ID="矩形 104" fillcolor="white" stroked="t" o:allowincell="f" style="position:absolute;left:330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0,978" to="4019,978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60,579" to="3660,1358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4020;top:579;width:720;height:779">
                  <v:group id="shape_0" alt="组合 108" style="position:absolute;left:4020;top:579;width:720;height:771">
                    <v:rect id="shape_0" ID="矩形 109" fillcolor="white" stroked="t" o:allowincell="f" style="position:absolute;left:402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0,978" to="4739,978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80,579" to="4380,1358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9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50.95pt;margin-top:27.15pt;width:72pt;height:38.95pt" coordorigin="5019,543" coordsize="1440,779">
                <v:group id="shape_0" alt="组合 69" style="position:absolute;left:5019;top:543;width:720;height:779">
                  <v:group id="shape_0" alt="组合 70" style="position:absolute;left:5019;top:543;width:720;height:771">
                    <v:rect id="shape_0" ID="矩形 71" fillcolor="white" stroked="t" o:allowincell="f" style="position:absolute;left:501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42" to="5738,942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43" to="5379,1322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739;top:543;width:720;height:779">
                  <v:group id="shape_0" alt="组合 75" style="position:absolute;left:5739;top:543;width:720;height:771">
                    <v:rect id="shape_0" ID="矩形 76" fillcolor="white" stroked="t" o:allowincell="f" style="position:absolute;left:573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42" to="6458,942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43" to="6099,1322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10" name="组合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39.45pt;margin-top:27.15pt;width:72pt;height:38.95pt" coordorigin="6789,543" coordsize="1440,779">
                <v:group id="shape_0" alt="组合 58" style="position:absolute;left:6789;top:543;width:720;height:779">
                  <v:group id="shape_0" alt="组合 59" style="position:absolute;left:6789;top:543;width:720;height:771">
                    <v:rect id="shape_0" ID="矩形 60" fillcolor="white" stroked="t" o:allowincell="f" style="position:absolute;left:678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9,942" to="7508,942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9,543" to="7149,1322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7509;top:543;width:720;height:779">
                  <v:group id="shape_0" alt="组合 64" style="position:absolute;left:7509;top:543;width:720;height:771">
                    <v:rect id="shape_0" ID="矩形 65" fillcolor="white" stroked="t" o:allowincell="f" style="position:absolute;left:750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9,942" to="8228,942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9,543" to="7869,1322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tou     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r      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m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q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i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1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-0.3pt;margin-top:28.65pt;width:72pt;height:38.95pt" coordorigin="-6,573" coordsize="1440,779">
                <v:group id="shape_0" alt="组合 113" style="position:absolute;left:-6;top:573;width:720;height:779">
                  <v:group id="shape_0" alt="组合 114" style="position:absolute;left:-6;top:573;width:720;height:771">
                    <v:rect id="shape_0" ID="矩形 115" fillcolor="white" stroked="t" o:allowincell="f" style="position:absolute;left:-6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,972" to="713,972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,573" to="354,1352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14;top:573;width:720;height:779">
                  <v:group id="shape_0" alt="组合 119" style="position:absolute;left:714;top:573;width:720;height:771">
                    <v:rect id="shape_0" ID="矩形 120" fillcolor="white" stroked="t" o:allowincell="f" style="position:absolute;left:71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,972" to="1433,972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74,573" to="1074,1352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369570</wp:posOffset>
                </wp:positionV>
                <wp:extent cx="914400" cy="495300"/>
                <wp:effectExtent l="5080" t="5715" r="5080" b="0"/>
                <wp:wrapNone/>
                <wp:docPr id="12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89.7pt;margin-top:29.1pt;width:72pt;height:38.95pt" coordorigin="1794,582" coordsize="1440,779">
                <v:group id="shape_0" alt="组合 124" style="position:absolute;left:1794;top:582;width:720;height:779">
                  <v:group id="shape_0" alt="组合 125" style="position:absolute;left:1794;top:582;width:720;height:771">
                    <v:rect id="shape_0" ID="矩形 126" fillcolor="white" stroked="t" o:allowincell="f" style="position:absolute;left:179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4,981" to="2513,981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54,582" to="2154,1361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2514;top:582;width:720;height:779">
                  <v:group id="shape_0" alt="组合 130" style="position:absolute;left:2514;top:582;width:720;height:771">
                    <v:rect id="shape_0" ID="矩形 131" fillcolor="white" stroked="t" o:allowincell="f" style="position:absolute;left:251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4,981" to="3233,981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74,582" to="2874,1361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3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69.5pt;margin-top:29.55pt;width:72pt;height:38.95pt" coordorigin="3390,591" coordsize="1440,779">
                <v:group id="shape_0" alt="组合 135" style="position:absolute;left:3390;top:591;width:720;height:779">
                  <v:group id="shape_0" alt="组合 136" style="position:absolute;left:3390;top:591;width:720;height:771">
                    <v:rect id="shape_0" ID="矩形 137" fillcolor="white" stroked="t" o:allowincell="f" style="position:absolute;left:339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0,990" to="4109,990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50,591" to="3750,1370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4110;top:591;width:720;height:779">
                  <v:group id="shape_0" alt="组合 141" style="position:absolute;left:4110;top:591;width:720;height:771">
                    <v:rect id="shape_0" ID="矩形 142" fillcolor="white" stroked="t" o:allowincell="f" style="position:absolute;left:411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0,990" to="4829,990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70,591" to="4470,1370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065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4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50.95pt;margin-top:29.55pt;width:72pt;height:38.95pt" coordorigin="5019,591" coordsize="1440,779">
                <v:group id="shape_0" alt="组合 157" style="position:absolute;left:5019;top:591;width:720;height:779">
                  <v:group id="shape_0" alt="组合 158" style="position:absolute;left:5019;top:591;width:720;height:771">
                    <v:rect id="shape_0" ID="矩形 159" fillcolor="white" stroked="t" o:allowincell="f" style="position:absolute;left:501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90" to="5738,990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91" to="5379,1370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5739;top:591;width:720;height:779">
                  <v:group id="shape_0" alt="组合 163" style="position:absolute;left:5739;top:591;width:720;height:771">
                    <v:rect id="shape_0" ID="矩形 164" fillcolor="white" stroked="t" o:allowincell="f" style="position:absolute;left:573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90" to="6458,990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91" to="6099,1370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5" name="组合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46.2pt;margin-top:29.55pt;width:72pt;height:38.95pt" coordorigin="6924,591" coordsize="1440,779">
                <v:group id="shape_0" alt="组合 146" style="position:absolute;left:6924;top:591;width:720;height:779">
                  <v:group id="shape_0" alt="组合 147" style="position:absolute;left:6924;top:591;width:720;height:771">
                    <v:rect id="shape_0" ID="矩形 148" fillcolor="white" stroked="t" o:allowincell="f" style="position:absolute;left:692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24,990" to="7643,990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84,591" to="7284,1370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7644;top:591;width:720;height:779">
                  <v:group id="shape_0" alt="组合 152" style="position:absolute;left:7644;top:591;width:720;height:771">
                    <v:rect id="shape_0" ID="矩形 153" fillcolor="white" stroked="t" o:allowincell="f" style="position:absolute;left:764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44,990" to="8363,990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04,591" to="8004,1370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t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i  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í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ch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u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6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.2pt;margin-top:25.65pt;width:72pt;height:38.95pt" coordorigin="24,513" coordsize="1440,779">
                <v:group id="shape_0" alt="组合 179" style="position:absolute;left:24;top:513;width:720;height:779">
                  <v:group id="shape_0" alt="组合 180" style="position:absolute;left:24;top:513;width:720;height:771">
                    <v:rect id="shape_0" ID="矩形 181" fillcolor="white" stroked="t" o:allowincell="f" style="position:absolute;left:2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,912" to="743,912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,513" to="384,1292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44;top:513;width:720;height:779">
                  <v:group id="shape_0" alt="组合 185" style="position:absolute;left:744;top:513;width:720;height:771">
                    <v:rect id="shape_0" ID="矩形 186" fillcolor="white" stroked="t" o:allowincell="f" style="position:absolute;left:74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,912" to="1463,912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04,513" to="1104,1292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01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7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88.2pt;margin-top:25.65pt;width:72pt;height:38.95pt" coordorigin="1764,513" coordsize="1440,779">
                <v:group id="shape_0" alt="组合 190" style="position:absolute;left:1764;top:513;width:720;height:779">
                  <v:group id="shape_0" alt="组合 191" style="position:absolute;left:1764;top:513;width:720;height:771">
                    <v:rect id="shape_0" ID="矩形 192" fillcolor="white" stroked="t" o:allowincell="f" style="position:absolute;left:176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64,912" to="2483,912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24,513" to="2124,1292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2484;top:513;width:720;height:779">
                  <v:group id="shape_0" alt="组合 196" style="position:absolute;left:2484;top:513;width:720;height:771">
                    <v:rect id="shape_0" ID="矩形 197" fillcolor="white" stroked="t" o:allowincell="f" style="position:absolute;left:248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84,912" to="3203,912" ID="直线 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44,513" to="2844,1292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94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8" name="组合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52.2pt;margin-top:25.65pt;width:72pt;height:38.95pt" coordorigin="7044,513" coordsize="1440,779">
                <v:group id="shape_0" alt="组合 201" style="position:absolute;left:7044;top:513;width:720;height:779">
                  <v:group id="shape_0" alt="组合 202" style="position:absolute;left:7044;top:513;width:720;height:771">
                    <v:rect id="shape_0" ID="矩形 203" fillcolor="white" stroked="t" o:allowincell="f" style="position:absolute;left:704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44,912" to="7763,912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04,513" to="7404,1292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7764;top:513;width:720;height:779">
                  <v:group id="shape_0" alt="组合 207" style="position:absolute;left:7764;top:513;width:720;height:771">
                    <v:rect id="shape_0" ID="矩形 208" fillcolor="white" stroked="t" o:allowincell="f" style="position:absolute;left:7764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64,912" to="8483,912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24,513" to="8124,1292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9" name="组合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1.5pt;margin-top:25.65pt;width:72pt;height:38.95pt" coordorigin="3630,513" coordsize="1440,779">
                <v:group id="shape_0" alt="组合 168" style="position:absolute;left:3630;top:513;width:720;height:779">
                  <v:group id="shape_0" alt="组合 169" style="position:absolute;left:3630;top:513;width:720;height:771">
                    <v:rect id="shape_0" ID="矩形 170" fillcolor="white" stroked="t" o:allowincell="f" style="position:absolute;left:363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0,912" to="4349,912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90,513" to="3990,1292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4350;top:513;width:720;height:779">
                  <v:group id="shape_0" alt="组合 174" style="position:absolute;left:4350;top:513;width:720;height:771">
                    <v:rect id="shape_0" ID="矩形 175" fillcolor="white" stroked="t" o:allowincell="f" style="position:absolute;left:435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0,912" to="5069,912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0,513" to="4710,1292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20" name="组合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67.45pt;margin-top:25.2pt;width:72pt;height:38.95pt" coordorigin="5349,504" coordsize="1440,779">
                <v:group id="shape_0" alt="组合 212" style="position:absolute;left:5349;top:504;width:720;height:779">
                  <v:group id="shape_0" alt="组合 213" style="position:absolute;left:5349;top:504;width:720;height:771">
                    <v:rect id="shape_0" ID="矩形 214" fillcolor="white" stroked="t" o:allowincell="f" style="position:absolute;left:534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9,903" to="6068,903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09,504" to="5709,1283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6069;top:504;width:720;height:779">
                  <v:group id="shape_0" alt="组合 218" style="position:absolute;left:6069;top:504;width:720;height:771">
                    <v:rect id="shape_0" ID="矩形 219" fillcolor="white" stroked="t" o:allowincell="f" style="position:absolute;left:6069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9,903" to="6788,903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29,504" to="6429,1283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 s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y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635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1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-10.05pt;margin-top:24.15pt;width:72pt;height:38.95pt" coordorigin="-201,483" coordsize="1440,779">
                <v:group id="shape_0" alt="组合 234" style="position:absolute;left:-201;top:483;width:720;height:779">
                  <v:group id="shape_0" alt="组合 235" style="position:absolute;left:-201;top:483;width:720;height:771">
                    <v:rect id="shape_0" ID="矩形 236" fillcolor="white" stroked="t" o:allowincell="f" style="position:absolute;left:-201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882" to="518,882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483" to="159,1262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519;top:483;width:720;height:779">
                  <v:group id="shape_0" alt="组合 240" style="position:absolute;left:519;top:483;width:720;height:771">
                    <v:rect id="shape_0" ID="矩形 241" fillcolor="white" stroked="t" o:allowincell="f" style="position:absolute;left:51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882" to="1238,882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483" to="879,1262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300990</wp:posOffset>
                </wp:positionV>
                <wp:extent cx="914400" cy="495300"/>
                <wp:effectExtent l="5080" t="5715" r="5080" b="0"/>
                <wp:wrapNone/>
                <wp:docPr id="22" name="组合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69pt;margin-top:23.7pt;width:72pt;height:38.95pt" coordorigin="1380,474" coordsize="1440,779">
                <v:group id="shape_0" alt="组合 267" style="position:absolute;left:1380;top:474;width:720;height:779">
                  <v:group id="shape_0" alt="组合 268" style="position:absolute;left:1380;top:474;width:720;height:771">
                    <v:rect id="shape_0" ID="矩形 269" fillcolor="white" stroked="t" o:allowincell="f" style="position:absolute;left:138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0,873" to="2099,873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0,474" to="1740,1253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2100;top:474;width:720;height:779">
                  <v:group id="shape_0" alt="组合 273" style="position:absolute;left:2100;top:474;width:720;height:771">
                    <v:rect id="shape_0" ID="矩形 274" fillcolor="white" stroked="t" o:allowincell="f" style="position:absolute;left:210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0,873" to="2819,873" ID="直线 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60,474" to="2460,1253" ID="直线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3" name="组合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59pt;margin-top:24.15pt;width:72pt;height:38.95pt" coordorigin="3180,483" coordsize="1440,779">
                <v:group id="shape_0" alt="组合 245" style="position:absolute;left:3180;top:483;width:720;height:779">
                  <v:group id="shape_0" alt="组合 246" style="position:absolute;left:3180;top:483;width:720;height:771">
                    <v:rect id="shape_0" ID="矩形 247" fillcolor="white" stroked="t" o:allowincell="f" style="position:absolute;left:318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882" to="3899,882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483" to="3540,1262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3900;top:483;width:720;height:779">
                  <v:group id="shape_0" alt="组合 251" style="position:absolute;left:3900;top:483;width:720;height:771">
                    <v:rect id="shape_0" ID="矩形 252" fillcolor="white" stroked="t" o:allowincell="f" style="position:absolute;left:390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882" to="4619,882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483" to="4260,1262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4" name="组合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47.5pt;margin-top:24.15pt;width:72pt;height:38.95pt" coordorigin="4950,483" coordsize="1440,779">
                <v:group id="shape_0" alt="组合 256" style="position:absolute;left:4950;top:483;width:720;height:779">
                  <v:group id="shape_0" alt="组合 257" style="position:absolute;left:4950;top:483;width:720;height:771">
                    <v:rect id="shape_0" ID="矩形 258" fillcolor="white" stroked="t" o:allowincell="f" style="position:absolute;left:495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0,882" to="5669,882" ID="直线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0,483" to="5310,1262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" style="position:absolute;left:5670;top:483;width:720;height:779">
                  <v:group id="shape_0" alt="组合 262" style="position:absolute;left:5670;top:483;width:720;height:771">
                    <v:rect id="shape_0" ID="矩形 263" fillcolor="white" stroked="t" o:allowincell="f" style="position:absolute;left:567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0,882" to="6389,882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30,483" to="6030,1262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5765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25" name="组合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31.95pt;margin-top:24.15pt;width:72pt;height:38.95pt" coordorigin="6639,483" coordsize="1440,779">
                <v:group id="shape_0" alt="组合 223" style="position:absolute;left:6639;top:483;width:720;height:779">
                  <v:group id="shape_0" alt="组合 224" style="position:absolute;left:6639;top:483;width:720;height:771">
                    <v:rect id="shape_0" ID="矩形 225" fillcolor="white" stroked="t" o:allowincell="f" style="position:absolute;left:663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39,882" to="7358,882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99,483" to="6999,1262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7359;top:483;width:720;height:779">
                  <v:group id="shape_0" alt="组合 229" style="position:absolute;left:7359;top:483;width:720;height:771">
                    <v:rect id="shape_0" ID="矩形 230" fillcolor="white" stroked="t" o:allowincell="f" style="position:absolute;left:7359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9,882" to="8078,882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9,483" to="7719,1262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s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ǚ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r    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ó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i 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431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6" name="组合 3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-15.3pt;margin-top:29.55pt;width:72pt;height:38.95pt" coordorigin="-306,591" coordsize="1440,779">
                <v:group id="shape_0" alt="组合 322" style="position:absolute;left:-306;top:591;width:720;height:779">
                  <v:group id="shape_0" alt="组合 323" style="position:absolute;left:-306;top:591;width:720;height:771">
                    <v:rect id="shape_0" ID="矩形 324" fillcolor="white" stroked="t" o:allowincell="f" style="position:absolute;left:-306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6,990" to="413,990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,591" to="54,1370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414;top:591;width:720;height:779">
                  <v:group id="shape_0" alt="组合 328" style="position:absolute;left:414;top:591;width:720;height:771">
                    <v:rect id="shape_0" ID="矩形 329" fillcolor="white" stroked="t" o:allowincell="f" style="position:absolute;left:414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,990" to="1133,990" ID="直线 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,591" to="774,1370" ID="直线 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7" name="组合 3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61.95pt;margin-top:29.55pt;width:72pt;height:38.95pt" coordorigin="1239,591" coordsize="1440,779">
                <v:group id="shape_0" alt="组合 311" style="position:absolute;left:1239;top:591;width:720;height:779">
                  <v:group id="shape_0" alt="组合 312" style="position:absolute;left:1239;top:591;width:720;height:771">
                    <v:rect id="shape_0" ID="矩形 313" fillcolor="white" stroked="t" o:allowincell="f" style="position:absolute;left:123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39,990" to="1958,990" ID="直线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9,591" to="1599,1370" ID="直线 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1959;top:591;width:720;height:779">
                  <v:group id="shape_0" alt="组合 317" style="position:absolute;left:1959;top:591;width:720;height:771">
                    <v:rect id="shape_0" ID="矩形 318" fillcolor="white" stroked="t" o:allowincell="f" style="position:absolute;left:1959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9,990" to="2678,990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19,591" to="2319,1370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8" name="组合 2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47pt;margin-top:29.55pt;width:72pt;height:38.95pt" coordorigin="2940,591" coordsize="1440,779">
                <v:group id="shape_0" alt="组合 300" style="position:absolute;left:2940;top:591;width:720;height:779">
                  <v:group id="shape_0" alt="组合 301" style="position:absolute;left:2940;top:591;width:720;height:771">
                    <v:rect id="shape_0" ID="矩形 302" fillcolor="white" stroked="t" o:allowincell="f" style="position:absolute;left:294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40,990" to="3659,990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00,591" to="3300,1370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" style="position:absolute;left:3660;top:591;width:720;height:779">
                  <v:group id="shape_0" alt="组合 306" style="position:absolute;left:3660;top:591;width:720;height:771">
                    <v:rect id="shape_0" ID="矩形 307" fillcolor="white" stroked="t" o:allowincell="f" style="position:absolute;left:36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60,990" to="4379,990" ID="直线 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0,591" to="4020,1370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29" name="组合 2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228pt;margin-top:29.55pt;width:72pt;height:38.95pt" coordorigin="4560,591" coordsize="1440,779">
                <v:group id="shape_0" alt="组合 289" style="position:absolute;left:4560;top:591;width:720;height:779">
                  <v:group id="shape_0" alt="组合 290" style="position:absolute;left:4560;top:591;width:720;height:771">
                    <v:rect id="shape_0" ID="矩形 291" fillcolor="white" stroked="t" o:allowincell="f" style="position:absolute;left:45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0,990" to="5279,990" ID="直线 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20,591" to="4920,1370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5280;top:591;width:720;height:779">
                  <v:group id="shape_0" alt="组合 295" style="position:absolute;left:5280;top:591;width:720;height:771">
                    <v:rect id="shape_0" ID="矩形 296" fillcolor="white" stroked="t" o:allowincell="f" style="position:absolute;left:528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0,990" to="5999,990" ID="直线 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40,591" to="5640,1370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369570</wp:posOffset>
                </wp:positionV>
                <wp:extent cx="914400" cy="495300"/>
                <wp:effectExtent l="5080" t="5715" r="5080" b="0"/>
                <wp:wrapNone/>
                <wp:docPr id="30" name="组合 2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317.7pt;margin-top:29.1pt;width:72pt;height:38.95pt" coordorigin="6354,582" coordsize="1440,779">
                <v:group id="shape_0" alt="组合 278" style="position:absolute;left:6354;top:582;width:720;height:779">
                  <v:group id="shape_0" alt="组合 279" style="position:absolute;left:6354;top:582;width:720;height:771">
                    <v:rect id="shape_0" ID="矩形 280" fillcolor="white" stroked="t" o:allowincell="f" style="position:absolute;left:635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54,981" to="7073,981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4,582" to="6714,1361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7074;top:582;width:720;height:779">
                  <v:group id="shape_0" alt="组合 284" style="position:absolute;left:7074;top:582;width:720;height:771">
                    <v:rect id="shape_0" ID="矩形 285" fillcolor="white" stroked="t" o:allowincell="f" style="position:absolute;left:7074;top:58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74,981" to="7793,981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34,582" to="7434,1361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le    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tou   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ō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xi   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31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1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-15.3pt;margin-top:28.05pt;width:72pt;height:38.95pt" coordorigin="-306,561" coordsize="1440,779">
                <v:group id="shape_0" alt="组合 377" style="position:absolute;left:-306;top:561;width:720;height:779">
                  <v:group id="shape_0" alt="组合 378" style="position:absolute;left:-306;top:561;width:720;height:771">
                    <v:rect id="shape_0" ID="矩形 379" fillcolor="white" stroked="t" o:allowincell="f" style="position:absolute;left:-306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6,960" to="413,960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,561" to="54,1340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414;top:561;width:720;height:779">
                  <v:group id="shape_0" alt="组合 383" style="position:absolute;left:414;top:561;width:720;height:771">
                    <v:rect id="shape_0" ID="矩形 384" fillcolor="white" stroked="t" o:allowincell="f" style="position:absolute;left:41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,960" to="1133,960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,561" to="774,1340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725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2" name="组合 3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66.75pt;margin-top:28.05pt;width:72pt;height:38.95pt" coordorigin="1335,561" coordsize="1440,779">
                <v:group id="shape_0" alt="组合 366" style="position:absolute;left:1335;top:561;width:720;height:779">
                  <v:group id="shape_0" alt="组合 367" style="position:absolute;left:1335;top:561;width:720;height:771">
                    <v:rect id="shape_0" ID="矩形 368" fillcolor="white" stroked="t" o:allowincell="f" style="position:absolute;left:1335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5,960" to="2054,960" ID="直线 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95,561" to="1695,1340" ID="直线 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" style="position:absolute;left:2055;top:561;width:720;height:779">
                  <v:group id="shape_0" alt="组合 372" style="position:absolute;left:2055;top:561;width:720;height:771">
                    <v:rect id="shape_0" ID="矩形 373" fillcolor="white" stroked="t" o:allowincell="f" style="position:absolute;left:2055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5,960" to="2774,960" ID="直线 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5,561" to="2415,1340" ID="直线 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3" name="组合 3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156pt;margin-top:28.05pt;width:72pt;height:38.95pt" coordorigin="3120,561" coordsize="1440,779">
                <v:group id="shape_0" alt="组合 355" style="position:absolute;left:3120;top:561;width:720;height:779">
                  <v:group id="shape_0" alt="组合 356" style="position:absolute;left:3120;top:561;width:720;height:771">
                    <v:rect id="shape_0" ID="矩形 357" fillcolor="white" stroked="t" o:allowincell="f" style="position:absolute;left:31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60" to="3839,960" ID="直线 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61" to="3480,1340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3840;top:561;width:720;height:779">
                  <v:group id="shape_0" alt="组合 361" style="position:absolute;left:3840;top:561;width:720;height:771">
                    <v:rect id="shape_0" ID="矩形 362" fillcolor="white" stroked="t" o:allowincell="f" style="position:absolute;left:384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60" to="4559,960" ID="直线 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61" to="4200,1340" ID="直线 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4" name="组合 3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37pt;margin-top:27.6pt;width:72pt;height:38.95pt" coordorigin="4740,552" coordsize="1440,779">
                <v:group id="shape_0" alt="组合 344" style="position:absolute;left:4740;top:552;width:720;height:779">
                  <v:group id="shape_0" alt="组合 345" style="position:absolute;left:4740;top:552;width:720;height:771">
                    <v:rect id="shape_0" ID="矩形 346" fillcolor="white" stroked="t" o:allowincell="f" style="position:absolute;left:474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0,951" to="5459,951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00,552" to="5100,133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5460;top:552;width:720;height:779">
                  <v:group id="shape_0" alt="组合 350" style="position:absolute;left:5460;top:552;width:720;height:771">
                    <v:rect id="shape_0" ID="矩形 351" fillcolor="white" stroked="t" o:allowincell="f" style="position:absolute;left:546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951" to="6179,951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0,552" to="5820,133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479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35" name="组合 3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17.7pt;margin-top:28.05pt;width:72pt;height:38.95pt" coordorigin="6354,561" coordsize="1440,779">
                <v:group id="shape_0" alt="组合 333" style="position:absolute;left:6354;top:561;width:720;height:779">
                  <v:group id="shape_0" alt="组合 334" style="position:absolute;left:6354;top:561;width:720;height:771">
                    <v:rect id="shape_0" ID="矩形 335" fillcolor="white" stroked="t" o:allowincell="f" style="position:absolute;left:635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54,960" to="7073,960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4,561" to="6714,1340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7074;top:561;width:720;height:779">
                  <v:group id="shape_0" alt="组合 339" style="position:absolute;left:7074;top:561;width:720;height:771">
                    <v:rect id="shape_0" ID="矩形 340" fillcolor="white" stroked="t" o:allowincell="f" style="position:absolute;left:7074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74,960" to="7793,960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34,561" to="7434,1340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x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q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o le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63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36" name="组合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-10.05pt;margin-top:27.15pt;width:72pt;height:38.95pt" coordorigin="-201,543" coordsize="1440,779">
                <v:group id="shape_0" alt="组合 432" style="position:absolute;left:-201;top:543;width:720;height:779">
                  <v:group id="shape_0" alt="组合 433" style="position:absolute;left:-201;top:543;width:720;height:771">
                    <v:rect id="shape_0" ID="矩形 434" fillcolor="white" stroked="t" o:allowincell="f" style="position:absolute;left:-201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42" to="518,942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43" to="159,1322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519;top:543;width:720;height:779">
                  <v:group id="shape_0" alt="组合 438" style="position:absolute;left:519;top:543;width:720;height:771">
                    <v:rect id="shape_0" ID="矩形 439" fillcolor="white" stroked="t" o:allowincell="f" style="position:absolute;left:519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42" to="1238,942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43" to="879,1322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37" name="组合 4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74.7pt;margin-top:27.15pt;width:72pt;height:38.95pt" coordorigin="1494,543" coordsize="1440,779">
                <v:group id="shape_0" alt="组合 421" style="position:absolute;left:1494;top:543;width:720;height:779">
                  <v:group id="shape_0" alt="组合 422" style="position:absolute;left:1494;top:543;width:720;height:771">
                    <v:rect id="shape_0" ID="矩形 423" fillcolor="white" stroked="t" o:allowincell="f" style="position:absolute;left:149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94,942" to="2213,942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54,543" to="1854,1322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2214;top:543;width:720;height:779">
                  <v:group id="shape_0" alt="组合 427" style="position:absolute;left:2214;top:543;width:720;height:771">
                    <v:rect id="shape_0" ID="矩形 428" fillcolor="white" stroked="t" o:allowincell="f" style="position:absolute;left:221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4,942" to="2933,942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74,543" to="2574,1322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38" name="组合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56pt;margin-top:26.7pt;width:72pt;height:38.95pt" coordorigin="3120,534" coordsize="1440,779">
                <v:group id="shape_0" alt="组合 410" style="position:absolute;left:3120;top:534;width:720;height:779">
                  <v:group id="shape_0" alt="组合 411" style="position:absolute;left:3120;top:534;width:720;height:771">
                    <v:rect id="shape_0" ID="矩形 412" fillcolor="white" stroked="t" o:allowincell="f" style="position:absolute;left:312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33" to="3839,933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34" to="3480,1313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3840;top:534;width:720;height:779">
                  <v:group id="shape_0" alt="组合 416" style="position:absolute;left:3840;top:534;width:720;height:771">
                    <v:rect id="shape_0" ID="矩形 417" fillcolor="white" stroked="t" o:allowincell="f" style="position:absolute;left:384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33" to="4559,933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34" to="4200,1313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39" name="组合 3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45.7pt;margin-top:26.25pt;width:72pt;height:38.95pt" coordorigin="4914,525" coordsize="1440,779">
                <v:group id="shape_0" alt="组合 399" style="position:absolute;left:4914;top:525;width:720;height:779">
                  <v:group id="shape_0" alt="组合 400" style="position:absolute;left:4914;top:525;width:720;height:771">
                    <v:rect id="shape_0" ID="矩形 401" fillcolor="white" stroked="t" o:allowincell="f" style="position:absolute;left:4914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14,924" to="5633,924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74,525" to="5274,1304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5634;top:525;width:720;height:779">
                  <v:group id="shape_0" alt="组合 405" style="position:absolute;left:5634;top:525;width:720;height:771">
                    <v:rect id="shape_0" ID="矩形 406" fillcolor="white" stroked="t" o:allowincell="f" style="position:absolute;left:5634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4,924" to="6353,924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94,525" to="5994,1304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814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40" name="组合 3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28.2pt;margin-top:27.15pt;width:72pt;height:38.95pt" coordorigin="6564,543" coordsize="1440,779">
                <v:group id="shape_0" alt="组合 388" style="position:absolute;left:6564;top:543;width:720;height:779">
                  <v:group id="shape_0" alt="组合 389" style="position:absolute;left:6564;top:543;width:720;height:771">
                    <v:rect id="shape_0" ID="矩形 390" fillcolor="white" stroked="t" o:allowincell="f" style="position:absolute;left:656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4,942" to="7283,942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24,543" to="6924,1322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7284;top:543;width:720;height:779">
                  <v:group id="shape_0" alt="组合 394" style="position:absolute;left:7284;top:543;width:720;height:771">
                    <v:rect id="shape_0" ID="矩形 395" fillcolor="white" stroked="t" o:allowincell="f" style="position:absolute;left:7284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4,942" to="8003,942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44,543" to="7644,1322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n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tou     x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u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41" name="组合 4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-10.05pt;margin-top:28.65pt;width:72pt;height:38.95pt" coordorigin="-201,573" coordsize="1440,779">
                <v:group id="shape_0" alt="组合 487" style="position:absolute;left:-201;top:573;width:720;height:779">
                  <v:group id="shape_0" alt="组合 488" style="position:absolute;left:-201;top:573;width:720;height:771">
                    <v:rect id="shape_0" ID="矩形 489" fillcolor="white" stroked="t" o:allowincell="f" style="position:absolute;left:-201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1,972" to="518,972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9,573" to="159,1352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519;top:573;width:720;height:779">
                  <v:group id="shape_0" alt="组合 493" style="position:absolute;left:519;top:573;width:720;height:771">
                    <v:rect id="shape_0" ID="矩形 494" fillcolor="white" stroked="t" o:allowincell="f" style="position:absolute;left:519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972" to="1238,972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9,573" to="879,1352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059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42" name="组合 4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71.7pt;margin-top:28.65pt;width:72pt;height:38.95pt" coordorigin="1434,573" coordsize="1440,779">
                <v:group id="shape_0" alt="组合 476" style="position:absolute;left:1434;top:573;width:720;height:779">
                  <v:group id="shape_0" alt="组合 477" style="position:absolute;left:1434;top:573;width:720;height:771">
                    <v:rect id="shape_0" ID="矩形 478" fillcolor="white" stroked="t" o:allowincell="f" style="position:absolute;left:143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972" to="2153,972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4,573" to="1794,1352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2154;top:573;width:720;height:779">
                  <v:group id="shape_0" alt="组合 482" style="position:absolute;left:2154;top:573;width:720;height:771">
                    <v:rect id="shape_0" ID="矩形 483" fillcolor="white" stroked="t" o:allowincell="f" style="position:absolute;left:2154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972" to="2873,972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14,573" to="2514,1352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3590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43" name="组合 4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161.7pt;margin-top:27.75pt;width:72pt;height:38.95pt" coordorigin="3234,555" coordsize="1440,779">
                <v:group id="shape_0" alt="组合 465" style="position:absolute;left:3234;top:555;width:720;height:779">
                  <v:group id="shape_0" alt="组合 466" style="position:absolute;left:3234;top:555;width:720;height:771">
                    <v:rect id="shape_0" ID="矩形 467" fillcolor="white" stroked="t" o:allowincell="f" style="position:absolute;left:3234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34,954" to="3953,954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94,555" to="3594,1334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3954;top:555;width:720;height:779">
                  <v:group id="shape_0" alt="组合 471" style="position:absolute;left:3954;top:555;width:720;height:771">
                    <v:rect id="shape_0" ID="矩形 472" fillcolor="white" stroked="t" o:allowincell="f" style="position:absolute;left:3954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4,954" to="4673,954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14,555" to="4314,1334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7065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44" name="组合 4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250.95pt;margin-top:27.75pt;width:72pt;height:38.95pt" coordorigin="5019,555" coordsize="1440,779">
                <v:group id="shape_0" alt="组合 454" style="position:absolute;left:5019;top:555;width:720;height:779">
                  <v:group id="shape_0" alt="组合 455" style="position:absolute;left:5019;top:555;width:720;height:771">
                    <v:rect id="shape_0" ID="矩形 456" fillcolor="white" stroked="t" o:allowincell="f" style="position:absolute;left:5019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9,954" to="5738,954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9,555" to="5379,1334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5739;top:555;width:720;height:779">
                  <v:group id="shape_0" alt="组合 460" style="position:absolute;left:5739;top:555;width:720;height:771">
                    <v:rect id="shape_0" ID="矩形 461" fillcolor="white" stroked="t" o:allowincell="f" style="position:absolute;left:5739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954" to="6458,954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9,555" to="6099,1334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0</wp:posOffset>
                </wp:positionH>
                <wp:positionV relativeFrom="paragraph">
                  <wp:posOffset>346710</wp:posOffset>
                </wp:positionV>
                <wp:extent cx="914400" cy="495300"/>
                <wp:effectExtent l="5080" t="5715" r="5080" b="0"/>
                <wp:wrapNone/>
                <wp:docPr id="45" name="组合 4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34.5pt;margin-top:27.3pt;width:72pt;height:38.95pt" coordorigin="6690,546" coordsize="1440,779">
                <v:group id="shape_0" alt="组合 443" style="position:absolute;left:6690;top:546;width:720;height:779">
                  <v:group id="shape_0" alt="组合 444" style="position:absolute;left:6690;top:546;width:720;height:771">
                    <v:rect id="shape_0" ID="矩形 445" fillcolor="white" stroked="t" o:allowincell="f" style="position:absolute;left:6690;top:5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0,945" to="7409,945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50,546" to="7050,1325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7410;top:546;width:720;height:779">
                  <v:group id="shape_0" alt="组合 449" style="position:absolute;left:7410;top:546;width:720;height:771">
                    <v:rect id="shape_0" ID="矩形 450" fillcolor="white" stroked="t" o:allowincell="f" style="position:absolute;left:7410;top:54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10,945" to="8129,945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70,546" to="7770,1325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n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o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i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x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i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11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6" name="组合 5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-9.3pt;margin-top:28.5pt;width:72pt;height:38.95pt" coordorigin="-186,570" coordsize="1440,779">
                <v:group id="shape_0" alt="组合 542" style="position:absolute;left:-186;top:570;width:720;height:779">
                  <v:group id="shape_0" alt="组合 543" style="position:absolute;left:-186;top:570;width:720;height:771">
                    <v:rect id="shape_0" ID="矩形 544" fillcolor="white" stroked="t" o:allowincell="f" style="position:absolute;left:-186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6,969" to="533,969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,570" to="174,1349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7" style="position:absolute;left:534;top:570;width:720;height:779">
                  <v:group id="shape_0" alt="组合 548" style="position:absolute;left:534;top:570;width:720;height:771">
                    <v:rect id="shape_0" ID="矩形 549" fillcolor="white" stroked="t" o:allowincell="f" style="position:absolute;left:534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,969" to="1253,969" ID="直线 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4,570" to="894,1349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47" name="组合 5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75pt;margin-top:28.05pt;width:72pt;height:38.95pt" coordorigin="1500,561" coordsize="1440,779">
                <v:group id="shape_0" alt="组合 531" style="position:absolute;left:1500;top:561;width:720;height:779">
                  <v:group id="shape_0" alt="组合 532" style="position:absolute;left:1500;top:561;width:720;height:771">
                    <v:rect id="shape_0" ID="矩形 533" fillcolor="white" stroked="t" o:allowincell="f" style="position:absolute;left:150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60" to="2219,960" ID="直线 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61" to="1860,1340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2220;top:561;width:720;height:779">
                  <v:group id="shape_0" alt="组合 537" style="position:absolute;left:2220;top:561;width:720;height:771">
                    <v:rect id="shape_0" ID="矩形 538" fillcolor="white" stroked="t" o:allowincell="f" style="position:absolute;left:22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60" to="2939,960" ID="直线 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61" to="2580,1340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8" name="组合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165pt;margin-top:28.5pt;width:72pt;height:38.95pt" coordorigin="3300,570" coordsize="1440,779">
                <v:group id="shape_0" alt="组合 520" style="position:absolute;left:3300;top:570;width:720;height:779">
                  <v:group id="shape_0" alt="组合 521" style="position:absolute;left:3300;top:570;width:720;height:771">
                    <v:rect id="shape_0" ID="矩形 522" fillcolor="white" stroked="t" o:allowincell="f" style="position:absolute;left:33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0,969" to="4019,969" ID="直线 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60,570" to="3660,1349" ID="直线 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4020;top:570;width:720;height:779">
                  <v:group id="shape_0" alt="组合 526" style="position:absolute;left:4020;top:570;width:720;height:771">
                    <v:rect id="shape_0" ID="矩形 527" fillcolor="white" stroked="t" o:allowincell="f" style="position:absolute;left:402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0,969" to="4739,969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80,570" to="4380,1349" ID="直线 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49" name="组合 5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253.5pt;margin-top:28.5pt;width:72pt;height:38.95pt" coordorigin="5070,570" coordsize="1440,779">
                <v:group id="shape_0" alt="组合 509" style="position:absolute;left:5070;top:570;width:720;height:779">
                  <v:group id="shape_0" alt="组合 510" style="position:absolute;left:5070;top:570;width:720;height:771">
                    <v:rect id="shape_0" ID="矩形 511" fillcolor="white" stroked="t" o:allowincell="f" style="position:absolute;left:507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969" to="5789,969" ID="直线 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0,570" to="5430,1349" ID="直线 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5790;top:570;width:720;height:779">
                  <v:group id="shape_0" alt="组合 515" style="position:absolute;left:5790;top:570;width:720;height:771">
                    <v:rect id="shape_0" ID="矩形 516" fillcolor="white" stroked="t" o:allowincell="f" style="position:absolute;left:579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0,969" to="6509,969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50,570" to="6150,1349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101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0" name="组合 4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339.45pt;margin-top:27.6pt;width:72pt;height:38.95pt" coordorigin="6789,552" coordsize="1440,779">
                <v:group id="shape_0" alt="组合 498" style="position:absolute;left:6789;top:552;width:720;height:779">
                  <v:group id="shape_0" alt="组合 499" style="position:absolute;left:6789;top:552;width:720;height:771">
                    <v:rect id="shape_0" ID="矩形 500" fillcolor="white" stroked="t" o:allowincell="f" style="position:absolute;left:6789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9,951" to="7508,951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9,552" to="7149,1331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3" style="position:absolute;left:7509;top:552;width:720;height:779">
                  <v:group id="shape_0" alt="组合 504" style="position:absolute;left:7509;top:552;width:720;height:771">
                    <v:rect id="shape_0" ID="矩形 505" fillcolor="white" stroked="t" o:allowincell="f" style="position:absolute;left:7509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9,951" to="8228,951" ID="直线 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9,552" to="7869,1331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r zi     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ɑ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1" name="组合 5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-3.3pt;margin-top:29.4pt;width:72pt;height:38.95pt" coordorigin="-66,588" coordsize="1440,779">
                <v:group id="shape_0" alt="组合 586" style="position:absolute;left:-66;top:588;width:720;height:779">
                  <v:group id="shape_0" alt="组合 587" style="position:absolute;left:-66;top:588;width:720;height:771">
                    <v:rect id="shape_0" ID="矩形 588" fillcolor="white" stroked="t" o:allowincell="f" style="position:absolute;left:-66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87" to="653,987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88" to="294,1367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654;top:588;width:720;height:779">
                  <v:group id="shape_0" alt="组合 592" style="position:absolute;left:654;top:588;width:720;height:771">
                    <v:rect id="shape_0" ID="矩形 593" fillcolor="white" stroked="t" o:allowincell="f" style="position:absolute;left:65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87" to="1373,987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88" to="1014,1367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2" name="组合 5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78.75pt;margin-top:29.4pt;width:72pt;height:38.95pt" coordorigin="1575,588" coordsize="1440,779">
                <v:group id="shape_0" alt="组合 575" style="position:absolute;left:1575;top:588;width:720;height:779">
                  <v:group id="shape_0" alt="组合 576" style="position:absolute;left:1575;top:588;width:720;height:771">
                    <v:rect id="shape_0" ID="矩形 577" fillcolor="white" stroked="t" o:allowincell="f" style="position:absolute;left:1575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87" to="2294,987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88" to="1935,1367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2295;top:588;width:720;height:779">
                  <v:group id="shape_0" alt="组合 581" style="position:absolute;left:2295;top:588;width:720;height:771">
                    <v:rect id="shape_0" ID="矩形 582" fillcolor="white" stroked="t" o:allowincell="f" style="position:absolute;left:2295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87" to="3014,987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88" to="2655,1367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3" name="组合 5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68pt;margin-top:29.4pt;width:72pt;height:38.95pt" coordorigin="3360,588" coordsize="1440,779">
                <v:group id="shape_0" alt="组合 564" style="position:absolute;left:3360;top:588;width:720;height:779">
                  <v:group id="shape_0" alt="组合 565" style="position:absolute;left:3360;top:588;width:720;height:771">
                    <v:rect id="shape_0" ID="矩形 566" fillcolor="white" stroked="t" o:allowincell="f" style="position:absolute;left:3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87" to="4079,987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88" to="3720,1367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4080;top:588;width:720;height:779">
                  <v:group id="shape_0" alt="组合 570" style="position:absolute;left:4080;top:588;width:720;height:771">
                    <v:rect id="shape_0" ID="矩形 571" fillcolor="white" stroked="t" o:allowincell="f" style="position:absolute;left:4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87" to="4799,987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88" to="4440,1367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54" name="组合 5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249pt;margin-top:28.95pt;width:72pt;height:38.95pt" coordorigin="4980,579" coordsize="1440,779">
                <v:group id="shape_0" alt="组合 553" style="position:absolute;left:4980;top:579;width:720;height:779">
                  <v:group id="shape_0" alt="组合 554" style="position:absolute;left:4980;top:579;width:720;height:771">
                    <v:rect id="shape_0" ID="矩形 555" fillcolor="white" stroked="t" o:allowincell="f" style="position:absolute;left:498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78" to="5699,978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9" to="5340,1358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5700;top:579;width:720;height:779">
                  <v:group id="shape_0" alt="组合 559" style="position:absolute;left:5700;top:579;width:720;height:771">
                    <v:rect id="shape_0" ID="矩形 560" fillcolor="white" stroked="t" o:allowincell="f" style="position:absolute;left:570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78" to="6419,978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9" to="6060,1358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719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5" name="组合 5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329.7pt;margin-top:29.4pt;width:72pt;height:38.95pt" coordorigin="6594,588" coordsize="1440,779">
                <v:group id="shape_0" alt="组合 597" style="position:absolute;left:6594;top:588;width:720;height:779">
                  <v:group id="shape_0" alt="组合 598" style="position:absolute;left:6594;top:588;width:720;height:771">
                    <v:rect id="shape_0" ID="矩形 599" fillcolor="white" stroked="t" o:allowincell="f" style="position:absolute;left:659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94,987" to="7313,987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54,588" to="6954,1367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7314;top:588;width:720;height:779">
                  <v:group id="shape_0" alt="组合 603" style="position:absolute;left:7314;top:588;width:720;height:771">
                    <v:rect id="shape_0" ID="矩形 604" fillcolor="white" stroked="t" o:allowincell="f" style="position:absolute;left:7314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4,987" to="8033,987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74,588" to="7674,1367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  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i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zi 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zi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ě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   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í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í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zi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621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6" name="组合 6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-12.3pt;margin-top:1.8pt;width:72pt;height:38.95pt" coordorigin="-246,36" coordsize="1440,779">
                <v:group id="shape_0" alt="组合 641" style="position:absolute;left:-246;top:36;width:720;height:779">
                  <v:group id="shape_0" alt="组合 642" style="position:absolute;left:-246;top:36;width:720;height:771">
                    <v:rect id="shape_0" ID="矩形 643" fillcolor="white" stroked="t" o:allowincell="f" style="position:absolute;left:-246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435" to="473,435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36" to="114,815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474;top:36;width:720;height:779">
                  <v:group id="shape_0" alt="组合 647" style="position:absolute;left:474;top:36;width:720;height:771">
                    <v:rect id="shape_0" ID="矩形 648" fillcolor="white" stroked="t" o:allowincell="f" style="position:absolute;left:474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435" to="1193,435" ID="直线 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36" to="834,815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825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7" name="组合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69.75pt;margin-top:1.8pt;width:72pt;height:38.95pt" coordorigin="1395,36" coordsize="1440,779">
                <v:group id="shape_0" alt="组合 630" style="position:absolute;left:1395;top:36;width:720;height:779">
                  <v:group id="shape_0" alt="组合 631" style="position:absolute;left:1395;top:36;width:720;height:771">
                    <v:rect id="shape_0" ID="矩形 632" fillcolor="white" stroked="t" o:allowincell="f" style="position:absolute;left:1395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435" to="2114,435" ID="直线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36" to="1755,815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2115;top:36;width:720;height:779">
                  <v:group id="shape_0" alt="组合 636" style="position:absolute;left:2115;top:36;width:720;height:771">
                    <v:rect id="shape_0" ID="矩形 637" fillcolor="white" stroked="t" o:allowincell="f" style="position:absolute;left:2115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435" to="2834,435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36" to="2475,815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58" name="组合 6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159pt;margin-top:1.8pt;width:72pt;height:38.95pt" coordorigin="3180,36" coordsize="1440,779">
                <v:group id="shape_0" alt="组合 619" style="position:absolute;left:3180;top:36;width:720;height:779">
                  <v:group id="shape_0" alt="组合 620" style="position:absolute;left:3180;top:36;width:720;height:771">
                    <v:rect id="shape_0" ID="矩形 621" fillcolor="white" stroked="t" o:allowincell="f" style="position:absolute;left:318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435" to="3899,435" ID="直线 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36" to="3540,815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3900;top:36;width:720;height:779">
                  <v:group id="shape_0" alt="组合 625" style="position:absolute;left:3900;top:36;width:720;height:771">
                    <v:rect id="shape_0" ID="矩形 626" fillcolor="white" stroked="t" o:allowincell="f" style="position:absolute;left:390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435" to="4619,435" ID="直线 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36" to="4260,815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914400" cy="495300"/>
                <wp:effectExtent l="5080" t="5715" r="5080" b="0"/>
                <wp:wrapNone/>
                <wp:docPr id="59" name="组合 6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40pt;margin-top:1.35pt;width:72pt;height:38.95pt" coordorigin="4800,27" coordsize="1440,779">
                <v:group id="shape_0" alt="组合 652" style="position:absolute;left:4800;top:27;width:720;height:779">
                  <v:group id="shape_0" alt="组合 653" style="position:absolute;left:4800;top:27;width:720;height:771">
                    <v:rect id="shape_0" ID="矩形 654" fillcolor="white" stroked="t" o:allowincell="f" style="position:absolute;left:4800;top: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426" to="5519,426" ID="直线 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27" to="5160,806" ID="直线 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5520;top:27;width:720;height:779">
                  <v:group id="shape_0" alt="组合 658" style="position:absolute;left:5520;top:27;width:720;height:771">
                    <v:rect id="shape_0" ID="矩形 659" fillcolor="white" stroked="t" o:allowincell="f" style="position:absolute;left:5520;top: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426" to="6239,426" ID="直线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27" to="5880,806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7190</wp:posOffset>
                </wp:positionH>
                <wp:positionV relativeFrom="paragraph">
                  <wp:posOffset>5715</wp:posOffset>
                </wp:positionV>
                <wp:extent cx="914400" cy="495300"/>
                <wp:effectExtent l="5080" t="5715" r="5080" b="0"/>
                <wp:wrapNone/>
                <wp:docPr id="60" name="组合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329.7pt;margin-top:0.45pt;width:72pt;height:38.95pt" coordorigin="6594,9" coordsize="1440,779">
                <v:group id="shape_0" alt="组合 608" style="position:absolute;left:6594;top:9;width:720;height:779">
                  <v:group id="shape_0" alt="组合 609" style="position:absolute;left:6594;top:9;width:720;height:771">
                    <v:rect id="shape_0" ID="矩形 610" fillcolor="white" stroked="t" o:allowincell="f" style="position:absolute;left:6594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94,408" to="7313,408" ID="直线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54,9" to="6954,788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7314;top:9;width:720;height:779">
                  <v:group id="shape_0" alt="组合 614" style="position:absolute;left:7314;top:9;width:720;height:771">
                    <v:rect id="shape_0" ID="矩形 615" fillcolor="white" stroked="t" o:allowincell="f" style="position:absolute;left:7314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4,408" to="8033,408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74,9" to="7674,788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t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i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621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1" name="组合 6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-12.3pt;margin-top:0.15pt;width:72pt;height:38.95pt" coordorigin="-246,3" coordsize="1440,779">
                <v:group id="shape_0" alt="组合 685" style="position:absolute;left:-246;top:3;width:720;height:779">
                  <v:group id="shape_0" alt="组合 686" style="position:absolute;left:-246;top:3;width:720;height:771">
                    <v:rect id="shape_0" ID="矩形 687" fillcolor="white" stroked="t" o:allowincell="f" style="position:absolute;left:-246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402" to="473,402" ID="直线 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3" to="114,782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474;top:3;width:720;height:779">
                  <v:group id="shape_0" alt="组合 691" style="position:absolute;left:474;top:3;width:720;height:771">
                    <v:rect id="shape_0" ID="矩形 692" fillcolor="white" stroked="t" o:allowincell="f" style="position:absolute;left:47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402" to="1193,402" ID="直线 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3" to="834,782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582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2" name="组合 6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69.75pt;margin-top:0.15pt;width:72pt;height:38.95pt" coordorigin="1395,3" coordsize="1440,779">
                <v:group id="shape_0" alt="组合 674" style="position:absolute;left:1395;top:3;width:720;height:779">
                  <v:group id="shape_0" alt="组合 675" style="position:absolute;left:1395;top:3;width:720;height:771">
                    <v:rect id="shape_0" ID="矩形 676" fillcolor="white" stroked="t" o:allowincell="f" style="position:absolute;left:139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402" to="2114,402" ID="直线 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3" to="1755,782" ID="直线 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2115;top:3;width:720;height:779">
                  <v:group id="shape_0" alt="组合 680" style="position:absolute;left:2115;top:3;width:720;height:771">
                    <v:rect id="shape_0" ID="矩形 681" fillcolor="white" stroked="t" o:allowincell="f" style="position:absolute;left:211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402" to="2834,402" ID="直线 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3" to="2475,782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3" name="组合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159pt;margin-top:0.15pt;width:72pt;height:38.95pt" coordorigin="3180,3" coordsize="1440,779">
                <v:group id="shape_0" alt="组合 663" style="position:absolute;left:3180;top:3;width:720;height:779">
                  <v:group id="shape_0" alt="组合 664" style="position:absolute;left:3180;top:3;width:720;height:771">
                    <v:rect id="shape_0" ID="矩形 665" fillcolor="white" stroked="t" o:allowincell="f" style="position:absolute;left:318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402" to="3899,402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3" to="3540,782" ID="直线 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8" style="position:absolute;left:3900;top:3;width:720;height:779">
                  <v:group id="shape_0" alt="组合 669" style="position:absolute;left:3900;top:3;width:720;height:771">
                    <v:rect id="shape_0" ID="矩形 670" fillcolor="white" stroked="t" o:allowincell="f" style="position:absolute;left:3900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402" to="4619,402" ID="直线 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3" to="4260,782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914400" cy="495300"/>
                <wp:effectExtent l="5080" t="5715" r="5080" b="0"/>
                <wp:wrapNone/>
                <wp:docPr id="64" name="组合 7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240pt;margin-top:-0.3pt;width:72pt;height:38.95pt" coordorigin="4800,-6" coordsize="1440,779">
                <v:group id="shape_0" alt="组合 707" style="position:absolute;left:4800;top:-6;width:720;height:779">
                  <v:group id="shape_0" alt="组合 708" style="position:absolute;left:4800;top:-6;width:720;height:771">
                    <v:rect id="shape_0" ID="矩形 709" fillcolor="white" stroked="t" o:allowincell="f" style="position:absolute;left:4800;top:-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393" to="5519,393" ID="直线 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-6" to="5160,773" ID="直线 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5520;top:-6;width:720;height:779">
                  <v:group id="shape_0" alt="组合 713" style="position:absolute;left:5520;top:-6;width:720;height:771">
                    <v:rect id="shape_0" ID="矩形 714" fillcolor="white" stroked="t" o:allowincell="f" style="position:absolute;left:5520;top:-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393" to="6239,393" ID="直线 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-6" to="5880,773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2890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65" name="组合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20.7pt;margin-top:0.15pt;width:72pt;height:38.95pt" coordorigin="6414,3" coordsize="1440,779">
                <v:group id="shape_0" alt="组合 696" style="position:absolute;left:6414;top:3;width:720;height:779">
                  <v:group id="shape_0" alt="组合 697" style="position:absolute;left:6414;top:3;width:720;height:771">
                    <v:rect id="shape_0" ID="矩形 698" fillcolor="white" stroked="t" o:allowincell="f" style="position:absolute;left:641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402" to="7133,402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3" to="6774,782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1" style="position:absolute;left:7134;top:3;width:720;height:779">
                  <v:group id="shape_0" alt="组合 702" style="position:absolute;left:7134;top:3;width:720;height:771">
                    <v:rect id="shape_0" ID="矩形 703" fillcolor="white" stroked="t" o:allowincell="f" style="position:absolute;left:7134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402" to="7853,402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3" to="7494,782" ID="直线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621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6" name="组合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-12.3pt;margin-top:28.35pt;width:72pt;height:38.95pt" coordorigin="-246,567" coordsize="1440,779">
                <v:group id="shape_0" alt="组合 751" style="position:absolute;left:-246;top:567;width:720;height:779">
                  <v:group id="shape_0" alt="组合 752" style="position:absolute;left:-246;top:567;width:720;height:771">
                    <v:rect id="shape_0" ID="矩形 753" fillcolor="white" stroked="t" o:allowincell="f" style="position:absolute;left:-246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66" to="473,966" ID="直线 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67" to="114,1346" ID="直线 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474;top:567;width:720;height:779">
                  <v:group id="shape_0" alt="组合 757" style="position:absolute;left:474;top:567;width:720;height:771">
                    <v:rect id="shape_0" ID="矩形 758" fillcolor="white" stroked="t" o:allowincell="f" style="position:absolute;left:47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66" to="1193,966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67" to="834,1346" ID="直线 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582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7" name="组合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69.75pt;margin-top:28.35pt;width:72pt;height:38.95pt" coordorigin="1395,567" coordsize="1440,779">
                <v:group id="shape_0" alt="组合 740" style="position:absolute;left:1395;top:567;width:720;height:779">
                  <v:group id="shape_0" alt="组合 741" style="position:absolute;left:1395;top:567;width:720;height:771">
                    <v:rect id="shape_0" ID="矩形 742" fillcolor="white" stroked="t" o:allowincell="f" style="position:absolute;left:139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66" to="2114,966" ID="直线 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67" to="1755,1346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2115;top:567;width:720;height:779">
                  <v:group id="shape_0" alt="组合 746" style="position:absolute;left:2115;top:567;width:720;height:771">
                    <v:rect id="shape_0" ID="矩形 747" fillcolor="white" stroked="t" o:allowincell="f" style="position:absolute;left:211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66" to="2834,966" ID="直线 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67" to="2475,1346" ID="直线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68" name="组合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159pt;margin-top:28.35pt;width:72pt;height:38.95pt" coordorigin="3180,567" coordsize="1440,779">
                <v:group id="shape_0" alt="组合 729" style="position:absolute;left:3180;top:567;width:720;height:779">
                  <v:group id="shape_0" alt="组合 730" style="position:absolute;left:3180;top:567;width:720;height:771">
                    <v:rect id="shape_0" ID="矩形 731" fillcolor="white" stroked="t" o:allowincell="f" style="position:absolute;left:318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66" to="3899,966" ID="直线 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67" to="3540,1346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3900;top:567;width:720;height:779">
                  <v:group id="shape_0" alt="组合 735" style="position:absolute;left:3900;top:567;width:720;height:771">
                    <v:rect id="shape_0" ID="矩形 736" fillcolor="white" stroked="t" o:allowincell="f" style="position:absolute;left:390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66" to="4619,966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67" to="4260,1346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69" name="组合 7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240pt;margin-top:27.9pt;width:72pt;height:38.95pt" coordorigin="4800,558" coordsize="1440,779">
                <v:group id="shape_0" alt="组合 718" style="position:absolute;left:4800;top:558;width:720;height:779">
                  <v:group id="shape_0" alt="组合 719" style="position:absolute;left:4800;top:558;width:720;height:771">
                    <v:rect id="shape_0" ID="矩形 720" fillcolor="white" stroked="t" o:allowincell="f" style="position:absolute;left:480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57" to="5519,957" ID="直线 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58" to="5160,1337" ID="直线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3" style="position:absolute;left:5520;top:558;width:720;height:779">
                  <v:group id="shape_0" alt="组合 724" style="position:absolute;left:5520;top:558;width:720;height:771">
                    <v:rect id="shape_0" ID="矩形 725" fillcolor="white" stroked="t" o:allowincell="f" style="position:absolute;left:552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57" to="6239,957" ID="直线 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58" to="5880,1337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289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70" name="组合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320.7pt;margin-top:28.35pt;width:72pt;height:38.95pt" coordorigin="6414,567" coordsize="1440,779">
                <v:group id="shape_0" alt="组合 762" style="position:absolute;left:6414;top:567;width:720;height:779">
                  <v:group id="shape_0" alt="组合 763" style="position:absolute;left:6414;top:567;width:720;height:771">
                    <v:rect id="shape_0" ID="矩形 764" fillcolor="white" stroked="t" o:allowincell="f" style="position:absolute;left:641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966" to="7133,966" ID="直线 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567" to="6774,1346" ID="直线 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7134;top:567;width:720;height:779">
                  <v:group id="shape_0" alt="组合 768" style="position:absolute;left:7134;top:567;width:720;height:771">
                    <v:rect id="shape_0" ID="矩形 769" fillcolor="white" stroked="t" o:allowincell="f" style="position:absolute;left:7134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966" to="7853,966" ID="直线 7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567" to="7494,1346" ID="直线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ò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l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  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ò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u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f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ē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q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f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ē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    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r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n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621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1" name="组合 8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-12.3pt;margin-top:28.95pt;width:72pt;height:38.95pt" coordorigin="-246,579" coordsize="1440,779">
                <v:group id="shape_0" alt="组合 817" style="position:absolute;left:-246;top:579;width:720;height:779">
                  <v:group id="shape_0" alt="组合 818" style="position:absolute;left:-246;top:579;width:720;height:771">
                    <v:rect id="shape_0" ID="矩形 819" fillcolor="white" stroked="t" o:allowincell="f" style="position:absolute;left:-246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78" to="473,978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79" to="114,1358" ID="直线 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2" style="position:absolute;left:474;top:579;width:720;height:779">
                  <v:group id="shape_0" alt="组合 823" style="position:absolute;left:474;top:579;width:720;height:771">
                    <v:rect id="shape_0" ID="矩形 824" fillcolor="white" stroked="t" o:allowincell="f" style="position:absolute;left:474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78" to="1193,978" ID="直线 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79" to="834,1358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82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2" name="组合 8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69.75pt;margin-top:28.95pt;width:72pt;height:38.95pt" coordorigin="1395,579" coordsize="1440,779">
                <v:group id="shape_0" alt="组合 806" style="position:absolute;left:1395;top:579;width:720;height:779">
                  <v:group id="shape_0" alt="组合 807" style="position:absolute;left:1395;top:579;width:720;height:771">
                    <v:rect id="shape_0" ID="矩形 808" fillcolor="white" stroked="t" o:allowincell="f" style="position:absolute;left:139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78" to="2114,978" ID="直线 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79" to="1755,1358" ID="直线 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1" style="position:absolute;left:2115;top:579;width:720;height:779">
                  <v:group id="shape_0" alt="组合 812" style="position:absolute;left:2115;top:579;width:720;height:771">
                    <v:rect id="shape_0" ID="矩形 813" fillcolor="white" stroked="t" o:allowincell="f" style="position:absolute;left:211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78" to="2834,978" ID="直线 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79" to="2475,1358" ID="直线 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3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73" name="组合 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159pt;margin-top:28.05pt;width:72pt;height:38.95pt" coordorigin="3180,561" coordsize="1440,779">
                <v:group id="shape_0" alt="组合 784" style="position:absolute;left:3180;top:561;width:720;height:779">
                  <v:group id="shape_0" alt="组合 785" style="position:absolute;left:3180;top:561;width:720;height:771">
                    <v:rect id="shape_0" ID="矩形 786" fillcolor="white" stroked="t" o:allowincell="f" style="position:absolute;left:318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60" to="3899,960" ID="直线 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61" to="3540,1340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9" style="position:absolute;left:3900;top:561;width:720;height:779">
                  <v:group id="shape_0" alt="组合 790" style="position:absolute;left:3900;top:561;width:720;height:771">
                    <v:rect id="shape_0" ID="矩形 791" fillcolor="white" stroked="t" o:allowincell="f" style="position:absolute;left:390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60" to="4619,960" ID="直线 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61" to="4260,1340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74" name="组合 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240pt;margin-top:28.5pt;width:72pt;height:38.95pt" coordorigin="4800,570" coordsize="1440,779">
                <v:group id="shape_0" alt="组合 795" style="position:absolute;left:4800;top:570;width:720;height:779">
                  <v:group id="shape_0" alt="组合 796" style="position:absolute;left:4800;top:570;width:720;height:771">
                    <v:rect id="shape_0" ID="矩形 797" fillcolor="white" stroked="t" o:allowincell="f" style="position:absolute;left:48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69" to="5519,969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70" to="5160,1349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5520;top:570;width:720;height:779">
                  <v:group id="shape_0" alt="组合 801" style="position:absolute;left:5520;top:570;width:720;height:771">
                    <v:rect id="shape_0" ID="矩形 802" fillcolor="white" stroked="t" o:allowincell="f" style="position:absolute;left:552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69" to="6239,969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70" to="5880,1349" ID="直线 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337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75" name="组合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326.25pt;margin-top:28.95pt;width:72pt;height:38.95pt" coordorigin="6525,579" coordsize="1440,779">
                <v:group id="shape_0" alt="组合 773" style="position:absolute;left:6525;top:579;width:720;height:779">
                  <v:group id="shape_0" alt="组合 774" style="position:absolute;left:6525;top:579;width:720;height:771">
                    <v:rect id="shape_0" ID="矩形 775" fillcolor="white" stroked="t" o:allowincell="f" style="position:absolute;left:652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5,978" to="7244,978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85,579" to="6885,1358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7245;top:579;width:720;height:779">
                  <v:group id="shape_0" alt="组合 779" style="position:absolute;left:7245;top:579;width:720;height:771">
                    <v:rect id="shape_0" ID="矩形 780" fillcolor="white" stroked="t" o:allowincell="f" style="position:absolute;left:724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45,978" to="7964,978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05,579" to="7605,1358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ì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f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ē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u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621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76" name="组合 8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-12.3pt;margin-top:27pt;width:72pt;height:38.95pt" coordorigin="-246,540" coordsize="1440,779">
                <v:group id="shape_0" alt="组合 850" style="position:absolute;left:-246;top:540;width:720;height:779">
                  <v:group id="shape_0" alt="组合 851" style="position:absolute;left:-246;top:540;width:720;height:771">
                    <v:rect id="shape_0" ID="矩形 852" fillcolor="white" stroked="t" o:allowincell="f" style="position:absolute;left:-246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6,939" to="473,939" ID="直线 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4,540" to="114,1319" ID="直线 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5" style="position:absolute;left:474;top:540;width:720;height:779">
                  <v:group id="shape_0" alt="组合 856" style="position:absolute;left:474;top:540;width:720;height:771">
                    <v:rect id="shape_0" ID="矩形 857" fillcolor="white" stroked="t" o:allowincell="f" style="position:absolute;left:47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,939" to="1193,939" ID="直线 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4,540" to="834,1319" ID="直线 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825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77" name="组合 8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69.75pt;margin-top:27pt;width:72pt;height:38.95pt" coordorigin="1395,540" coordsize="1440,779">
                <v:group id="shape_0" alt="组合 839" style="position:absolute;left:1395;top:540;width:720;height:779">
                  <v:group id="shape_0" alt="组合 840" style="position:absolute;left:1395;top:540;width:720;height:771">
                    <v:rect id="shape_0" ID="矩形 841" fillcolor="white" stroked="t" o:allowincell="f" style="position:absolute;left:1395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39" to="2114,939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40" to="1755,1319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4" style="position:absolute;left:2115;top:540;width:720;height:779">
                  <v:group id="shape_0" alt="组合 845" style="position:absolute;left:2115;top:540;width:720;height:771">
                    <v:rect id="shape_0" ID="矩形 846" fillcolor="white" stroked="t" o:allowincell="f" style="position:absolute;left:2115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39" to="2834,939" ID="直线 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40" to="2475,1319" ID="直线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9300</wp:posOffset>
                </wp:positionH>
                <wp:positionV relativeFrom="paragraph">
                  <wp:posOffset>331470</wp:posOffset>
                </wp:positionV>
                <wp:extent cx="914400" cy="495300"/>
                <wp:effectExtent l="5080" t="5715" r="5080" b="0"/>
                <wp:wrapNone/>
                <wp:docPr id="78" name="组合 8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159pt;margin-top:26.1pt;width:72pt;height:38.95pt" coordorigin="3180,522" coordsize="1440,779">
                <v:group id="shape_0" alt="组合 828" style="position:absolute;left:3180;top:522;width:720;height:779">
                  <v:group id="shape_0" alt="组合 829" style="position:absolute;left:3180;top:522;width:720;height:771">
                    <v:rect id="shape_0" ID="矩形 830" fillcolor="white" stroked="t" o:allowincell="f" style="position:absolute;left:318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21" to="3899,921" ID="直线 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22" to="3540,1301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3900;top:522;width:720;height:779">
                  <v:group id="shape_0" alt="组合 834" style="position:absolute;left:3900;top:522;width:720;height:771">
                    <v:rect id="shape_0" ID="矩形 835" fillcolor="white" stroked="t" o:allowincell="f" style="position:absolute;left:390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21" to="4619,921" ID="直线 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22" to="4260,1301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79" name="组合 8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1" style="position:absolute;margin-left:240pt;margin-top:26.55pt;width:72pt;height:38.95pt" coordorigin="4800,531" coordsize="1440,779">
                <v:group id="shape_0" alt="组合 872" style="position:absolute;left:4800;top:531;width:720;height:779">
                  <v:group id="shape_0" alt="组合 873" style="position:absolute;left:4800;top:531;width:720;height:771">
                    <v:rect id="shape_0" ID="矩形 874" fillcolor="white" stroked="t" o:allowincell="f" style="position:absolute;left:480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0,930" to="5519,930" ID="直线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60,531" to="5160,1310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5520;top:531;width:720;height:779">
                  <v:group id="shape_0" alt="组合 878" style="position:absolute;left:5520;top:531;width:720;height:771">
                    <v:rect id="shape_0" ID="矩形 879" fillcolor="white" stroked="t" o:allowincell="f" style="position:absolute;left:552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20,930" to="6239,930" ID="直线 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80,531" to="5880,1310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289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80" name="组合 8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320.7pt;margin-top:27pt;width:72pt;height:38.95pt" coordorigin="6414,540" coordsize="1440,779">
                <v:group id="shape_0" alt="组合 861" style="position:absolute;left:6414;top:540;width:720;height:779">
                  <v:group id="shape_0" alt="组合 862" style="position:absolute;left:6414;top:540;width:720;height:771">
                    <v:rect id="shape_0" ID="矩形 863" fillcolor="white" stroked="t" o:allowincell="f" style="position:absolute;left:641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4,939" to="7133,939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4,540" to="6774,1319" ID="直线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6" style="position:absolute;left:7134;top:540;width:720;height:779">
                  <v:group id="shape_0" alt="组合 867" style="position:absolute;left:7134;top:540;width:720;height:771">
                    <v:rect id="shape_0" ID="矩形 868" fillcolor="white" stroked="t" o:allowincell="f" style="position:absolute;left:7134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4,939" to="7853,939" ID="直线 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94,540" to="7494,1319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u 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ǒ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men     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o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383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1" name="组合 90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4" style="position:absolute;margin-left:-16.05pt;margin-top:0.6pt;width:72pt;height:38.95pt" coordorigin="-321,12" coordsize="1440,779">
                <v:group id="shape_0" alt="组合 905" style="position:absolute;left:-321;top:12;width:720;height:779">
                  <v:group id="shape_0" alt="组合 906" style="position:absolute;left:-321;top:12;width:720;height:771">
                    <v:rect id="shape_0" ID="矩形 907" fillcolor="white" stroked="t" o:allowincell="f" style="position:absolute;left:-321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21,411" to="398,411" ID="直线 9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,12" to="39,791" ID="直线 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" style="position:absolute;left:399;top:12;width:720;height:779">
                  <v:group id="shape_0" alt="组合 911" style="position:absolute;left:399;top:12;width:720;height:771">
                    <v:rect id="shape_0" ID="矩形 912" fillcolor="white" stroked="t" o:allowincell="f" style="position:absolute;left:39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9,411" to="1118,411" ID="直线 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9,12" to="759,791" ID="直线 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2" name="组合 89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3" style="position:absolute;margin-left:66pt;margin-top:0.6pt;width:72pt;height:38.95pt" coordorigin="1320,12" coordsize="1440,779">
                <v:group id="shape_0" alt="组合 894" style="position:absolute;left:1320;top:12;width:720;height:779">
                  <v:group id="shape_0" alt="组合 895" style="position:absolute;left:1320;top:12;width:720;height:771">
                    <v:rect id="shape_0" ID="矩形 896" fillcolor="white" stroked="t" o:allowincell="f" style="position:absolute;left:132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0,411" to="2039,411" ID="直线 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80,12" to="1680,791" ID="直线 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" style="position:absolute;left:2040;top:12;width:720;height:779">
                  <v:group id="shape_0" alt="组合 900" style="position:absolute;left:2040;top:12;width:720;height:771">
                    <v:rect id="shape_0" ID="矩形 901" fillcolor="white" stroked="t" o:allowincell="f" style="position:absolute;left:2040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40,411" to="2759,411" ID="直线 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0,12" to="2400,791" ID="直线 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167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3" name="组合 88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155.25pt;margin-top:0.6pt;width:72pt;height:38.95pt" coordorigin="3105,12" coordsize="1440,779">
                <v:group id="shape_0" alt="组合 883" style="position:absolute;left:3105;top:12;width:720;height:779">
                  <v:group id="shape_0" alt="组合 884" style="position:absolute;left:3105;top:12;width:720;height:771">
                    <v:rect id="shape_0" ID="矩形 885" fillcolor="white" stroked="t" o:allowincell="f" style="position:absolute;left:3105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5,411" to="3824,411" ID="直线 8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65,12" to="3465,791" ID="直线 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8" style="position:absolute;left:3825;top:12;width:720;height:779">
                  <v:group id="shape_0" alt="组合 889" style="position:absolute;left:3825;top:12;width:720;height:771">
                    <v:rect id="shape_0" ID="矩形 890" fillcolor="white" stroked="t" o:allowincell="f" style="position:absolute;left:3825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5,411" to="4544,411" ID="直线 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85,12" to="4185,791" ID="直线 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84" name="组合 9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236.25pt;margin-top:0.15pt;width:72pt;height:38.95pt" coordorigin="4725,3" coordsize="1440,779">
                <v:group id="shape_0" alt="组合 927" style="position:absolute;left:4725;top:3;width:720;height:779">
                  <v:group id="shape_0" alt="组合 928" style="position:absolute;left:4725;top:3;width:720;height:771">
                    <v:rect id="shape_0" ID="矩形 929" fillcolor="white" stroked="t" o:allowincell="f" style="position:absolute;left:472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25,402" to="5444,402" ID="直线 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85,3" to="5085,782" ID="直线 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" style="position:absolute;left:5445;top:3;width:720;height:779">
                  <v:group id="shape_0" alt="组合 933" style="position:absolute;left:5445;top:3;width:720;height:771">
                    <v:rect id="shape_0" ID="矩形 934" fillcolor="white" stroked="t" o:allowincell="f" style="position:absolute;left:544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45,402" to="6164,402" ID="直线 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05,3" to="5805,782" ID="直线 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5265</wp:posOffset>
                </wp:positionH>
                <wp:positionV relativeFrom="paragraph">
                  <wp:posOffset>7620</wp:posOffset>
                </wp:positionV>
                <wp:extent cx="914400" cy="495300"/>
                <wp:effectExtent l="5080" t="5715" r="5080" b="0"/>
                <wp:wrapNone/>
                <wp:docPr id="85" name="组合 9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316.95pt;margin-top:0.6pt;width:72pt;height:38.95pt" coordorigin="6339,12" coordsize="1440,779">
                <v:group id="shape_0" alt="组合 916" style="position:absolute;left:6339;top:12;width:720;height:779">
                  <v:group id="shape_0" alt="组合 917" style="position:absolute;left:6339;top:12;width:720;height:771">
                    <v:rect id="shape_0" ID="矩形 918" fillcolor="white" stroked="t" o:allowincell="f" style="position:absolute;left:633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9,411" to="7058,411" ID="直线 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99,12" to="6699,791" ID="直线 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" style="position:absolute;left:7059;top:12;width:720;height:779">
                  <v:group id="shape_0" alt="组合 922" style="position:absolute;left:7059;top:12;width:720;height:771">
                    <v:rect id="shape_0" ID="矩形 923" fillcolor="white" stroked="t" o:allowincell="f" style="position:absolute;left:7059;top: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9,411" to="7778,411" ID="直线 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19,12" to="7419,791" ID="直线 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1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6" name="组合 9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-3.3pt;margin-top:28.95pt;width:72pt;height:38.95pt" coordorigin="-66,579" coordsize="1440,779">
                <v:group id="shape_0" alt="组合 960" style="position:absolute;left:-66;top:579;width:720;height:779">
                  <v:group id="shape_0" alt="组合 961" style="position:absolute;left:-66;top:579;width:720;height:771">
                    <v:rect id="shape_0" ID="矩形 962" fillcolor="white" stroked="t" o:allowincell="f" style="position:absolute;left:-66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8" to="653,978" ID="直线 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9" to="294,1358" ID="直线 9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5" style="position:absolute;left:654;top:579;width:720;height:779">
                  <v:group id="shape_0" alt="组合 966" style="position:absolute;left:654;top:579;width:720;height:771">
                    <v:rect id="shape_0" ID="矩形 967" fillcolor="white" stroked="t" o:allowincell="f" style="position:absolute;left:654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8" to="1373,978" ID="直线 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9" to="1014,1358" ID="直线 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0125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7" name="组合 9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78.75pt;margin-top:28.95pt;width:72pt;height:38.95pt" coordorigin="1575,579" coordsize="1440,779">
                <v:group id="shape_0" alt="组合 949" style="position:absolute;left:1575;top:579;width:720;height:779">
                  <v:group id="shape_0" alt="组合 950" style="position:absolute;left:1575;top:579;width:720;height:771">
                    <v:rect id="shape_0" ID="矩形 951" fillcolor="white" stroked="t" o:allowincell="f" style="position:absolute;left:157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78" to="2294,978" ID="直线 9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79" to="1935,1358" ID="直线 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" style="position:absolute;left:2295;top:579;width:720;height:779">
                  <v:group id="shape_0" alt="组合 955" style="position:absolute;left:2295;top:579;width:720;height:771">
                    <v:rect id="shape_0" ID="矩形 956" fillcolor="white" stroked="t" o:allowincell="f" style="position:absolute;left:2295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78" to="3014,978" ID="直线 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79" to="2655,1358" ID="直线 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0</wp:posOffset>
                </wp:positionH>
                <wp:positionV relativeFrom="paragraph">
                  <wp:posOffset>367665</wp:posOffset>
                </wp:positionV>
                <wp:extent cx="914400" cy="495300"/>
                <wp:effectExtent l="5080" t="5715" r="5080" b="0"/>
                <wp:wrapNone/>
                <wp:docPr id="88" name="组合 9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1" style="position:absolute;margin-left:168pt;margin-top:28.95pt;width:72pt;height:38.95pt" coordorigin="3360,579" coordsize="1440,779">
                <v:group id="shape_0" alt="组合 982" style="position:absolute;left:3360;top:579;width:720;height:779">
                  <v:group id="shape_0" alt="组合 983" style="position:absolute;left:3360;top:579;width:720;height:771">
                    <v:rect id="shape_0" ID="矩形 984" fillcolor="white" stroked="t" o:allowincell="f" style="position:absolute;left:336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8" to="4079,978" ID="直线 9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9" to="3720,1358" ID="直线 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7" style="position:absolute;left:4080;top:579;width:720;height:779">
                  <v:group id="shape_0" alt="组合 988" style="position:absolute;left:4080;top:579;width:720;height:771">
                    <v:rect id="shape_0" ID="矩形 989" fillcolor="white" stroked="t" o:allowincell="f" style="position:absolute;left:4080;top:57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8" to="4799,978" ID="直线 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9" to="4440,1358" ID="直线 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89" name="组合 9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0" style="position:absolute;margin-left:249pt;margin-top:28.5pt;width:72pt;height:38.95pt" coordorigin="4980,570" coordsize="1440,779">
                <v:group id="shape_0" alt="组合 971" style="position:absolute;left:4980;top:570;width:720;height:779">
                  <v:group id="shape_0" alt="组合 972" style="position:absolute;left:4980;top:570;width:720;height:771">
                    <v:rect id="shape_0" ID="矩形 973" fillcolor="white" stroked="t" o:allowincell="f" style="position:absolute;left:49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69" to="5699,969" ID="直线 9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0" to="5340,1349" ID="直线 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6" style="position:absolute;left:5700;top:570;width:720;height:779">
                  <v:group id="shape_0" alt="组合 977" style="position:absolute;left:5700;top:570;width:720;height:771">
                    <v:rect id="shape_0" ID="矩形 978" fillcolor="white" stroked="t" o:allowincell="f" style="position:absolute;left:57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69" to="6419,969" ID="直线 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0" to="6060,1349" ID="直线 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670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90" name="组合 9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7" style="position:absolute;margin-left:321pt;margin-top:28.05pt;width:72pt;height:38.95pt" coordorigin="6420,561" coordsize="1440,779">
                <v:group id="shape_0" alt="组合 938" style="position:absolute;left:6420;top:561;width:720;height:779">
                  <v:group id="shape_0" alt="组合 939" style="position:absolute;left:6420;top:561;width:720;height:771">
                    <v:rect id="shape_0" ID="矩形 940" fillcolor="white" stroked="t" o:allowincell="f" style="position:absolute;left:642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0,960" to="7139,960" ID="直线 9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80,561" to="6780,1340" ID="直线 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3" style="position:absolute;left:7140;top:561;width:720;height:779">
                  <v:group id="shape_0" alt="组合 944" style="position:absolute;left:7140;top:561;width:720;height:771">
                    <v:rect id="shape_0" ID="矩形 945" fillcolor="white" stroked="t" o:allowincell="f" style="position:absolute;left:714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0,960" to="7859,960" ID="直线 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0,561" to="7500,1340" ID="直线 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j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 t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ǎ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f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f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1" name="组合 10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" style="position:absolute;margin-left:-3.3pt;margin-top:28.8pt;width:72pt;height:38.95pt" coordorigin="-66,576" coordsize="1440,779">
                <v:group id="shape_0" alt="组合 1037" style="position:absolute;left:-66;top:576;width:720;height:779">
                  <v:group id="shape_0" alt="组合 1038" style="position:absolute;left:-66;top:576;width:720;height:771">
                    <v:rect id="shape_0" ID="矩形 1039" fillcolor="white" stroked="t" o:allowincell="f" style="position:absolute;left:-66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5" to="653,975" ID="直线 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6" to="294,1355" ID="直线 1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2" style="position:absolute;left:654;top:576;width:720;height:779">
                  <v:group id="shape_0" alt="组合 1043" style="position:absolute;left:654;top:576;width:720;height:771">
                    <v:rect id="shape_0" ID="矩形 1044" fillcolor="white" stroked="t" o:allowincell="f" style="position:absolute;left:654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5" to="1373,975" ID="直线 1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6" to="1014,1355" ID="直线 1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582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2" name="组合 10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69.75pt;margin-top:28.8pt;width:72pt;height:38.95pt" coordorigin="1395,576" coordsize="1440,779">
                <v:group id="shape_0" alt="组合 1015" style="position:absolute;left:1395;top:576;width:720;height:779">
                  <v:group id="shape_0" alt="组合 1016" style="position:absolute;left:1395;top:576;width:720;height:771">
                    <v:rect id="shape_0" ID="矩形 1017" fillcolor="white" stroked="t" o:allowincell="f" style="position:absolute;left:139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95,975" to="2114,975" ID="直线 10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5,576" to="1755,1355" ID="直线 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0" style="position:absolute;left:2115;top:576;width:720;height:779">
                  <v:group id="shape_0" alt="组合 1021" style="position:absolute;left:2115;top:576;width:720;height:771">
                    <v:rect id="shape_0" ID="矩形 1022" fillcolor="white" stroked="t" o:allowincell="f" style="position:absolute;left:211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5,975" to="2834,975" ID="直线 1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5,576" to="2475,1355" ID="直线 1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3" name="组合 10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168pt;margin-top:28.8pt;width:72pt;height:38.95pt" coordorigin="3360,576" coordsize="1440,779">
                <v:group id="shape_0" alt="组合 1026" style="position:absolute;left:3360;top:576;width:720;height:779">
                  <v:group id="shape_0" alt="组合 1027" style="position:absolute;left:3360;top:576;width:720;height:771">
                    <v:rect id="shape_0" ID="矩形 1028" fillcolor="white" stroked="t" o:allowincell="f" style="position:absolute;left:336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5" to="4079,975" ID="直线 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6" to="3720,1355" ID="直线 1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1" style="position:absolute;left:4080;top:576;width:720;height:779">
                  <v:group id="shape_0" alt="组合 1032" style="position:absolute;left:4080;top:576;width:720;height:771">
                    <v:rect id="shape_0" ID="矩形 1033" fillcolor="white" stroked="t" o:allowincell="f" style="position:absolute;left:408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5" to="4799,975" ID="直线 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6" to="4440,1355" ID="直线 1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897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4" name="组合 9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254.25pt;margin-top:27.9pt;width:72pt;height:38.95pt" coordorigin="5085,558" coordsize="1440,779">
                <v:group id="shape_0" alt="组合 993" style="position:absolute;left:5085;top:558;width:720;height:779">
                  <v:group id="shape_0" alt="组合 994" style="position:absolute;left:5085;top:558;width:720;height:771">
                    <v:rect id="shape_0" ID="矩形 995" fillcolor="white" stroked="t" o:allowincell="f" style="position:absolute;left:508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5,957" to="5804,957" ID="直线 9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5,558" to="5445,1337" ID="直线 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8" style="position:absolute;left:5805;top:558;width:720;height:779">
                  <v:group id="shape_0" alt="组合 999" style="position:absolute;left:5805;top:558;width:720;height:771">
                    <v:rect id="shape_0" ID="矩形 1000" fillcolor="white" stroked="t" o:allowincell="f" style="position:absolute;left:580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957" to="6524,957" ID="直线 1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5,558" to="6165,1337" ID="直线 1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149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5" name="组合 100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" style="position:absolute;margin-left:338.7pt;margin-top:27.9pt;width:72pt;height:38.95pt" coordorigin="6774,558" coordsize="1440,779">
                <v:group id="shape_0" alt="组合 1004" style="position:absolute;left:6774;top:558;width:720;height:779">
                  <v:group id="shape_0" alt="组合 1005" style="position:absolute;left:6774;top:558;width:720;height:771">
                    <v:rect id="shape_0" ID="矩形 1006" fillcolor="white" stroked="t" o:allowincell="f" style="position:absolute;left:6774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74,957" to="7493,957" ID="直线 10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34,558" to="7134,1337" ID="直线 10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9" style="position:absolute;left:7494;top:558;width:720;height:779">
                  <v:group id="shape_0" alt="组合 1010" style="position:absolute;left:7494;top:558;width:720;height:771">
                    <v:rect id="shape_0" ID="矩形 1011" fillcolor="white" stroked="t" o:allowincell="f" style="position:absolute;left:7494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4,957" to="8213,957" ID="直线 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54,558" to="7854,1337" ID="直线 1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q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x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d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à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ǔ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y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ī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191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6" name="组合 10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" style="position:absolute;margin-left:-3.3pt;margin-top:28.8pt;width:72pt;height:38.95pt" coordorigin="-66,576" coordsize="1440,779">
                <v:group id="shape_0" alt="组合 1092" style="position:absolute;left:-66;top:576;width:720;height:779">
                  <v:group id="shape_0" alt="组合 1093" style="position:absolute;left:-66;top:576;width:720;height:771">
                    <v:rect id="shape_0" ID="矩形 1094" fillcolor="white" stroked="t" o:allowincell="f" style="position:absolute;left:-66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66,975" to="653,975" ID="直线 10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576" to="294,1355" ID="直线 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7" style="position:absolute;left:654;top:576;width:720;height:779">
                  <v:group id="shape_0" alt="组合 1098" style="position:absolute;left:654;top:576;width:720;height:771">
                    <v:rect id="shape_0" ID="矩形 1099" fillcolor="white" stroked="t" o:allowincell="f" style="position:absolute;left:654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,975" to="1373,975" ID="直线 1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4,576" to="1014,1355" ID="直线 1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012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7" name="组合 10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" style="position:absolute;margin-left:78.75pt;margin-top:28.8pt;width:72pt;height:38.95pt" coordorigin="1575,576" coordsize="1440,779">
                <v:group id="shape_0" alt="组合 1081" style="position:absolute;left:1575;top:576;width:720;height:779">
                  <v:group id="shape_0" alt="组合 1082" style="position:absolute;left:1575;top:576;width:720;height:771">
                    <v:rect id="shape_0" ID="矩形 1083" fillcolor="white" stroked="t" o:allowincell="f" style="position:absolute;left:157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75" to="2294,975" ID="直线 10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76" to="1935,1355" ID="直线 1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6" style="position:absolute;left:2295;top:576;width:720;height:779">
                  <v:group id="shape_0" alt="组合 1087" style="position:absolute;left:2295;top:576;width:720;height:771">
                    <v:rect id="shape_0" ID="矩形 1088" fillcolor="white" stroked="t" o:allowincell="f" style="position:absolute;left:229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75" to="3014,975" ID="直线 1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76" to="2655,1355" ID="直线 1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98" name="组合 10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168pt;margin-top:28.8pt;width:72pt;height:38.95pt" coordorigin="3360,576" coordsize="1440,779">
                <v:group id="shape_0" alt="组合 1070" style="position:absolute;left:3360;top:576;width:720;height:779">
                  <v:group id="shape_0" alt="组合 1071" style="position:absolute;left:3360;top:576;width:720;height:771">
                    <v:rect id="shape_0" ID="矩形 1072" fillcolor="white" stroked="t" o:allowincell="f" style="position:absolute;left:336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60,975" to="4079,975" ID="直线 10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0,576" to="3720,1355" ID="直线 1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5" style="position:absolute;left:4080;top:576;width:720;height:779">
                  <v:group id="shape_0" alt="组合 1076" style="position:absolute;left:4080;top:576;width:720;height:771">
                    <v:rect id="shape_0" ID="矩形 1077" fillcolor="white" stroked="t" o:allowincell="f" style="position:absolute;left:408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0,975" to="4799,975" ID="直线 1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40,576" to="4440,1355" ID="直线 1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946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99" name="组合 10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262.95pt;margin-top:27.9pt;width:72pt;height:38.95pt" coordorigin="5259,558" coordsize="1440,779">
                <v:group id="shape_0" alt="组合 1048" style="position:absolute;left:5259;top:558;width:720;height:779">
                  <v:group id="shape_0" alt="组合 1049" style="position:absolute;left:5259;top:558;width:720;height:771">
                    <v:rect id="shape_0" ID="矩形 1050" fillcolor="white" stroked="t" o:allowincell="f" style="position:absolute;left:5259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9,957" to="5978,957" ID="直线 10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19,558" to="5619,1337" ID="直线 10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3" style="position:absolute;left:5979;top:558;width:720;height:779">
                  <v:group id="shape_0" alt="组合 1054" style="position:absolute;left:5979;top:558;width:720;height:771">
                    <v:rect id="shape_0" ID="矩形 1055" fillcolor="white" stroked="t" o:allowincell="f" style="position:absolute;left:5979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79,957" to="6698,957" ID="直线 1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39,558" to="6339,1337" ID="直线 1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5790</wp:posOffset>
                </wp:positionH>
                <wp:positionV relativeFrom="paragraph">
                  <wp:posOffset>348615</wp:posOffset>
                </wp:positionV>
                <wp:extent cx="914400" cy="495300"/>
                <wp:effectExtent l="5080" t="5715" r="5080" b="0"/>
                <wp:wrapNone/>
                <wp:docPr id="100" name="组合 10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347.7pt;margin-top:27.45pt;width:72pt;height:38.95pt" coordorigin="6954,549" coordsize="1440,779">
                <v:group id="shape_0" alt="组合 1059" style="position:absolute;left:6954;top:549;width:720;height:779">
                  <v:group id="shape_0" alt="组合 1060" style="position:absolute;left:6954;top:549;width:720;height:771">
                    <v:rect id="shape_0" ID="矩形 1061" fillcolor="white" stroked="t" o:allowincell="f" style="position:absolute;left:6954;top:5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4,948" to="7673,948" ID="直线 10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14,549" to="7314,1328" ID="直线 10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4" style="position:absolute;left:7674;top:549;width:720;height:779">
                  <v:group id="shape_0" alt="组合 1065" style="position:absolute;left:7674;top:549;width:720;height:771">
                    <v:rect id="shape_0" ID="矩形 1066" fillcolor="white" stroked="t" o:allowincell="f" style="position:absolute;left:7674;top:5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74,948" to="8393,948" ID="直线 1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34,549" to="8034,1328" ID="直线 1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m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w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é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 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ō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ni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b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ù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1" name="组合 11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-6pt;margin-top:25.65pt;width:72pt;height:38.95pt" coordorigin="-120,513" coordsize="1440,779">
                <v:group id="shape_0" alt="组合 1147" style="position:absolute;left:-120;top:513;width:720;height:779">
                  <v:group id="shape_0" alt="组合 1148" style="position:absolute;left:-120;top:513;width:720;height:771">
                    <v:rect id="shape_0" ID="矩形 1149" fillcolor="white" stroked="t" o:allowincell="f" style="position:absolute;left:-12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20,912" to="599,912" ID="直线 1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,513" to="240,1292" ID="直线 1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2" style="position:absolute;left:600;top:513;width:720;height:779">
                  <v:group id="shape_0" alt="组合 1153" style="position:absolute;left:600;top:513;width:720;height:771">
                    <v:rect id="shape_0" ID="矩形 1154" fillcolor="white" stroked="t" o:allowincell="f" style="position:absolute;left:60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,912" to="1319,912" ID="直线 1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60,513" to="960,1292" ID="直线 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320040</wp:posOffset>
                </wp:positionV>
                <wp:extent cx="914400" cy="495300"/>
                <wp:effectExtent l="5080" t="5715" r="5080" b="0"/>
                <wp:wrapNone/>
                <wp:docPr id="102" name="组合 11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78.75pt;margin-top:25.2pt;width:72pt;height:38.95pt" coordorigin="1575,504" coordsize="1440,779">
                <v:group id="shape_0" alt="组合 1136" style="position:absolute;left:1575;top:504;width:720;height:779">
                  <v:group id="shape_0" alt="组合 1137" style="position:absolute;left:1575;top:504;width:720;height:771">
                    <v:rect id="shape_0" ID="矩形 1138" fillcolor="white" stroked="t" o:allowincell="f" style="position:absolute;left:1575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903" to="2294,903" ID="直线 11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5,504" to="1935,1283" ID="直线 1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1" style="position:absolute;left:2295;top:504;width:720;height:779">
                  <v:group id="shape_0" alt="组合 1142" style="position:absolute;left:2295;top:504;width:720;height:771">
                    <v:rect id="shape_0" ID="矩形 1143" fillcolor="white" stroked="t" o:allowincell="f" style="position:absolute;left:2295;top:5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5,903" to="3014,903" ID="直线 1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55,504" to="2655,1283" ID="直线 1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5975</wp:posOffset>
                </wp:positionH>
                <wp:positionV relativeFrom="paragraph">
                  <wp:posOffset>314325</wp:posOffset>
                </wp:positionV>
                <wp:extent cx="914400" cy="495300"/>
                <wp:effectExtent l="5080" t="5715" r="5080" b="0"/>
                <wp:wrapNone/>
                <wp:docPr id="103" name="组合 11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164.25pt;margin-top:24.75pt;width:72pt;height:38.95pt" coordorigin="3285,495" coordsize="1440,779">
                <v:group id="shape_0" alt="组合 1125" style="position:absolute;left:3285;top:495;width:720;height:779">
                  <v:group id="shape_0" alt="组合 1126" style="position:absolute;left:3285;top:495;width:720;height:771">
                    <v:rect id="shape_0" ID="矩形 1127" fillcolor="white" stroked="t" o:allowincell="f" style="position:absolute;left:3285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85,894" to="4004,894" ID="直线 1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45,495" to="3645,1274" ID="直线 1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0" style="position:absolute;left:4005;top:495;width:720;height:779">
                  <v:group id="shape_0" alt="组合 1131" style="position:absolute;left:4005;top:495;width:720;height:771">
                    <v:rect id="shape_0" ID="矩形 1132" fillcolor="white" stroked="t" o:allowincell="f" style="position:absolute;left:4005;top:49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5,894" to="4724,894" ID="直线 1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65,495" to="4365,1274" ID="直线 1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897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4" name="组合 1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254.25pt;margin-top:25.65pt;width:72pt;height:38.95pt" coordorigin="5085,513" coordsize="1440,779">
                <v:group id="shape_0" alt="组合 1103" style="position:absolute;left:5085;top:513;width:720;height:779">
                  <v:group id="shape_0" alt="组合 1104" style="position:absolute;left:5085;top:513;width:720;height:771">
                    <v:rect id="shape_0" ID="矩形 1105" fillcolor="white" stroked="t" o:allowincell="f" style="position:absolute;left:508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5,912" to="5804,912" ID="直线 11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5,513" to="5445,1292" ID="直线 1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8" style="position:absolute;left:5805;top:513;width:720;height:779">
                  <v:group id="shape_0" alt="组合 1109" style="position:absolute;left:5805;top:513;width:720;height:771">
                    <v:rect id="shape_0" ID="矩形 1110" fillcolor="white" stroked="t" o:allowincell="f" style="position:absolute;left:580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912" to="6524,912" ID="直线 1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5,513" to="6165,1292" ID="直线 1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1975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05" name="组合 1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" style="position:absolute;margin-left:344.25pt;margin-top:25.65pt;width:72pt;height:38.95pt" coordorigin="6885,513" coordsize="1440,779">
                <v:group id="shape_0" alt="组合 1114" style="position:absolute;left:6885;top:513;width:720;height:779">
                  <v:group id="shape_0" alt="组合 1115" style="position:absolute;left:6885;top:513;width:720;height:771">
                    <v:rect id="shape_0" ID="矩形 1116" fillcolor="white" stroked="t" o:allowincell="f" style="position:absolute;left:688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85,912" to="7604,912" ID="直线 1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45,513" to="7245,1292" ID="直线 1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9" style="position:absolute;left:7605;top:513;width:720;height:779">
                  <v:group id="shape_0" alt="组合 1120" style="position:absolute;left:7605;top:513;width:720;height:771">
                    <v:rect id="shape_0" ID="矩形 1121" fillcolor="white" stroked="t" o:allowincell="f" style="position:absolute;left:7605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05,912" to="8324,912" ID="直线 1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65,513" to="7965,1292" ID="直线 1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30"/>
          <w:szCs w:val="30"/>
        </w:rPr>
        <w:t>k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ā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i  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shu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ǐ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ē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ō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g c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ē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ō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g z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è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n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sh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í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z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ú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77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06" name="组合 11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" style="position:absolute;margin-left:-8.25pt;margin-top:30.45pt;width:72pt;height:38.95pt" coordorigin="-165,609" coordsize="1440,779">
                <v:group id="shape_0" alt="组合 1191" style="position:absolute;left:-165;top:609;width:720;height:779">
                  <v:group id="shape_0" alt="组合 1192" style="position:absolute;left:-165;top:609;width:720;height:771">
                    <v:rect id="shape_0" ID="矩形 1193" fillcolor="white" stroked="t" o:allowincell="f" style="position:absolute;left:-16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1008" to="554,1008" ID="直线 11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609" to="195,1388" ID="直线 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6" style="position:absolute;left:555;top:609;width:720;height:779">
                  <v:group id="shape_0" alt="组合 1197" style="position:absolute;left:555;top:609;width:720;height:771">
                    <v:rect id="shape_0" ID="矩形 1198" fillcolor="white" stroked="t" o:allowincell="f" style="position:absolute;left:55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1008" to="1274,1008" ID="直线 1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609" to="915,1388" ID="直线 1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7155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07" name="组合 11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" style="position:absolute;margin-left:76.5pt;margin-top:30pt;width:72pt;height:38.95pt" coordorigin="1530,600" coordsize="1440,779">
                <v:group id="shape_0" alt="组合 1180" style="position:absolute;left:1530;top:600;width:720;height:779">
                  <v:group id="shape_0" alt="组合 1181" style="position:absolute;left:1530;top:600;width:720;height:771">
                    <v:rect id="shape_0" ID="矩形 1182" fillcolor="white" stroked="t" o:allowincell="f" style="position:absolute;left:153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99" to="2249,999" ID="直线 1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600" to="1890,1379" ID="直线 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5" style="position:absolute;left:2250;top:600;width:720;height:779">
                  <v:group id="shape_0" alt="组合 1186" style="position:absolute;left:2250;top:600;width:720;height:771">
                    <v:rect id="shape_0" ID="矩形 1187" fillcolor="white" stroked="t" o:allowincell="f" style="position:absolute;left:225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99" to="2969,999" ID="直线 1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600" to="2610,1379" ID="直线 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08" name="组合 1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" style="position:absolute;margin-left:162pt;margin-top:29.55pt;width:72pt;height:38.95pt" coordorigin="3240,591" coordsize="1440,779">
                <v:group id="shape_0" alt="组合 1169" style="position:absolute;left:3240;top:591;width:720;height:779">
                  <v:group id="shape_0" alt="组合 1170" style="position:absolute;left:3240;top:591;width:720;height:771">
                    <v:rect id="shape_0" ID="矩形 1171" fillcolor="white" stroked="t" o:allowincell="f" style="position:absolute;left:324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90" to="3959,990" ID="直线 1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91" to="3600,1370" ID="直线 1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4" style="position:absolute;left:3960;top:591;width:720;height:779">
                  <v:group id="shape_0" alt="组合 1175" style="position:absolute;left:3960;top:591;width:720;height:771">
                    <v:rect id="shape_0" ID="矩形 1176" fillcolor="white" stroked="t" o:allowincell="f" style="position:absolute;left:396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90" to="4679,990" ID="直线 1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91" to="4320,1370" ID="直线 1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09" name="组合 11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" style="position:absolute;margin-left:252pt;margin-top:30.45pt;width:72pt;height:38.95pt" coordorigin="5040,609" coordsize="1440,779">
                <v:group id="shape_0" alt="组合 1158" style="position:absolute;left:5040;top:609;width:720;height:779">
                  <v:group id="shape_0" alt="组合 1159" style="position:absolute;left:5040;top:609;width:720;height:771">
                    <v:rect id="shape_0" ID="矩形 1160" fillcolor="white" stroked="t" o:allowincell="f" style="position:absolute;left:50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1008" to="5759,1008" ID="直线 1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609" to="5400,1388" ID="直线 1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3" style="position:absolute;left:5760;top:609;width:720;height:779">
                  <v:group id="shape_0" alt="组合 1164" style="position:absolute;left:5760;top:609;width:720;height:771">
                    <v:rect id="shape_0" ID="矩形 1165" fillcolor="white" stroked="t" o:allowincell="f" style="position:absolute;left:576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008" to="6479,1008" ID="直线 1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609" to="6120,1388" ID="直线 1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10" name="组合 1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" style="position:absolute;margin-left:342pt;margin-top:30.45pt;width:72pt;height:38.95pt" coordorigin="6840,609" coordsize="1440,779">
                <v:group id="shape_0" alt="组合 1202" style="position:absolute;left:6840;top:609;width:720;height:779">
                  <v:group id="shape_0" alt="组合 1203" style="position:absolute;left:6840;top:609;width:720;height:771">
                    <v:rect id="shape_0" ID="矩形 1204" fillcolor="white" stroked="t" o:allowincell="f" style="position:absolute;left:68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1008" to="7559,1008" ID="直线 12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609" to="7200,1388" ID="直线 1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7" style="position:absolute;left:7560;top:609;width:720;height:779">
                  <v:group id="shape_0" alt="组合 1208" style="position:absolute;left:7560;top:609;width:720;height:771">
                    <v:rect id="shape_0" ID="矩形 1209" fillcolor="white" stroked="t" o:allowincell="f" style="position:absolute;left:756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008" to="8279,1008" ID="直线 1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609" to="7920,1388" ID="直线 1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ni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i ch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b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sh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d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4775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1" name="组合 12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-8.25pt;margin-top:26.4pt;width:72pt;height:38.95pt" coordorigin="-165,528" coordsize="1440,779">
                <v:group id="shape_0" alt="组合 1246" style="position:absolute;left:-165;top:528;width:720;height:779">
                  <v:group id="shape_0" alt="组合 1247" style="position:absolute;left:-165;top:528;width:720;height:771">
                    <v:rect id="shape_0" ID="矩形 1248" fillcolor="white" stroked="t" o:allowincell="f" style="position:absolute;left:-165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927" to="554,927" ID="直线 12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528" to="195,1307" ID="直线 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1" style="position:absolute;left:555;top:528;width:720;height:779">
                  <v:group id="shape_0" alt="组合 1252" style="position:absolute;left:555;top:528;width:720;height:771">
                    <v:rect id="shape_0" ID="矩形 1253" fillcolor="white" stroked="t" o:allowincell="f" style="position:absolute;left:555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927" to="1274,927" ID="直线 1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528" to="915,1307" ID="直线 1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1550</wp:posOffset>
                </wp:positionH>
                <wp:positionV relativeFrom="paragraph">
                  <wp:posOffset>329565</wp:posOffset>
                </wp:positionV>
                <wp:extent cx="914400" cy="495300"/>
                <wp:effectExtent l="5080" t="5715" r="5080" b="0"/>
                <wp:wrapNone/>
                <wp:docPr id="112" name="组合 12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76.5pt;margin-top:25.95pt;width:72pt;height:38.95pt" coordorigin="1530,519" coordsize="1440,779">
                <v:group id="shape_0" alt="组合 1235" style="position:absolute;left:1530;top:519;width:720;height:779">
                  <v:group id="shape_0" alt="组合 1236" style="position:absolute;left:1530;top:519;width:720;height:771">
                    <v:rect id="shape_0" ID="矩形 1237" fillcolor="white" stroked="t" o:allowincell="f" style="position:absolute;left:153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18" to="2249,918" ID="直线 1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519" to="1890,1298" ID="直线 1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0" style="position:absolute;left:2250;top:519;width:720;height:779">
                  <v:group id="shape_0" alt="组合 1241" style="position:absolute;left:2250;top:519;width:720;height:771">
                    <v:rect id="shape_0" ID="矩形 1242" fillcolor="white" stroked="t" o:allowincell="f" style="position:absolute;left:225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18" to="2969,918" ID="直线 1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519" to="2610,1298" ID="直线 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914400" cy="495300"/>
                <wp:effectExtent l="5080" t="5715" r="5080" b="0"/>
                <wp:wrapNone/>
                <wp:docPr id="113" name="组合 12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" style="position:absolute;margin-left:162pt;margin-top:25.5pt;width:72pt;height:38.95pt" coordorigin="3240,510" coordsize="1440,779">
                <v:group id="shape_0" alt="组合 1224" style="position:absolute;left:3240;top:510;width:720;height:779">
                  <v:group id="shape_0" alt="组合 1225" style="position:absolute;left:3240;top:510;width:720;height:771">
                    <v:rect id="shape_0" ID="矩形 1226" fillcolor="white" stroked="t" o:allowincell="f" style="position:absolute;left:3240;top:5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09" to="3959,909" ID="直线 1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10" to="3600,1289" ID="直线 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9" style="position:absolute;left:3960;top:510;width:720;height:779">
                  <v:group id="shape_0" alt="组合 1230" style="position:absolute;left:3960;top:510;width:720;height:771">
                    <v:rect id="shape_0" ID="矩形 1231" fillcolor="white" stroked="t" o:allowincell="f" style="position:absolute;left:3960;top:51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09" to="4679,909" ID="直线 1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10" to="4320,1289" ID="直线 1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4" name="组合 1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2" style="position:absolute;margin-left:252pt;margin-top:26.4pt;width:72pt;height:38.95pt" coordorigin="5040,528" coordsize="1440,779">
                <v:group id="shape_0" alt="组合 1213" style="position:absolute;left:5040;top:528;width:720;height:779">
                  <v:group id="shape_0" alt="组合 1214" style="position:absolute;left:5040;top:528;width:720;height:771">
                    <v:rect id="shape_0" ID="矩形 1215" fillcolor="white" stroked="t" o:allowincell="f" style="position:absolute;left:504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27" to="5759,927" ID="直线 12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28" to="5400,1307" ID="直线 1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8" style="position:absolute;left:5760;top:528;width:720;height:779">
                  <v:group id="shape_0" alt="组合 1219" style="position:absolute;left:5760;top:528;width:720;height:771">
                    <v:rect id="shape_0" ID="矩形 1220" fillcolor="white" stroked="t" o:allowincell="f" style="position:absolute;left:576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27" to="6479,927" ID="直线 1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28" to="6120,1307" ID="直线 1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15" name="组合 12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" style="position:absolute;margin-left:342pt;margin-top:26.4pt;width:72pt;height:38.95pt" coordorigin="6840,528" coordsize="1440,779">
                <v:group id="shape_0" alt="组合 1257" style="position:absolute;left:6840;top:528;width:720;height:779">
                  <v:group id="shape_0" alt="组合 1258" style="position:absolute;left:6840;top:528;width:720;height:771">
                    <v:rect id="shape_0" ID="矩形 1259" fillcolor="white" stroked="t" o:allowincell="f" style="position:absolute;left:684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27" to="7559,927" ID="直线 12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28" to="7200,1307" ID="直线 12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2" style="position:absolute;left:7560;top:528;width:720;height:779">
                  <v:group id="shape_0" alt="组合 1263" style="position:absolute;left:7560;top:528;width:720;height:771">
                    <v:rect id="shape_0" ID="矩形 1264" fillcolor="white" stroked="t" o:allowincell="f" style="position:absolute;left:756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27" to="8279,927" ID="直线 1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28" to="7920,1307" ID="直线 1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z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    sh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s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hu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  d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j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16" name="组合 13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0" style="position:absolute;margin-left:-4.5pt;margin-top:24.9pt;width:72pt;height:38.95pt" coordorigin="-90,498" coordsize="1440,779">
                <v:group id="shape_0" alt="组合 1301" style="position:absolute;left:-90;top:498;width:720;height:779">
                  <v:group id="shape_0" alt="组合 1302" style="position:absolute;left:-90;top:498;width:720;height:771">
                    <v:rect id="shape_0" ID="矩形 1303" fillcolor="white" stroked="t" o:allowincell="f" style="position:absolute;left:-9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0,897" to="629,897" ID="直线 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,498" to="270,1277" ID="直线 1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6" style="position:absolute;left:630;top:498;width:720;height:779">
                  <v:group id="shape_0" alt="组合 1307" style="position:absolute;left:630;top:498;width:720;height:771">
                    <v:rect id="shape_0" ID="矩形 1308" fillcolor="white" stroked="t" o:allowincell="f" style="position:absolute;left:63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897" to="1349,897" ID="直线 1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498" to="990,1277" ID="直线 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9175</wp:posOffset>
                </wp:positionH>
                <wp:positionV relativeFrom="paragraph">
                  <wp:posOffset>310515</wp:posOffset>
                </wp:positionV>
                <wp:extent cx="914400" cy="495300"/>
                <wp:effectExtent l="5080" t="5715" r="5080" b="0"/>
                <wp:wrapNone/>
                <wp:docPr id="117" name="组合 12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9" style="position:absolute;margin-left:80.25pt;margin-top:24.45pt;width:72pt;height:38.95pt" coordorigin="1605,489" coordsize="1440,779">
                <v:group id="shape_0" alt="组合 1290" style="position:absolute;left:1605;top:489;width:720;height:779">
                  <v:group id="shape_0" alt="组合 1291" style="position:absolute;left:1605;top:489;width:720;height:771">
                    <v:rect id="shape_0" ID="矩形 1292" fillcolor="white" stroked="t" o:allowincell="f" style="position:absolute;left:1605;top:48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5,888" to="2324,888" ID="直线 12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65,489" to="1965,1268" ID="直线 12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5" style="position:absolute;left:2325;top:489;width:720;height:779">
                  <v:group id="shape_0" alt="组合 1296" style="position:absolute;left:2325;top:489;width:720;height:771">
                    <v:rect id="shape_0" ID="矩形 1297" fillcolor="white" stroked="t" o:allowincell="f" style="position:absolute;left:2325;top:48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25,888" to="3044,888" ID="直线 1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85,489" to="2685,1268" ID="直线 1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5025</wp:posOffset>
                </wp:positionH>
                <wp:positionV relativeFrom="paragraph">
                  <wp:posOffset>304800</wp:posOffset>
                </wp:positionV>
                <wp:extent cx="914400" cy="495300"/>
                <wp:effectExtent l="5080" t="5715" r="5080" b="0"/>
                <wp:wrapNone/>
                <wp:docPr id="118" name="组合 12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165.75pt;margin-top:24pt;width:72pt;height:38.95pt" coordorigin="3315,480" coordsize="1440,779">
                <v:group id="shape_0" alt="组合 1279" style="position:absolute;left:3315;top:480;width:720;height:779">
                  <v:group id="shape_0" alt="组合 1280" style="position:absolute;left:3315;top:480;width:720;height:771">
                    <v:rect id="shape_0" ID="矩形 1281" fillcolor="white" stroked="t" o:allowincell="f" style="position:absolute;left:3315;top:4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15,879" to="4034,879" ID="直线 12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75,480" to="3675,1259" ID="直线 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4" style="position:absolute;left:4035;top:480;width:720;height:779">
                  <v:group id="shape_0" alt="组合 1285" style="position:absolute;left:4035;top:480;width:720;height:771">
                    <v:rect id="shape_0" ID="矩形 1286" fillcolor="white" stroked="t" o:allowincell="f" style="position:absolute;left:4035;top:4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35,879" to="4754,879" ID="直线 1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5,480" to="4395,1259" ID="直线 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8025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19" name="组合 12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7" style="position:absolute;margin-left:255.75pt;margin-top:24.9pt;width:72pt;height:38.95pt" coordorigin="5115,498" coordsize="1440,779">
                <v:group id="shape_0" alt="组合 1268" style="position:absolute;left:5115;top:498;width:720;height:779">
                  <v:group id="shape_0" alt="组合 1269" style="position:absolute;left:5115;top:498;width:720;height:771">
                    <v:rect id="shape_0" ID="矩形 1270" fillcolor="white" stroked="t" o:allowincell="f" style="position:absolute;left:511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5,897" to="5834,897" ID="直线 12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75,498" to="5475,1277" ID="直线 1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3" style="position:absolute;left:5835;top:498;width:720;height:779">
                  <v:group id="shape_0" alt="组合 1274" style="position:absolute;left:5835;top:498;width:720;height:771">
                    <v:rect id="shape_0" ID="矩形 1275" fillcolor="white" stroked="t" o:allowincell="f" style="position:absolute;left:583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5,897" to="6554,897" ID="直线 1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95,498" to="6195,1277" ID="直线 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91025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20" name="组合 13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1" style="position:absolute;margin-left:345.75pt;margin-top:24.9pt;width:72pt;height:38.95pt" coordorigin="6915,498" coordsize="1440,779">
                <v:group id="shape_0" alt="组合 1312" style="position:absolute;left:6915;top:498;width:720;height:779">
                  <v:group id="shape_0" alt="组合 1313" style="position:absolute;left:6915;top:498;width:720;height:771">
                    <v:rect id="shape_0" ID="矩形 1314" fillcolor="white" stroked="t" o:allowincell="f" style="position:absolute;left:691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15,897" to="7634,897" ID="直线 13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75,498" to="7275,1277" ID="直线 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7" style="position:absolute;left:7635;top:498;width:720;height:779">
                  <v:group id="shape_0" alt="组合 1318" style="position:absolute;left:7635;top:498;width:720;height:771">
                    <v:rect id="shape_0" ID="矩形 1319" fillcolor="white" stroked="t" o:allowincell="f" style="position:absolute;left:7635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35,897" to="8354,897" ID="直线 1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95,498" to="7995,1277" ID="直线 1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n</w:t>
      </w:r>
      <w:r>
        <w:rPr>
          <w:b/>
          <w:color w:val="000000"/>
          <w:sz w:val="28"/>
          <w:szCs w:val="28"/>
        </w:rPr>
        <w:t>ǚ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x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qu        n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r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1" name="组合 13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5" style="position:absolute;margin-left:-9.75pt;margin-top:26.25pt;width:72pt;height:38.95pt" coordorigin="-195,525" coordsize="1440,779">
                <v:group id="shape_0" alt="组合 1356" style="position:absolute;left:-195;top:525;width:720;height:779">
                  <v:group id="shape_0" alt="组合 1357" style="position:absolute;left:-195;top:525;width:720;height:771">
                    <v:rect id="shape_0" ID="矩形 1358" fillcolor="white" stroked="t" o:allowincell="f" style="position:absolute;left:-19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24" to="524,924" ID="直线 13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25" to="165,1304" ID="直线 1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1" style="position:absolute;left:525;top:525;width:720;height:779">
                  <v:group id="shape_0" alt="组合 1362" style="position:absolute;left:525;top:525;width:720;height:771">
                    <v:rect id="shape_0" ID="矩形 1363" fillcolor="white" stroked="t" o:allowincell="f" style="position:absolute;left:52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24" to="1244,924" ID="直线 1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25" to="885,1304" ID="直线 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22" name="组合 13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75pt;margin-top:25.8pt;width:72pt;height:38.95pt" coordorigin="1500,516" coordsize="1440,779">
                <v:group id="shape_0" alt="组合 1345" style="position:absolute;left:1500;top:516;width:720;height:779">
                  <v:group id="shape_0" alt="组合 1346" style="position:absolute;left:1500;top:516;width:720;height:771">
                    <v:rect id="shape_0" ID="矩形 1347" fillcolor="white" stroked="t" o:allowincell="f" style="position:absolute;left:150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15" to="2219,915" ID="直线 13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16" to="1860,1295" ID="直线 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50" style="position:absolute;left:2220;top:516;width:720;height:779">
                  <v:group id="shape_0" alt="组合 1351" style="position:absolute;left:2220;top:516;width:720;height:771">
                    <v:rect id="shape_0" ID="矩形 1352" fillcolor="white" stroked="t" o:allowincell="f" style="position:absolute;left:222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15" to="2939,915" ID="直线 1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16" to="2580,1295" ID="直线 1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3835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23" name="组合 13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3" style="position:absolute;margin-left:160.5pt;margin-top:25.35pt;width:72pt;height:38.95pt" coordorigin="3210,507" coordsize="1440,779">
                <v:group id="shape_0" alt="组合 1334" style="position:absolute;left:3210;top:507;width:720;height:779">
                  <v:group id="shape_0" alt="组合 1335" style="position:absolute;left:3210;top:507;width:720;height:771">
                    <v:rect id="shape_0" ID="矩形 1336" fillcolor="white" stroked="t" o:allowincell="f" style="position:absolute;left:321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906" to="3929,906" ID="直线 13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507" to="3570,1286" ID="直线 1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9" style="position:absolute;left:3930;top:507;width:720;height:779">
                  <v:group id="shape_0" alt="组合 1340" style="position:absolute;left:3930;top:507;width:720;height:771">
                    <v:rect id="shape_0" ID="矩形 1341" fillcolor="white" stroked="t" o:allowincell="f" style="position:absolute;left:393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906" to="4649,906" ID="直线 1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507" to="4290,1286" ID="直线 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8135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4" name="组合 13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250.5pt;margin-top:26.25pt;width:72pt;height:38.95pt" coordorigin="5010,525" coordsize="1440,779">
                <v:group id="shape_0" alt="组合 1323" style="position:absolute;left:5010;top:525;width:720;height:779">
                  <v:group id="shape_0" alt="组合 1324" style="position:absolute;left:5010;top:525;width:720;height:771">
                    <v:rect id="shape_0" ID="矩形 1325" fillcolor="white" stroked="t" o:allowincell="f" style="position:absolute;left:501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24" to="5729,924" ID="直线 1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25" to="5370,1304" ID="直线 1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8" style="position:absolute;left:5730;top:525;width:720;height:779">
                  <v:group id="shape_0" alt="组合 1329" style="position:absolute;left:5730;top:525;width:720;height:771">
                    <v:rect id="shape_0" ID="矩形 1330" fillcolor="white" stroked="t" o:allowincell="f" style="position:absolute;left:573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24" to="6449,924" ID="直线 1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25" to="6090,1304" ID="直线 1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435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25" name="组合 13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340.5pt;margin-top:26.25pt;width:72pt;height:38.95pt" coordorigin="6810,525" coordsize="1440,779">
                <v:group id="shape_0" alt="组合 1367" style="position:absolute;left:6810;top:525;width:720;height:779">
                  <v:group id="shape_0" alt="组合 1368" style="position:absolute;left:6810;top:525;width:720;height:771">
                    <v:rect id="shape_0" ID="矩形 1369" fillcolor="white" stroked="t" o:allowincell="f" style="position:absolute;left:681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24" to="7529,924" ID="直线 1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25" to="7170,1304" ID="直线 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2" style="position:absolute;left:7530;top:525;width:720;height:779">
                  <v:group id="shape_0" alt="组合 1373" style="position:absolute;left:7530;top:525;width:720;height:771">
                    <v:rect id="shape_0" ID="矩形 1374" fillcolor="white" stroked="t" o:allowincell="f" style="position:absolute;left:753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24" to="8249,924" ID="直线 1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25" to="7890,1304" ID="直线 1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i n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s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m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b</w:t>
      </w:r>
      <w:r>
        <w:rPr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n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4775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26" name="组合 14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0" style="position:absolute;margin-left:-8.25pt;margin-top:26.85pt;width:72pt;height:38.95pt" coordorigin="-165,537" coordsize="1440,779">
                <v:group id="shape_0" alt="组合 1411" style="position:absolute;left:-165;top:537;width:720;height:779">
                  <v:group id="shape_0" alt="组合 1412" style="position:absolute;left:-165;top:537;width:720;height:771">
                    <v:rect id="shape_0" ID="矩形 1413" fillcolor="white" stroked="t" o:allowincell="f" style="position:absolute;left:-165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936" to="554,936" ID="直线 1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537" to="195,1316" ID="直线 1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16" style="position:absolute;left:555;top:537;width:720;height:779">
                  <v:group id="shape_0" alt="组合 1417" style="position:absolute;left:555;top:537;width:720;height:771">
                    <v:rect id="shape_0" ID="矩形 1418" fillcolor="white" stroked="t" o:allowincell="f" style="position:absolute;left:555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936" to="1274,936" ID="直线 1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537" to="915,1316" ID="直线 1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1550</wp:posOffset>
                </wp:positionH>
                <wp:positionV relativeFrom="paragraph">
                  <wp:posOffset>335280</wp:posOffset>
                </wp:positionV>
                <wp:extent cx="914400" cy="495300"/>
                <wp:effectExtent l="5080" t="5715" r="5080" b="0"/>
                <wp:wrapNone/>
                <wp:docPr id="127" name="组合 13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9" style="position:absolute;margin-left:76.5pt;margin-top:26.4pt;width:72pt;height:38.95pt" coordorigin="1530,528" coordsize="1440,779">
                <v:group id="shape_0" alt="组合 1400" style="position:absolute;left:1530;top:528;width:720;height:779">
                  <v:group id="shape_0" alt="组合 1401" style="position:absolute;left:1530;top:528;width:720;height:771">
                    <v:rect id="shape_0" ID="矩形 1402" fillcolor="white" stroked="t" o:allowincell="f" style="position:absolute;left:153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927" to="2249,927" ID="直线 1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528" to="1890,1307" ID="直线 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5" style="position:absolute;left:2250;top:528;width:720;height:779">
                  <v:group id="shape_0" alt="组合 1406" style="position:absolute;left:2250;top:528;width:720;height:771">
                    <v:rect id="shape_0" ID="矩形 1407" fillcolor="white" stroked="t" o:allowincell="f" style="position:absolute;left:2250;top:5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927" to="2969,927" ID="直线 1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528" to="2610,1307" ID="直线 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329565</wp:posOffset>
                </wp:positionV>
                <wp:extent cx="914400" cy="495300"/>
                <wp:effectExtent l="5080" t="5715" r="5080" b="0"/>
                <wp:wrapNone/>
                <wp:docPr id="128" name="组合 13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8" style="position:absolute;margin-left:162pt;margin-top:25.95pt;width:72pt;height:38.95pt" coordorigin="3240,519" coordsize="1440,779">
                <v:group id="shape_0" alt="组合 1389" style="position:absolute;left:3240;top:519;width:720;height:779">
                  <v:group id="shape_0" alt="组合 1390" style="position:absolute;left:3240;top:519;width:720;height:771">
                    <v:rect id="shape_0" ID="矩形 1391" fillcolor="white" stroked="t" o:allowincell="f" style="position:absolute;left:324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918" to="3959,918" ID="直线 13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19" to="3600,1298" ID="直线 13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4" style="position:absolute;left:3960;top:519;width:720;height:779">
                  <v:group id="shape_0" alt="组合 1395" style="position:absolute;left:3960;top:519;width:720;height:771">
                    <v:rect id="shape_0" ID="矩形 1396" fillcolor="white" stroked="t" o:allowincell="f" style="position:absolute;left:3960;top:51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18" to="4679,918" ID="直线 1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19" to="4320,1298" ID="直线 1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29" name="组合 13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252pt;margin-top:26.85pt;width:72pt;height:38.95pt" coordorigin="5040,537" coordsize="1440,779">
                <v:group id="shape_0" alt="组合 1378" style="position:absolute;left:5040;top:537;width:720;height:779">
                  <v:group id="shape_0" alt="组合 1379" style="position:absolute;left:5040;top:537;width:720;height:771">
                    <v:rect id="shape_0" ID="矩形 1380" fillcolor="white" stroked="t" o:allowincell="f" style="position:absolute;left:504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36" to="5759,936" ID="直线 13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37" to="5400,1316" ID="直线 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83" style="position:absolute;left:5760;top:537;width:720;height:779">
                  <v:group id="shape_0" alt="组合 1384" style="position:absolute;left:5760;top:537;width:720;height:771">
                    <v:rect id="shape_0" ID="矩形 1385" fillcolor="white" stroked="t" o:allowincell="f" style="position:absolute;left:576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36" to="6479,936" ID="直线 1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37" to="6120,1316" ID="直线 1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914400" cy="495300"/>
                <wp:effectExtent l="5080" t="5715" r="5080" b="0"/>
                <wp:wrapNone/>
                <wp:docPr id="130" name="组合 14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1" style="position:absolute;margin-left:342pt;margin-top:26.85pt;width:72pt;height:38.95pt" coordorigin="6840,537" coordsize="1440,779">
                <v:group id="shape_0" alt="组合 1422" style="position:absolute;left:6840;top:537;width:720;height:779">
                  <v:group id="shape_0" alt="组合 1423" style="position:absolute;left:6840;top:537;width:720;height:771">
                    <v:rect id="shape_0" ID="矩形 1424" fillcolor="white" stroked="t" o:allowincell="f" style="position:absolute;left:684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36" to="7559,936" ID="直线 14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37" to="7200,1316" ID="直线 1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7" style="position:absolute;left:7560;top:537;width:720;height:779">
                  <v:group id="shape_0" alt="组合 1428" style="position:absolute;left:7560;top:537;width:720;height:771">
                    <v:rect id="shape_0" ID="矩形 1429" fillcolor="white" stroked="t" o:allowincell="f" style="position:absolute;left:7560;top:5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36" to="8279,936" ID="直线 1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37" to="7920,1316" ID="直线 1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w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</wp:posOffset>
                </wp:positionH>
                <wp:positionV relativeFrom="paragraph">
                  <wp:posOffset>300990</wp:posOffset>
                </wp:positionV>
                <wp:extent cx="914400" cy="495300"/>
                <wp:effectExtent l="5080" t="5715" r="5080" b="0"/>
                <wp:wrapNone/>
                <wp:docPr id="131" name="组合 14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2" style="position:absolute;margin-left:-4.5pt;margin-top:23.7pt;width:72pt;height:38.95pt" coordorigin="-90,474" coordsize="1440,779">
                <v:group id="shape_0" alt="组合 1433" style="position:absolute;left:-90;top:474;width:720;height:779">
                  <v:group id="shape_0" alt="组合 1434" style="position:absolute;left:-90;top:474;width:720;height:771">
                    <v:rect id="shape_0" ID="矩形 1435" fillcolor="white" stroked="t" o:allowincell="f" style="position:absolute;left:-9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90,873" to="629,873" ID="直线 1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,474" to="270,1253" ID="直线 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8" style="position:absolute;left:630;top:474;width:720;height:779">
                  <v:group id="shape_0" alt="组合 1439" style="position:absolute;left:630;top:474;width:720;height:771">
                    <v:rect id="shape_0" ID="矩形 1440" fillcolor="white" stroked="t" o:allowincell="f" style="position:absolute;left:630;top:47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873" to="1349,873" ID="直线 1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474" to="990,1253" ID="直线 1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1550</wp:posOffset>
                </wp:positionH>
                <wp:positionV relativeFrom="paragraph">
                  <wp:posOffset>312420</wp:posOffset>
                </wp:positionV>
                <wp:extent cx="914400" cy="495300"/>
                <wp:effectExtent l="5080" t="5715" r="5080" b="0"/>
                <wp:wrapNone/>
                <wp:docPr id="132" name="组合 14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5" style="position:absolute;margin-left:76.5pt;margin-top:24.6pt;width:72pt;height:38.95pt" coordorigin="1530,492" coordsize="1440,779">
                <v:group id="shape_0" alt="组合 1466" style="position:absolute;left:1530;top:492;width:720;height:779">
                  <v:group id="shape_0" alt="组合 1467" style="position:absolute;left:1530;top:492;width:720;height:771">
                    <v:rect id="shape_0" ID="矩形 1468" fillcolor="white" stroked="t" o:allowincell="f" style="position:absolute;left:1530;top:49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891" to="2249,891" ID="直线 14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492" to="1890,1271" ID="直线 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71" style="position:absolute;left:2250;top:492;width:720;height:779">
                  <v:group id="shape_0" alt="组合 1472" style="position:absolute;left:2250;top:492;width:720;height:771">
                    <v:rect id="shape_0" ID="矩形 1473" fillcolor="white" stroked="t" o:allowincell="f" style="position:absolute;left:2250;top:49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891" to="2969,891" ID="直线 1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492" to="2610,1271" ID="直线 1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306705</wp:posOffset>
                </wp:positionV>
                <wp:extent cx="914400" cy="495300"/>
                <wp:effectExtent l="5080" t="5715" r="5080" b="0"/>
                <wp:wrapNone/>
                <wp:docPr id="133" name="组合 14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4" style="position:absolute;margin-left:162pt;margin-top:24.15pt;width:72pt;height:38.95pt" coordorigin="3240,483" coordsize="1440,779">
                <v:group id="shape_0" alt="组合 1455" style="position:absolute;left:3240;top:483;width:720;height:779">
                  <v:group id="shape_0" alt="组合 1456" style="position:absolute;left:3240;top:483;width:720;height:771">
                    <v:rect id="shape_0" ID="矩形 1457" fillcolor="white" stroked="t" o:allowincell="f" style="position:absolute;left:324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882" to="3959,882" ID="直线 14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83" to="3600,1262" ID="直线 14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60" style="position:absolute;left:3960;top:483;width:720;height:779">
                  <v:group id="shape_0" alt="组合 1461" style="position:absolute;left:3960;top:483;width:720;height:771">
                    <v:rect id="shape_0" ID="矩形 1462" fillcolor="white" stroked="t" o:allowincell="f" style="position:absolute;left:3960;top:48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882" to="4679,882" ID="直线 1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83" to="4320,1262" ID="直线 1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318135</wp:posOffset>
                </wp:positionV>
                <wp:extent cx="914400" cy="495300"/>
                <wp:effectExtent l="5080" t="5715" r="5080" b="0"/>
                <wp:wrapNone/>
                <wp:docPr id="134" name="组合 14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3" style="position:absolute;margin-left:252pt;margin-top:25.05pt;width:72pt;height:38.95pt" coordorigin="5040,501" coordsize="1440,779">
                <v:group id="shape_0" alt="组合 1444" style="position:absolute;left:5040;top:501;width:720;height:779">
                  <v:group id="shape_0" alt="组合 1445" style="position:absolute;left:5040;top:501;width:720;height:771">
                    <v:rect id="shape_0" ID="矩形 1446" fillcolor="white" stroked="t" o:allowincell="f" style="position:absolute;left:504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00" to="5759,900" ID="直线 1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01" to="5400,1280" ID="直线 1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49" style="position:absolute;left:5760;top:501;width:720;height:779">
                  <v:group id="shape_0" alt="组合 1450" style="position:absolute;left:5760;top:501;width:720;height:771">
                    <v:rect id="shape_0" ID="矩形 1451" fillcolor="white" stroked="t" o:allowincell="f" style="position:absolute;left:576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00" to="6479,900" ID="直线 1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01" to="6120,1280" ID="直线 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318135</wp:posOffset>
                </wp:positionV>
                <wp:extent cx="914400" cy="495300"/>
                <wp:effectExtent l="5080" t="5715" r="5080" b="0"/>
                <wp:wrapNone/>
                <wp:docPr id="135" name="组合 14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6" style="position:absolute;margin-left:342pt;margin-top:25.05pt;width:72pt;height:38.95pt" coordorigin="6840,501" coordsize="1440,779">
                <v:group id="shape_0" alt="组合 1477" style="position:absolute;left:6840;top:501;width:720;height:779">
                  <v:group id="shape_0" alt="组合 1478" style="position:absolute;left:6840;top:501;width:720;height:771">
                    <v:rect id="shape_0" ID="矩形 1479" fillcolor="white" stroked="t" o:allowincell="f" style="position:absolute;left:684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900" to="7559,900" ID="直线 14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01" to="7200,1280" ID="直线 14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82" style="position:absolute;left:7560;top:501;width:720;height:779">
                  <v:group id="shape_0" alt="组合 1483" style="position:absolute;left:7560;top:501;width:720;height:771">
                    <v:rect id="shape_0" ID="矩形 1484" fillcolor="white" stroked="t" o:allowincell="f" style="position:absolute;left:7560;top:50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900" to="8279,900" ID="直线 1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01" to="7920,1280" ID="直线 1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i   h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u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h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 xml:space="preserve">u 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>u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 xml:space="preserve">    zh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3825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36" name="组合 15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0" style="position:absolute;margin-left:-9.75pt;margin-top:26.55pt;width:72pt;height:38.95pt" coordorigin="-195,531" coordsize="1440,779">
                <v:group id="shape_0" alt="组合 1521" style="position:absolute;left:-195;top:531;width:720;height:779">
                  <v:group id="shape_0" alt="组合 1522" style="position:absolute;left:-195;top:531;width:720;height:771">
                    <v:rect id="shape_0" ID="矩形 1523" fillcolor="white" stroked="t" o:allowincell="f" style="position:absolute;left:-195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30" to="524,930" ID="直线 15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31" to="165,1310" ID="直线 1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6" style="position:absolute;left:525;top:531;width:720;height:779">
                  <v:group id="shape_0" alt="组合 1527" style="position:absolute;left:525;top:531;width:720;height:771">
                    <v:rect id="shape_0" ID="矩形 1528" fillcolor="white" stroked="t" o:allowincell="f" style="position:absolute;left:525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30" to="1244,930" ID="直线 1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31" to="885,1310" ID="直线 1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00</wp:posOffset>
                </wp:positionH>
                <wp:positionV relativeFrom="paragraph">
                  <wp:posOffset>331470</wp:posOffset>
                </wp:positionV>
                <wp:extent cx="914400" cy="495300"/>
                <wp:effectExtent l="5080" t="5715" r="5080" b="0"/>
                <wp:wrapNone/>
                <wp:docPr id="137" name="组合 15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9" style="position:absolute;margin-left:75pt;margin-top:26.1pt;width:72pt;height:38.95pt" coordorigin="1500,522" coordsize="1440,779">
                <v:group id="shape_0" alt="组合 1510" style="position:absolute;left:1500;top:522;width:720;height:779">
                  <v:group id="shape_0" alt="组合 1511" style="position:absolute;left:1500;top:522;width:720;height:771">
                    <v:rect id="shape_0" ID="矩形 1512" fillcolor="white" stroked="t" o:allowincell="f" style="position:absolute;left:150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21" to="2219,921" ID="直线 1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22" to="1860,1301" ID="直线 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5" style="position:absolute;left:2220;top:522;width:720;height:779">
                  <v:group id="shape_0" alt="组合 1516" style="position:absolute;left:2220;top:522;width:720;height:771">
                    <v:rect id="shape_0" ID="矩形 1517" fillcolor="white" stroked="t" o:allowincell="f" style="position:absolute;left:2220;top:52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21" to="2939,921" ID="直线 1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22" to="2580,1301" ID="直线 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8350</wp:posOffset>
                </wp:positionH>
                <wp:positionV relativeFrom="paragraph">
                  <wp:posOffset>325755</wp:posOffset>
                </wp:positionV>
                <wp:extent cx="914400" cy="495300"/>
                <wp:effectExtent l="5080" t="5715" r="5080" b="0"/>
                <wp:wrapNone/>
                <wp:docPr id="138" name="组合 14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8" style="position:absolute;margin-left:160.5pt;margin-top:25.65pt;width:72pt;height:38.95pt" coordorigin="3210,513" coordsize="1440,779">
                <v:group id="shape_0" alt="组合 1499" style="position:absolute;left:3210;top:513;width:720;height:779">
                  <v:group id="shape_0" alt="组合 1500" style="position:absolute;left:3210;top:513;width:720;height:771">
                    <v:rect id="shape_0" ID="矩形 1501" fillcolor="white" stroked="t" o:allowincell="f" style="position:absolute;left:321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912" to="3929,912" ID="直线 1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513" to="3570,1292" ID="直线 1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4" style="position:absolute;left:3930;top:513;width:720;height:779">
                  <v:group id="shape_0" alt="组合 1505" style="position:absolute;left:3930;top:513;width:720;height:771">
                    <v:rect id="shape_0" ID="矩形 1506" fillcolor="white" stroked="t" o:allowincell="f" style="position:absolute;left:3930;top:5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912" to="4649,912" ID="直线 1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513" to="4290,1292" ID="直线 1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8135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39" name="组合 14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250.5pt;margin-top:26.55pt;width:72pt;height:38.95pt" coordorigin="5010,531" coordsize="1440,779">
                <v:group id="shape_0" alt="组合 1488" style="position:absolute;left:5010;top:531;width:720;height:779">
                  <v:group id="shape_0" alt="组合 1489" style="position:absolute;left:5010;top:531;width:720;height:771">
                    <v:rect id="shape_0" ID="矩形 1490" fillcolor="white" stroked="t" o:allowincell="f" style="position:absolute;left:501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30" to="5729,930" ID="直线 14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31" to="5370,1310" ID="直线 1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3" style="position:absolute;left:5730;top:531;width:720;height:779">
                  <v:group id="shape_0" alt="组合 1494" style="position:absolute;left:5730;top:531;width:720;height:771">
                    <v:rect id="shape_0" ID="矩形 1495" fillcolor="white" stroked="t" o:allowincell="f" style="position:absolute;left:573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30" to="6449,930" ID="直线 1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31" to="6090,1310" ID="直线 1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24350</wp:posOffset>
                </wp:positionH>
                <wp:positionV relativeFrom="paragraph">
                  <wp:posOffset>337185</wp:posOffset>
                </wp:positionV>
                <wp:extent cx="914400" cy="495300"/>
                <wp:effectExtent l="5080" t="5715" r="5080" b="0"/>
                <wp:wrapNone/>
                <wp:docPr id="140" name="组合 15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1" style="position:absolute;margin-left:340.5pt;margin-top:26.55pt;width:72pt;height:38.95pt" coordorigin="6810,531" coordsize="1440,779">
                <v:group id="shape_0" alt="组合 1532" style="position:absolute;left:6810;top:531;width:720;height:779">
                  <v:group id="shape_0" alt="组合 1533" style="position:absolute;left:6810;top:531;width:720;height:771">
                    <v:rect id="shape_0" ID="矩形 1534" fillcolor="white" stroked="t" o:allowincell="f" style="position:absolute;left:681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30" to="7529,930" ID="直线 1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31" to="7170,1310" ID="直线 1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7" style="position:absolute;left:7530;top:531;width:720;height:779">
                  <v:group id="shape_0" alt="组合 1538" style="position:absolute;left:7530;top:531;width:720;height:771">
                    <v:rect id="shape_0" ID="矩形 1539" fillcolor="white" stroked="t" o:allowincell="f" style="position:absolute;left:7530;top:53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30" to="8249,930" ID="直线 1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31" to="7890,1310" ID="直线 1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ch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b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n </w:t>
      </w:r>
      <w:r>
        <w:rPr>
          <w:b/>
          <w:color w:val="000000"/>
          <w:sz w:val="28"/>
          <w:szCs w:val="28"/>
        </w:rPr>
        <w:t>ɡè</w:t>
      </w:r>
      <w:r>
        <w:rPr>
          <w:b/>
          <w:color w:val="000000"/>
          <w:sz w:val="28"/>
          <w:szCs w:val="28"/>
        </w:rPr>
        <w:t xml:space="preserve">      b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 c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3825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1" name="组合 15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5" style="position:absolute;margin-left:-9.75pt;margin-top:25.8pt;width:72pt;height:38.95pt" coordorigin="-195,516" coordsize="1440,779">
                <v:group id="shape_0" alt="组合 1576" style="position:absolute;left:-195;top:516;width:720;height:779">
                  <v:group id="shape_0" alt="组合 1577" style="position:absolute;left:-195;top:516;width:720;height:771">
                    <v:rect id="shape_0" ID="矩形 1578" fillcolor="white" stroked="t" o:allowincell="f" style="position:absolute;left:-195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95,915" to="524,915" ID="直线 1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5,516" to="165,1295" ID="直线 1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81" style="position:absolute;left:525;top:516;width:720;height:779">
                  <v:group id="shape_0" alt="组合 1582" style="position:absolute;left:525;top:516;width:720;height:771">
                    <v:rect id="shape_0" ID="矩形 1583" fillcolor="white" stroked="t" o:allowincell="f" style="position:absolute;left:525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915" to="1244,915" ID="直线 1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5,516" to="885,1295" ID="直线 1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42" name="组合 15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4" style="position:absolute;margin-left:75pt;margin-top:25.35pt;width:72pt;height:38.95pt" coordorigin="1500,507" coordsize="1440,779">
                <v:group id="shape_0" alt="组合 1565" style="position:absolute;left:1500;top:507;width:720;height:779">
                  <v:group id="shape_0" alt="组合 1566" style="position:absolute;left:1500;top:507;width:720;height:771">
                    <v:rect id="shape_0" ID="矩形 1567" fillcolor="white" stroked="t" o:allowincell="f" style="position:absolute;left:150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0,906" to="2219,906" ID="直线 1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0,507" to="1860,1286" ID="直线 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70" style="position:absolute;left:2220;top:507;width:720;height:779">
                  <v:group id="shape_0" alt="组合 1571" style="position:absolute;left:2220;top:507;width:720;height:771">
                    <v:rect id="shape_0" ID="矩形 1572" fillcolor="white" stroked="t" o:allowincell="f" style="position:absolute;left:222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20,906" to="2939,906" ID="直线 1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80,507" to="2580,1286" ID="直线 1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8350</wp:posOffset>
                </wp:positionH>
                <wp:positionV relativeFrom="paragraph">
                  <wp:posOffset>316230</wp:posOffset>
                </wp:positionV>
                <wp:extent cx="914400" cy="495300"/>
                <wp:effectExtent l="5080" t="5715" r="5080" b="0"/>
                <wp:wrapNone/>
                <wp:docPr id="143" name="组合 15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160.5pt;margin-top:24.9pt;width:72pt;height:38.95pt" coordorigin="3210,498" coordsize="1440,779">
                <v:group id="shape_0" alt="组合 1554" style="position:absolute;left:3210;top:498;width:720;height:779">
                  <v:group id="shape_0" alt="组合 1555" style="position:absolute;left:3210;top:498;width:720;height:771">
                    <v:rect id="shape_0" ID="矩形 1556" fillcolor="white" stroked="t" o:allowincell="f" style="position:absolute;left:321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0,897" to="3929,897" ID="直线 15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0,498" to="3570,1277" ID="直线 1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9" style="position:absolute;left:3930;top:498;width:720;height:779">
                  <v:group id="shape_0" alt="组合 1560" style="position:absolute;left:3930;top:498;width:720;height:771">
                    <v:rect id="shape_0" ID="矩形 1561" fillcolor="white" stroked="t" o:allowincell="f" style="position:absolute;left:3930;top:49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0,897" to="4649,897" ID="直线 1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90,498" to="4290,1277" ID="直线 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13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4" name="组合 15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2" style="position:absolute;margin-left:250.5pt;margin-top:25.8pt;width:72pt;height:38.95pt" coordorigin="5010,516" coordsize="1440,779">
                <v:group id="shape_0" alt="组合 1543" style="position:absolute;left:5010;top:516;width:720;height:779">
                  <v:group id="shape_0" alt="组合 1544" style="position:absolute;left:5010;top:516;width:720;height:771">
                    <v:rect id="shape_0" ID="矩形 1545" fillcolor="white" stroked="t" o:allowincell="f" style="position:absolute;left:501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915" to="5729,915" ID="直线 15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516" to="5370,1295" ID="直线 15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8" style="position:absolute;left:5730;top:516;width:720;height:779">
                  <v:group id="shape_0" alt="组合 1549" style="position:absolute;left:5730;top:516;width:720;height:771">
                    <v:rect id="shape_0" ID="矩形 1550" fillcolor="white" stroked="t" o:allowincell="f" style="position:absolute;left:573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915" to="6449,915" ID="直线 1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516" to="6090,1295" ID="直线 1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45" name="组合 15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6" style="position:absolute;margin-left:340.5pt;margin-top:25.8pt;width:72pt;height:38.95pt" coordorigin="6810,516" coordsize="1440,779">
                <v:group id="shape_0" alt="组合 1587" style="position:absolute;left:6810;top:516;width:720;height:779">
                  <v:group id="shape_0" alt="组合 1588" style="position:absolute;left:6810;top:516;width:720;height:771">
                    <v:rect id="shape_0" ID="矩形 1589" fillcolor="white" stroked="t" o:allowincell="f" style="position:absolute;left:681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0,915" to="7529,915" ID="直线 1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0,516" to="7170,1295" ID="直线 1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92" style="position:absolute;left:7530;top:516;width:720;height:779">
                  <v:group id="shape_0" alt="组合 1593" style="position:absolute;left:7530;top:516;width:720;height:771">
                    <v:rect id="shape_0" ID="矩形 1594" fillcolor="white" stroked="t" o:allowincell="f" style="position:absolute;left:753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0,915" to="8249,915" ID="直线 1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90,516" to="7890,1295" ID="直线 1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x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c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c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 m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m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b</w:t>
      </w:r>
      <w:r>
        <w:rPr>
          <w:b/>
          <w:color w:val="000000"/>
          <w:sz w:val="28"/>
          <w:szCs w:val="28"/>
        </w:rPr>
        <w:t>ɑ</w:t>
      </w:r>
      <w:r>
        <w:rPr>
          <w:b/>
          <w:color w:val="000000"/>
          <w:sz w:val="28"/>
          <w:szCs w:val="28"/>
        </w:rPr>
        <w:t xml:space="preserve">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0</wp:posOffset>
                </wp:positionV>
                <wp:extent cx="914400" cy="495300"/>
                <wp:effectExtent l="5080" t="5715" r="5080" b="0"/>
                <wp:wrapNone/>
                <wp:docPr id="146" name="组合 16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0" style="position:absolute;margin-left:-8.25pt;margin-top:31.5pt;width:72pt;height:38.95pt" coordorigin="-165,630" coordsize="1440,779">
                <v:group id="shape_0" alt="组合 1631" style="position:absolute;left:-165;top:630;width:720;height:779">
                  <v:group id="shape_0" alt="组合 1632" style="position:absolute;left:-165;top:630;width:720;height:771">
                    <v:rect id="shape_0" ID="矩形 1633" fillcolor="white" stroked="t" o:allowincell="f" style="position:absolute;left:-165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65,1029" to="554,1029" ID="直线 1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5,630" to="195,1409" ID="直线 1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6" style="position:absolute;left:555;top:630;width:720;height:779">
                  <v:group id="shape_0" alt="组合 1637" style="position:absolute;left:555;top:630;width:720;height:771">
                    <v:rect id="shape_0" ID="矩形 1638" fillcolor="white" stroked="t" o:allowincell="f" style="position:absolute;left:555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,1029" to="1274,1029" ID="直线 1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5,630" to="915,1409" ID="直线 1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550</wp:posOffset>
                </wp:positionH>
                <wp:positionV relativeFrom="paragraph">
                  <wp:posOffset>394335</wp:posOffset>
                </wp:positionV>
                <wp:extent cx="914400" cy="495300"/>
                <wp:effectExtent l="5080" t="5715" r="5080" b="0"/>
                <wp:wrapNone/>
                <wp:docPr id="147" name="组合 16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9" style="position:absolute;margin-left:76.5pt;margin-top:31.05pt;width:72pt;height:38.95pt" coordorigin="1530,621" coordsize="1440,779">
                <v:group id="shape_0" alt="组合 1620" style="position:absolute;left:1530;top:621;width:720;height:779">
                  <v:group id="shape_0" alt="组合 1621" style="position:absolute;left:1530;top:621;width:720;height:771">
                    <v:rect id="shape_0" ID="矩形 1622" fillcolor="white" stroked="t" o:allowincell="f" style="position:absolute;left:1530;top:6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0,1020" to="2249,1020" ID="直线 1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0,621" to="1890,1400" ID="直线 1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5" style="position:absolute;left:2250;top:621;width:720;height:779">
                  <v:group id="shape_0" alt="组合 1626" style="position:absolute;left:2250;top:621;width:720;height:771">
                    <v:rect id="shape_0" ID="矩形 1627" fillcolor="white" stroked="t" o:allowincell="f" style="position:absolute;left:2250;top:6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0,1020" to="2969,1020" ID="直线 1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0,621" to="2610,1400" ID="直线 1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8" name="组合 16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8" style="position:absolute;margin-left:162pt;margin-top:30.6pt;width:72pt;height:38.95pt" coordorigin="3240,612" coordsize="1440,779">
                <v:group id="shape_0" alt="组合 1609" style="position:absolute;left:3240;top:612;width:720;height:779">
                  <v:group id="shape_0" alt="组合 1610" style="position:absolute;left:3240;top:612;width:720;height:771">
                    <v:rect id="shape_0" ID="矩形 1611" fillcolor="white" stroked="t" o:allowincell="f" style="position:absolute;left:324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11" to="3959,1011" ID="直线 1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12" to="3600,1391" ID="直线 1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14" style="position:absolute;left:3960;top:612;width:720;height:779">
                  <v:group id="shape_0" alt="组合 1615" style="position:absolute;left:3960;top:612;width:720;height:771">
                    <v:rect id="shape_0" ID="矩形 1616" fillcolor="white" stroked="t" o:allowincell="f" style="position:absolute;left:39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11" to="4679,1011" ID="直线 1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12" to="4320,1391" ID="直线 1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135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49" name="组合 15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7" style="position:absolute;margin-left:250.5pt;margin-top:30.15pt;width:72pt;height:38.95pt" coordorigin="5010,603" coordsize="1440,779">
                <v:group id="shape_0" alt="组合 1598" style="position:absolute;left:5010;top:603;width:720;height:779">
                  <v:group id="shape_0" alt="组合 1599" style="position:absolute;left:5010;top:603;width:720;height:771">
                    <v:rect id="shape_0" ID="矩形 1600" fillcolor="white" stroked="t" o:allowincell="f" style="position:absolute;left:501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1002" to="5729,1002" ID="直线 1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70,603" to="5370,1382" ID="直线 1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03" style="position:absolute;left:5730;top:603;width:720;height:779">
                  <v:group id="shape_0" alt="组合 1604" style="position:absolute;left:5730;top:603;width:720;height:771">
                    <v:rect id="shape_0" ID="矩形 1605" fillcolor="white" stroked="t" o:allowincell="f" style="position:absolute;left:573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0,1002" to="6449,1002" ID="直线 1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0,603" to="6090,1382" ID="直线 1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</wp:posOffset>
                </wp:positionV>
                <wp:extent cx="914400" cy="495300"/>
                <wp:effectExtent l="5080" t="5715" r="5080" b="0"/>
                <wp:wrapNone/>
                <wp:docPr id="150" name="组合 16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1" style="position:absolute;margin-left:342pt;margin-top:31.5pt;width:72pt;height:38.95pt" coordorigin="6840,630" coordsize="1440,779">
                <v:group id="shape_0" alt="组合 1642" style="position:absolute;left:6840;top:630;width:720;height:779">
                  <v:group id="shape_0" alt="组合 1643" style="position:absolute;left:6840;top:630;width:720;height:771">
                    <v:rect id="shape_0" ID="矩形 1644" fillcolor="white" stroked="t" o:allowincell="f" style="position:absolute;left:6840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1029" to="7559,1029" ID="直线 16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630" to="7200,1409" ID="直线 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47" style="position:absolute;left:7560;top:630;width:720;height:779">
                  <v:group id="shape_0" alt="组合 1648" style="position:absolute;left:7560;top:630;width:720;height:771">
                    <v:rect id="shape_0" ID="矩形 1649" fillcolor="white" stroked="t" o:allowincell="f" style="position:absolute;left:7560;top:63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029" to="8279,1029" ID="直线 1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630" to="7920,1409" ID="直线 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ɡ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z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j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  z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d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0975</wp:posOffset>
                </wp:positionH>
                <wp:positionV relativeFrom="paragraph">
                  <wp:posOffset>398145</wp:posOffset>
                </wp:positionV>
                <wp:extent cx="914400" cy="495300"/>
                <wp:effectExtent l="5080" t="5715" r="5080" b="0"/>
                <wp:wrapNone/>
                <wp:docPr id="151" name="组合 16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4" style="position:absolute;margin-left:-14.25pt;margin-top:31.35pt;width:72pt;height:38.95pt" coordorigin="-285,627" coordsize="1440,779">
                <v:group id="shape_0" alt="组合 1675" style="position:absolute;left:-285;top:627;width:720;height:779">
                  <v:group id="shape_0" alt="组合 1676" style="position:absolute;left:-285;top:627;width:720;height:771">
                    <v:rect id="shape_0" ID="矩形 1677" fillcolor="white" stroked="t" o:allowincell="f" style="position:absolute;left:-285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5,1026" to="434,1026" ID="直线 1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,627" to="75,1406" ID="直线 16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80" style="position:absolute;left:435;top:627;width:720;height:779">
                  <v:group id="shape_0" alt="组合 1681" style="position:absolute;left:435;top:627;width:720;height:771">
                    <v:rect id="shape_0" ID="矩形 1682" fillcolor="white" stroked="t" o:allowincell="f" style="position:absolute;left:435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,1026" to="1154,1026" ID="直线 1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5,627" to="795,1406" ID="直线 1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5350</wp:posOffset>
                </wp:positionH>
                <wp:positionV relativeFrom="paragraph">
                  <wp:posOffset>392430</wp:posOffset>
                </wp:positionV>
                <wp:extent cx="914400" cy="495300"/>
                <wp:effectExtent l="5080" t="5715" r="5080" b="0"/>
                <wp:wrapNone/>
                <wp:docPr id="152" name="组合 16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70.5pt;margin-top:30.9pt;width:72pt;height:38.95pt" coordorigin="1410,618" coordsize="1440,779">
                <v:group id="shape_0" alt="组合 1664" style="position:absolute;left:1410;top:618;width:720;height:779">
                  <v:group id="shape_0" alt="组合 1665" style="position:absolute;left:1410;top:618;width:720;height:771">
                    <v:rect id="shape_0" ID="矩形 1666" fillcolor="white" stroked="t" o:allowincell="f" style="position:absolute;left:1410;top:6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1017" to="2129,1017" ID="直线 1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70,618" to="1770,1397" ID="直线 1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69" style="position:absolute;left:2130;top:618;width:720;height:779">
                  <v:group id="shape_0" alt="组合 1670" style="position:absolute;left:2130;top:618;width:720;height:771">
                    <v:rect id="shape_0" ID="矩形 1671" fillcolor="white" stroked="t" o:allowincell="f" style="position:absolute;left:2130;top:6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0,1017" to="2849,1017" ID="直线 1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0,618" to="2490,1397" ID="直线 1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120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53" name="组合 16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2" style="position:absolute;margin-left:156pt;margin-top:30.45pt;width:72pt;height:38.95pt" coordorigin="3120,609" coordsize="1440,779">
                <v:group id="shape_0" alt="组合 1653" style="position:absolute;left:3120;top:609;width:720;height:779">
                  <v:group id="shape_0" alt="组合 1654" style="position:absolute;left:3120;top:609;width:720;height:771">
                    <v:rect id="shape_0" ID="矩形 1655" fillcolor="white" stroked="t" o:allowincell="f" style="position:absolute;left:312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1008" to="3839,1008" ID="直线 1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609" to="3480,1388" ID="直线 1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58" style="position:absolute;left:3840;top:609;width:720;height:779">
                  <v:group id="shape_0" alt="组合 1659" style="position:absolute;left:3840;top:609;width:720;height:771">
                    <v:rect id="shape_0" ID="矩形 1660" fillcolor="white" stroked="t" o:allowincell="f" style="position:absolute;left:384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1008" to="4559,1008" ID="直线 1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609" to="4200,1388" ID="直线 1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7200</wp:posOffset>
                </wp:positionH>
                <wp:positionV relativeFrom="paragraph">
                  <wp:posOffset>398145</wp:posOffset>
                </wp:positionV>
                <wp:extent cx="914400" cy="495300"/>
                <wp:effectExtent l="5080" t="5715" r="5080" b="0"/>
                <wp:wrapNone/>
                <wp:docPr id="154" name="组合 16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336pt;margin-top:31.35pt;width:72pt;height:38.95pt" coordorigin="6720,627" coordsize="1440,779">
                <v:group id="shape_0" alt="组合 1686" style="position:absolute;left:6720;top:627;width:720;height:779">
                  <v:group id="shape_0" alt="组合 1687" style="position:absolute;left:6720;top:627;width:720;height:771">
                    <v:rect id="shape_0" ID="矩形 1688" fillcolor="white" stroked="t" o:allowincell="f" style="position:absolute;left:6720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0,1026" to="7439,1026" ID="直线 1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80,627" to="7080,1406" ID="直线 1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91" style="position:absolute;left:7440;top:627;width:720;height:779">
                  <v:group id="shape_0" alt="组合 1692" style="position:absolute;left:7440;top:627;width:720;height:771">
                    <v:rect id="shape_0" ID="矩形 1693" fillcolor="white" stroked="t" o:allowincell="f" style="position:absolute;left:7440;top:62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0,1026" to="8159,1026" ID="直线 1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00,627" to="7800,1406" ID="直线 1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h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q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 zh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      zh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       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6575</wp:posOffset>
                </wp:positionH>
                <wp:positionV relativeFrom="paragraph">
                  <wp:posOffset>1905</wp:posOffset>
                </wp:positionV>
                <wp:extent cx="914400" cy="495300"/>
                <wp:effectExtent l="5080" t="5715" r="5080" b="0"/>
                <wp:wrapNone/>
                <wp:docPr id="155" name="组合 16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6" style="position:absolute;margin-left:242.25pt;margin-top:0.15pt;width:72pt;height:38.95pt" coordorigin="4845,3" coordsize="1440,779">
                <v:group id="shape_0" alt="组合 1697" style="position:absolute;left:4845;top:3;width:720;height:779">
                  <v:group id="shape_0" alt="组合 1698" style="position:absolute;left:4845;top:3;width:720;height:771">
                    <v:rect id="shape_0" ID="矩形 1699" fillcolor="white" stroked="t" o:allowincell="f" style="position:absolute;left:484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45,402" to="5564,402" ID="直线 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05,3" to="5205,782" ID="直线 17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02" style="position:absolute;left:5565;top:3;width:720;height:779">
                  <v:group id="shape_0" alt="组合 1703" style="position:absolute;left:5565;top:3;width:720;height:771">
                    <v:rect id="shape_0" ID="矩形 1704" fillcolor="white" stroked="t" o:allowincell="f" style="position:absolute;left:5565;top: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5,402" to="6284,402" ID="直线 1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25,3" to="5925,782" ID="直线 1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097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56" name="组合 17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0" style="position:absolute;margin-left:-14.25pt;margin-top:28.8pt;width:72pt;height:38.95pt" coordorigin="-285,576" coordsize="1440,779">
                <v:group id="shape_0" alt="组合 1741" style="position:absolute;left:-285;top:576;width:720;height:779">
                  <v:group id="shape_0" alt="组合 1742" style="position:absolute;left:-285;top:576;width:720;height:771">
                    <v:rect id="shape_0" ID="矩形 1743" fillcolor="white" stroked="t" o:allowincell="f" style="position:absolute;left:-28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85,975" to="434,975" ID="直线 1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,576" to="75,1355" ID="直线 1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46" style="position:absolute;left:435;top:576;width:720;height:779">
                  <v:group id="shape_0" alt="组合 1747" style="position:absolute;left:435;top:576;width:720;height:771">
                    <v:rect id="shape_0" ID="矩形 1748" fillcolor="white" stroked="t" o:allowincell="f" style="position:absolute;left:43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,975" to="1154,975" ID="直线 17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5,576" to="795,1355" ID="直线 1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535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57" name="组合 17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9" style="position:absolute;margin-left:70.5pt;margin-top:28.35pt;width:72pt;height:38.95pt" coordorigin="1410,567" coordsize="1440,779">
                <v:group id="shape_0" alt="组合 1730" style="position:absolute;left:1410;top:567;width:720;height:779">
                  <v:group id="shape_0" alt="组合 1731" style="position:absolute;left:1410;top:567;width:720;height:771">
                    <v:rect id="shape_0" ID="矩形 1732" fillcolor="white" stroked="t" o:allowincell="f" style="position:absolute;left:141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966" to="2129,966" ID="直线 17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70,567" to="1770,1346" ID="直线 1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5" style="position:absolute;left:2130;top:567;width:720;height:779">
                  <v:group id="shape_0" alt="组合 1736" style="position:absolute;left:2130;top:567;width:720;height:771">
                    <v:rect id="shape_0" ID="矩形 1737" fillcolor="white" stroked="t" o:allowincell="f" style="position:absolute;left:213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0,966" to="2849,966" ID="直线 1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0,567" to="2490,1346" ID="直线 1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12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58" name="组合 17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8" style="position:absolute;margin-left:156pt;margin-top:27.9pt;width:72pt;height:38.95pt" coordorigin="3120,558" coordsize="1440,779">
                <v:group id="shape_0" alt="组合 1719" style="position:absolute;left:3120;top:558;width:720;height:779">
                  <v:group id="shape_0" alt="组合 1720" style="position:absolute;left:3120;top:558;width:720;height:771">
                    <v:rect id="shape_0" ID="矩形 1721" fillcolor="white" stroked="t" o:allowincell="f" style="position:absolute;left:312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0,957" to="3839,957" ID="直线 1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0,558" to="3480,1337" ID="直线 17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24" style="position:absolute;left:3840;top:558;width:720;height:779">
                  <v:group id="shape_0" alt="组合 1725" style="position:absolute;left:3840;top:558;width:720;height:771">
                    <v:rect id="shape_0" ID="矩形 1726" fillcolor="white" stroked="t" o:allowincell="f" style="position:absolute;left:384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0,957" to="4559,957" ID="直线 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558" to="4200,1337" ID="直线 1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242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59" name="组合 17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7" style="position:absolute;margin-left:246pt;margin-top:28.8pt;width:72pt;height:38.95pt" coordorigin="4920,576" coordsize="1440,779">
                <v:group id="shape_0" alt="组合 1708" style="position:absolute;left:4920;top:576;width:720;height:779">
                  <v:group id="shape_0" alt="组合 1709" style="position:absolute;left:4920;top:576;width:720;height:771">
                    <v:rect id="shape_0" ID="矩形 1710" fillcolor="white" stroked="t" o:allowincell="f" style="position:absolute;left:492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0,975" to="5639,975" ID="直线 1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80,576" to="5280,1355" ID="直线 17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13" style="position:absolute;left:5640;top:576;width:720;height:779">
                  <v:group id="shape_0" alt="组合 1714" style="position:absolute;left:5640;top:576;width:720;height:771">
                    <v:rect id="shape_0" ID="矩形 1715" fillcolor="white" stroked="t" o:allowincell="f" style="position:absolute;left:564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40,975" to="6359,975" ID="直线 1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0,576" to="6000,1355" ID="直线 1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6720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60" name="组合 17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1" style="position:absolute;margin-left:336pt;margin-top:28.8pt;width:72pt;height:38.95pt" coordorigin="6720,576" coordsize="1440,779">
                <v:group id="shape_0" alt="组合 1752" style="position:absolute;left:6720;top:576;width:720;height:779">
                  <v:group id="shape_0" alt="组合 1753" style="position:absolute;left:6720;top:576;width:720;height:771">
                    <v:rect id="shape_0" ID="矩形 1754" fillcolor="white" stroked="t" o:allowincell="f" style="position:absolute;left:672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0,975" to="7439,975" ID="直线 17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80,576" to="7080,1355" ID="直线 17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57" style="position:absolute;left:7440;top:576;width:720;height:779">
                  <v:group id="shape_0" alt="组合 1758" style="position:absolute;left:7440;top:576;width:720;height:771">
                    <v:rect id="shape_0" ID="矩形 1759" fillcolor="white" stroked="t" o:allowincell="f" style="position:absolute;left:744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0,975" to="8159,975" ID="直线 1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00,576" to="7800,1355" ID="直线 1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yu</w:t>
      </w:r>
      <w:r>
        <w:rPr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   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 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 b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7625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1" name="组合 17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5" style="position:absolute;margin-left:-3.75pt;margin-top:30.45pt;width:72pt;height:38.95pt" coordorigin="-75,609" coordsize="1440,779">
                <v:group id="shape_0" alt="组合 1796" style="position:absolute;left:-75;top:609;width:720;height:779">
                  <v:group id="shape_0" alt="组合 1797" style="position:absolute;left:-75;top:609;width:720;height:771">
                    <v:rect id="shape_0" ID="矩形 1798" fillcolor="white" stroked="t" o:allowincell="f" style="position:absolute;left:-7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1008" to="644,1008" ID="直线 1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5,609" to="285,1388" ID="直线 1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01" style="position:absolute;left:645;top:609;width:720;height:779">
                  <v:group id="shape_0" alt="组合 1802" style="position:absolute;left:645;top:609;width:720;height:771">
                    <v:rect id="shape_0" ID="矩形 1803" fillcolor="white" stroked="t" o:allowincell="f" style="position:absolute;left:645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,1008" to="1364,1008" ID="直线 1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609" to="1005,1388" ID="直线 1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2" name="组合 17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81pt;margin-top:30pt;width:72pt;height:38.95pt" coordorigin="1620,600" coordsize="1440,779">
                <v:group id="shape_0" alt="组合 1785" style="position:absolute;left:1620;top:600;width:720;height:779">
                  <v:group id="shape_0" alt="组合 1786" style="position:absolute;left:1620;top:600;width:720;height:771">
                    <v:rect id="shape_0" ID="矩形 1787" fillcolor="white" stroked="t" o:allowincell="f" style="position:absolute;left:162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999" to="2339,999" ID="直线 17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600" to="1980,1379" ID="直线 1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90" style="position:absolute;left:2340;top:600;width:720;height:779">
                  <v:group id="shape_0" alt="组合 1791" style="position:absolute;left:2340;top:600;width:720;height:771">
                    <v:rect id="shape_0" ID="矩形 1792" fillcolor="white" stroked="t" o:allowincell="f" style="position:absolute;left:234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999" to="3059,999" ID="直线 1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600" to="2700,1379" ID="直线 1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914400" cy="495300"/>
                <wp:effectExtent l="5080" t="5715" r="5080" b="0"/>
                <wp:wrapNone/>
                <wp:docPr id="163" name="组合 17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3" style="position:absolute;margin-left:166.5pt;margin-top:29.55pt;width:72pt;height:38.95pt" coordorigin="3330,591" coordsize="1440,779">
                <v:group id="shape_0" alt="组合 1774" style="position:absolute;left:3330;top:591;width:720;height:779">
                  <v:group id="shape_0" alt="组合 1775" style="position:absolute;left:3330;top:591;width:720;height:771">
                    <v:rect id="shape_0" ID="矩形 1776" fillcolor="white" stroked="t" o:allowincell="f" style="position:absolute;left:333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0,990" to="4049,990" ID="直线 17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90,591" to="3690,1370" ID="直线 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79" style="position:absolute;left:4050;top:591;width:720;height:779">
                  <v:group id="shape_0" alt="组合 1780" style="position:absolute;left:4050;top:591;width:720;height:771">
                    <v:rect id="shape_0" ID="矩形 1781" fillcolor="white" stroked="t" o:allowincell="f" style="position:absolute;left:4050;top:59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0,990" to="4769,990" ID="直线 1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0,591" to="4410,1370" ID="直线 1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75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4" name="组合 17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2" style="position:absolute;margin-left:256.5pt;margin-top:30.45pt;width:72pt;height:38.95pt" coordorigin="5130,609" coordsize="1440,779">
                <v:group id="shape_0" alt="组合 1763" style="position:absolute;left:5130;top:609;width:720;height:779">
                  <v:group id="shape_0" alt="组合 1764" style="position:absolute;left:5130;top:609;width:720;height:771">
                    <v:rect id="shape_0" ID="矩形 1765" fillcolor="white" stroked="t" o:allowincell="f" style="position:absolute;left:513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0,1008" to="5849,1008" ID="直线 17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90,609" to="5490,1388" ID="直线 1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68" style="position:absolute;left:5850;top:609;width:720;height:779">
                  <v:group id="shape_0" alt="组合 1769" style="position:absolute;left:5850;top:609;width:720;height:771">
                    <v:rect id="shape_0" ID="矩形 1770" fillcolor="white" stroked="t" o:allowincell="f" style="position:absolute;left:585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0,1008" to="6569,1008" ID="直线 1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0,609" to="6210,1388" ID="直线 1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00550</wp:posOffset>
                </wp:positionH>
                <wp:positionV relativeFrom="paragraph">
                  <wp:posOffset>386715</wp:posOffset>
                </wp:positionV>
                <wp:extent cx="914400" cy="495300"/>
                <wp:effectExtent l="5080" t="5715" r="5080" b="0"/>
                <wp:wrapNone/>
                <wp:docPr id="165" name="组合 18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6" style="position:absolute;margin-left:346.5pt;margin-top:30.45pt;width:72pt;height:38.95pt" coordorigin="6930,609" coordsize="1440,779">
                <v:group id="shape_0" alt="组合 1807" style="position:absolute;left:6930;top:609;width:720;height:779">
                  <v:group id="shape_0" alt="组合 1808" style="position:absolute;left:6930;top:609;width:720;height:771">
                    <v:rect id="shape_0" ID="矩形 1809" fillcolor="white" stroked="t" o:allowincell="f" style="position:absolute;left:693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30,1008" to="7649,1008" ID="直线 18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90,609" to="7290,1388" ID="直线 1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12" style="position:absolute;left:7650;top:609;width:720;height:779">
                  <v:group id="shape_0" alt="组合 1813" style="position:absolute;left:7650;top:609;width:720;height:771">
                    <v:rect id="shape_0" ID="矩形 1814" fillcolor="white" stroked="t" o:allowincell="f" style="position:absolute;left:7650;top:60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50,1008" to="8369,1008" ID="直线 1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010,609" to="8010,1388" ID="直线 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z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u     zh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 sh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tou 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n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42875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66" name="组合 18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" style="position:absolute;margin-left:-11.25pt;margin-top:30.15pt;width:72pt;height:38.95pt" coordorigin="-225,603" coordsize="1440,779">
                <v:group id="shape_0" alt="组合 1851" style="position:absolute;left:-225;top:603;width:720;height:779">
                  <v:group id="shape_0" alt="组合 1852" style="position:absolute;left:-225;top:603;width:720;height:771">
                    <v:rect id="shape_0" ID="矩形 1853" fillcolor="white" stroked="t" o:allowincell="f" style="position:absolute;left:-225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1002" to="494,1002" ID="直线 18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603" to="135,1382" ID="直线 1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56" style="position:absolute;left:495;top:603;width:720;height:779">
                  <v:group id="shape_0" alt="组合 1857" style="position:absolute;left:495;top:603;width:720;height:771">
                    <v:rect id="shape_0" ID="矩形 1858" fillcolor="white" stroked="t" o:allowincell="f" style="position:absolute;left:495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1002" to="1214,1002" ID="直线 1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603" to="855,1382" ID="直线 1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33450</wp:posOffset>
                </wp:positionH>
                <wp:positionV relativeFrom="paragraph">
                  <wp:posOffset>377190</wp:posOffset>
                </wp:positionV>
                <wp:extent cx="914400" cy="495300"/>
                <wp:effectExtent l="5080" t="5715" r="5080" b="0"/>
                <wp:wrapNone/>
                <wp:docPr id="167" name="组合 18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9" style="position:absolute;margin-left:73.5pt;margin-top:29.7pt;width:72pt;height:38.95pt" coordorigin="1470,594" coordsize="1440,779">
                <v:group id="shape_0" alt="组合 1840" style="position:absolute;left:1470;top:594;width:720;height:779">
                  <v:group id="shape_0" alt="组合 1841" style="position:absolute;left:1470;top:594;width:720;height:771">
                    <v:rect id="shape_0" ID="矩形 1842" fillcolor="white" stroked="t" o:allowincell="f" style="position:absolute;left:1470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93" to="2189,993" ID="直线 1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94" to="1830,1373" ID="直线 1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5" style="position:absolute;left:2190;top:594;width:720;height:779">
                  <v:group id="shape_0" alt="组合 1846" style="position:absolute;left:2190;top:594;width:720;height:771">
                    <v:rect id="shape_0" ID="矩形 1847" fillcolor="white" stroked="t" o:allowincell="f" style="position:absolute;left:2190;top:59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93" to="2909,993" ID="直线 1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94" to="2550,1373" ID="直线 1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930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168" name="组合 18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8" style="position:absolute;margin-left:159pt;margin-top:29.25pt;width:72pt;height:38.95pt" coordorigin="3180,585" coordsize="1440,779">
                <v:group id="shape_0" alt="组合 1829" style="position:absolute;left:3180;top:585;width:720;height:779">
                  <v:group id="shape_0" alt="组合 1830" style="position:absolute;left:3180;top:585;width:720;height:771">
                    <v:rect id="shape_0" ID="矩形 1831" fillcolor="white" stroked="t" o:allowincell="f" style="position:absolute;left:318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84" to="3899,984" ID="直线 18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85" to="3540,1364" ID="直线 1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34" style="position:absolute;left:3900;top:585;width:720;height:779">
                  <v:group id="shape_0" alt="组合 1835" style="position:absolute;left:3900;top:585;width:720;height:771">
                    <v:rect id="shape_0" ID="矩形 1836" fillcolor="white" stroked="t" o:allowincell="f" style="position:absolute;left:390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84" to="4619,984" ID="直线 1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85" to="4260,1364" ID="直线 1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230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69" name="组合 18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7" style="position:absolute;margin-left:249pt;margin-top:30.15pt;width:72pt;height:38.95pt" coordorigin="4980,603" coordsize="1440,779">
                <v:group id="shape_0" alt="组合 1818" style="position:absolute;left:4980;top:603;width:720;height:779">
                  <v:group id="shape_0" alt="组合 1819" style="position:absolute;left:4980;top:603;width:720;height:771">
                    <v:rect id="shape_0" ID="矩形 1820" fillcolor="white" stroked="t" o:allowincell="f" style="position:absolute;left:498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1002" to="5699,1002" ID="直线 1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603" to="5340,1382" ID="直线 18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23" style="position:absolute;left:5700;top:603;width:720;height:779">
                  <v:group id="shape_0" alt="组合 1824" style="position:absolute;left:5700;top:603;width:720;height:771">
                    <v:rect id="shape_0" ID="矩形 1825" fillcolor="white" stroked="t" o:allowincell="f" style="position:absolute;left:570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1002" to="6419,1002" ID="直线 1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603" to="6060,1382" ID="直线 1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05300</wp:posOffset>
                </wp:positionH>
                <wp:positionV relativeFrom="paragraph">
                  <wp:posOffset>382905</wp:posOffset>
                </wp:positionV>
                <wp:extent cx="914400" cy="495300"/>
                <wp:effectExtent l="5080" t="5715" r="5080" b="0"/>
                <wp:wrapNone/>
                <wp:docPr id="170" name="组合 18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1" style="position:absolute;margin-left:339pt;margin-top:30.15pt;width:72pt;height:38.95pt" coordorigin="6780,603" coordsize="1440,779">
                <v:group id="shape_0" alt="组合 1862" style="position:absolute;left:6780;top:603;width:720;height:779">
                  <v:group id="shape_0" alt="组合 1863" style="position:absolute;left:6780;top:603;width:720;height:771">
                    <v:rect id="shape_0" ID="矩形 1864" fillcolor="white" stroked="t" o:allowincell="f" style="position:absolute;left:678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1002" to="7499,1002" ID="直线 18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603" to="7140,1382" ID="直线 1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67" style="position:absolute;left:7500;top:603;width:720;height:779">
                  <v:group id="shape_0" alt="组合 1868" style="position:absolute;left:7500;top:603;width:720;height:771">
                    <v:rect id="shape_0" ID="矩形 1869" fillcolor="white" stroked="t" o:allowincell="f" style="position:absolute;left:7500;top:60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1002" to="8219,1002" ID="直线 1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603" to="7860,1382" ID="直线 18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     h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 b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     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1" name="组合 19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5" style="position:absolute;margin-left:-11.25pt;margin-top:28.5pt;width:72pt;height:38.95pt" coordorigin="-225,570" coordsize="1440,779">
                <v:group id="shape_0" alt="组合 1906" style="position:absolute;left:-225;top:570;width:720;height:779">
                  <v:group id="shape_0" alt="组合 1907" style="position:absolute;left:-225;top:570;width:720;height:771">
                    <v:rect id="shape_0" ID="矩形 1908" fillcolor="white" stroked="t" o:allowincell="f" style="position:absolute;left:-225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969" to="494,969" ID="直线 1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570" to="135,1349" ID="直线 1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11" style="position:absolute;left:495;top:570;width:720;height:779">
                  <v:group id="shape_0" alt="组合 1912" style="position:absolute;left:495;top:570;width:720;height:771">
                    <v:rect id="shape_0" ID="矩形 1913" fillcolor="white" stroked="t" o:allowincell="f" style="position:absolute;left:495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969" to="1214,969" ID="直线 19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570" to="855,1349" ID="直线 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3450</wp:posOffset>
                </wp:positionH>
                <wp:positionV relativeFrom="paragraph">
                  <wp:posOffset>356235</wp:posOffset>
                </wp:positionV>
                <wp:extent cx="914400" cy="495300"/>
                <wp:effectExtent l="5080" t="5715" r="5080" b="0"/>
                <wp:wrapNone/>
                <wp:docPr id="172" name="组合 18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4" style="position:absolute;margin-left:73.5pt;margin-top:28.05pt;width:72pt;height:38.95pt" coordorigin="1470,561" coordsize="1440,779">
                <v:group id="shape_0" alt="组合 1895" style="position:absolute;left:1470;top:561;width:720;height:779">
                  <v:group id="shape_0" alt="组合 1896" style="position:absolute;left:1470;top:561;width:720;height:771">
                    <v:rect id="shape_0" ID="矩形 1897" fillcolor="white" stroked="t" o:allowincell="f" style="position:absolute;left:147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60" to="2189,960" ID="直线 18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61" to="1830,1340" ID="直线 1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00" style="position:absolute;left:2190;top:561;width:720;height:779">
                  <v:group id="shape_0" alt="组合 1901" style="position:absolute;left:2190;top:561;width:720;height:771">
                    <v:rect id="shape_0" ID="矩形 1902" fillcolor="white" stroked="t" o:allowincell="f" style="position:absolute;left:2190;top:56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60" to="2909,960" ID="直线 1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61" to="2550,1340" ID="直线 1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19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8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3" style="position:absolute;margin-left:159pt;margin-top:27.6pt;width:72pt;height:38.95pt" coordorigin="3180,552" coordsize="1440,779">
                <v:group id="shape_0" alt="组合 1884" style="position:absolute;left:3180;top:552;width:720;height:779">
                  <v:group id="shape_0" alt="组合 1885" style="position:absolute;left:3180;top:552;width:720;height:771">
                    <v:rect id="shape_0" ID="矩形 1886" fillcolor="white" stroked="t" o:allowincell="f" style="position:absolute;left:31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51" to="3899,951" ID="直线 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52" to="3540,1331" ID="直线 1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89" style="position:absolute;left:3900;top:552;width:720;height:779">
                  <v:group id="shape_0" alt="组合 1890" style="position:absolute;left:3900;top:552;width:720;height:771">
                    <v:rect id="shape_0" ID="矩形 1891" fillcolor="white" stroked="t" o:allowincell="f" style="position:absolute;left:39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51" to="4619,951" ID="直线 1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52" to="4260,1331" ID="直线 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4" name="组合 18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2" style="position:absolute;margin-left:249pt;margin-top:28.5pt;width:72pt;height:38.95pt" coordorigin="4980,570" coordsize="1440,779">
                <v:group id="shape_0" alt="组合 1873" style="position:absolute;left:4980;top:570;width:720;height:779">
                  <v:group id="shape_0" alt="组合 1874" style="position:absolute;left:4980;top:570;width:720;height:771">
                    <v:rect id="shape_0" ID="矩形 1875" fillcolor="white" stroked="t" o:allowincell="f" style="position:absolute;left:49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69" to="5699,969" ID="直线 1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70" to="5340,1349" ID="直线 1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78" style="position:absolute;left:5700;top:570;width:720;height:779">
                  <v:group id="shape_0" alt="组合 1879" style="position:absolute;left:5700;top:570;width:720;height:771">
                    <v:rect id="shape_0" ID="矩形 1880" fillcolor="white" stroked="t" o:allowincell="f" style="position:absolute;left:57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69" to="6419,969" ID="直线 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70" to="6060,1349" ID="直线 1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5300</wp:posOffset>
                </wp:positionH>
                <wp:positionV relativeFrom="paragraph">
                  <wp:posOffset>361950</wp:posOffset>
                </wp:positionV>
                <wp:extent cx="914400" cy="495300"/>
                <wp:effectExtent l="5080" t="5715" r="5080" b="0"/>
                <wp:wrapNone/>
                <wp:docPr id="175" name="组合 19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6" style="position:absolute;margin-left:339pt;margin-top:28.5pt;width:72pt;height:38.95pt" coordorigin="6780,570" coordsize="1440,779">
                <v:group id="shape_0" alt="组合 1917" style="position:absolute;left:6780;top:570;width:720;height:779">
                  <v:group id="shape_0" alt="组合 1918" style="position:absolute;left:6780;top:570;width:720;height:771">
                    <v:rect id="shape_0" ID="矩形 1919" fillcolor="white" stroked="t" o:allowincell="f" style="position:absolute;left:678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969" to="7499,969" ID="直线 1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570" to="7140,1349" ID="直线 1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22" style="position:absolute;left:7500;top:570;width:720;height:779">
                  <v:group id="shape_0" alt="组合 1923" style="position:absolute;left:7500;top:570;width:720;height:771">
                    <v:rect id="shape_0" ID="矩形 1924" fillcolor="white" stroked="t" o:allowincell="f" style="position:absolute;left:7500;top:57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969" to="8219,969" ID="直线 19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570" to="7860,1349" ID="直线 1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m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m</w:t>
      </w:r>
      <w:r>
        <w:rPr>
          <w:b/>
          <w:color w:val="000000"/>
          <w:sz w:val="28"/>
          <w:szCs w:val="28"/>
        </w:rPr>
        <w:t>ɑ</w:t>
      </w:r>
      <w:r>
        <w:rPr>
          <w:b/>
          <w:color w:val="000000"/>
          <w:sz w:val="28"/>
          <w:szCs w:val="28"/>
        </w:rPr>
        <w:t xml:space="preserve"> 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q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      </w: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42875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76" name="组合 19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0" style="position:absolute;margin-left:-11.25pt;margin-top:26.25pt;width:72pt;height:38.95pt" coordorigin="-225,525" coordsize="1440,779">
                <v:group id="shape_0" alt="组合 1961" style="position:absolute;left:-225;top:525;width:720;height:779">
                  <v:group id="shape_0" alt="组合 1962" style="position:absolute;left:-225;top:525;width:720;height:771">
                    <v:rect id="shape_0" ID="矩形 1963" fillcolor="white" stroked="t" o:allowincell="f" style="position:absolute;left:-22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25,924" to="494,924" ID="直线 1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5,525" to="135,1304" ID="直线 1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66" style="position:absolute;left:495;top:525;width:720;height:779">
                  <v:group id="shape_0" alt="组合 1967" style="position:absolute;left:495;top:525;width:720;height:771">
                    <v:rect id="shape_0" ID="矩形 1968" fillcolor="white" stroked="t" o:allowincell="f" style="position:absolute;left:495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,924" to="1214,924" ID="直线 1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525" to="855,1304" ID="直线 19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3450</wp:posOffset>
                </wp:positionH>
                <wp:positionV relativeFrom="paragraph">
                  <wp:posOffset>327660</wp:posOffset>
                </wp:positionV>
                <wp:extent cx="914400" cy="495300"/>
                <wp:effectExtent l="5080" t="5715" r="5080" b="0"/>
                <wp:wrapNone/>
                <wp:docPr id="177" name="组合 19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9" style="position:absolute;margin-left:73.5pt;margin-top:25.8pt;width:72pt;height:38.95pt" coordorigin="1470,516" coordsize="1440,779">
                <v:group id="shape_0" alt="组合 1950" style="position:absolute;left:1470;top:516;width:720;height:779">
                  <v:group id="shape_0" alt="组合 1951" style="position:absolute;left:1470;top:516;width:720;height:771">
                    <v:rect id="shape_0" ID="矩形 1952" fillcolor="white" stroked="t" o:allowincell="f" style="position:absolute;left:147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915" to="2189,915" ID="直线 19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516" to="1830,1295" ID="直线 1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5" style="position:absolute;left:2190;top:516;width:720;height:779">
                  <v:group id="shape_0" alt="组合 1956" style="position:absolute;left:2190;top:516;width:720;height:771">
                    <v:rect id="shape_0" ID="矩形 1957" fillcolor="white" stroked="t" o:allowincell="f" style="position:absolute;left:2190;top:5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0,915" to="2909,915" ID="直线 19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50,516" to="2550,1295" ID="直线 1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9300</wp:posOffset>
                </wp:positionH>
                <wp:positionV relativeFrom="paragraph">
                  <wp:posOffset>321945</wp:posOffset>
                </wp:positionV>
                <wp:extent cx="914400" cy="495300"/>
                <wp:effectExtent l="5080" t="5715" r="5080" b="0"/>
                <wp:wrapNone/>
                <wp:docPr id="178" name="组合 19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8" style="position:absolute;margin-left:159pt;margin-top:25.35pt;width:72pt;height:38.95pt" coordorigin="3180,507" coordsize="1440,779">
                <v:group id="shape_0" alt="组合 1939" style="position:absolute;left:3180;top:507;width:720;height:779">
                  <v:group id="shape_0" alt="组合 1940" style="position:absolute;left:3180;top:507;width:720;height:771">
                    <v:rect id="shape_0" ID="矩形 1941" fillcolor="white" stroked="t" o:allowincell="f" style="position:absolute;left:318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0,906" to="3899,906" ID="直线 1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0,507" to="3540,1286" ID="直线 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44" style="position:absolute;left:3900;top:507;width:720;height:779">
                  <v:group id="shape_0" alt="组合 1945" style="position:absolute;left:3900;top:507;width:720;height:771">
                    <v:rect id="shape_0" ID="矩形 1946" fillcolor="white" stroked="t" o:allowincell="f" style="position:absolute;left:3900;top:50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0,906" to="4619,906" ID="直线 19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60,507" to="4260,1286" ID="直线 1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79" name="组合 19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7" style="position:absolute;margin-left:249pt;margin-top:26.25pt;width:72pt;height:38.95pt" coordorigin="4980,525" coordsize="1440,779">
                <v:group id="shape_0" alt="组合 1928" style="position:absolute;left:4980;top:525;width:720;height:779">
                  <v:group id="shape_0" alt="组合 1929" style="position:absolute;left:4980;top:525;width:720;height:771">
                    <v:rect id="shape_0" ID="矩形 1930" fillcolor="white" stroked="t" o:allowincell="f" style="position:absolute;left:498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0,924" to="5699,924" ID="直线 19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40,525" to="5340,1304" ID="直线 1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33" style="position:absolute;left:5700;top:525;width:720;height:779">
                  <v:group id="shape_0" alt="组合 1934" style="position:absolute;left:5700;top:525;width:720;height:771">
                    <v:rect id="shape_0" ID="矩形 1935" fillcolor="white" stroked="t" o:allowincell="f" style="position:absolute;left:570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0,924" to="6419,924" ID="直线 1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0,525" to="6060,1304" ID="直线 1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5300</wp:posOffset>
                </wp:positionH>
                <wp:positionV relativeFrom="paragraph">
                  <wp:posOffset>333375</wp:posOffset>
                </wp:positionV>
                <wp:extent cx="914400" cy="495300"/>
                <wp:effectExtent l="5080" t="5715" r="5080" b="0"/>
                <wp:wrapNone/>
                <wp:docPr id="180" name="组合 19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1" style="position:absolute;margin-left:339pt;margin-top:26.25pt;width:72pt;height:38.95pt" coordorigin="6780,525" coordsize="1440,779">
                <v:group id="shape_0" alt="组合 1972" style="position:absolute;left:6780;top:525;width:720;height:779">
                  <v:group id="shape_0" alt="组合 1973" style="position:absolute;left:6780;top:525;width:720;height:771">
                    <v:rect id="shape_0" ID="矩形 1974" fillcolor="white" stroked="t" o:allowincell="f" style="position:absolute;left:678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0,924" to="7499,924" ID="直线 1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40,525" to="7140,1304" ID="直线 1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77" style="position:absolute;left:7500;top:525;width:720;height:779">
                  <v:group id="shape_0" alt="组合 1978" style="position:absolute;left:7500;top:525;width:720;height:771">
                    <v:rect id="shape_0" ID="矩形 1979" fillcolor="white" stroked="t" o:allowincell="f" style="position:absolute;left:7500;top:52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0,924" to="8219,924" ID="直线 1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60,525" to="7860,1304" ID="直线 1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qu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qu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   m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o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 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095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1" name="组合 20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6" style="position:absolute;margin-left:-16.5pt;margin-top:27.6pt;width:72pt;height:38.95pt" coordorigin="-330,552" coordsize="1440,779">
                <v:group id="shape_0" alt="组合 2027" style="position:absolute;left:-330;top:552;width:720;height:779">
                  <v:group id="shape_0" alt="组合 2028" style="position:absolute;left:-330;top:552;width:720;height:771">
                    <v:rect id="shape_0" ID="矩形 2029" fillcolor="white" stroked="t" o:allowincell="f" style="position:absolute;left:-33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30,951" to="389,951" ID="直线 2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,552" to="30,1331" ID="直线 2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32" style="position:absolute;left:390;top:552;width:720;height:779">
                  <v:group id="shape_0" alt="组合 2033" style="position:absolute;left:390;top:552;width:720;height:771">
                    <v:rect id="shape_0" ID="矩形 2034" fillcolor="white" stroked="t" o:allowincell="f" style="position:absolute;left:3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,951" to="1109,951" ID="直线 20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,552" to="750,1331" ID="直线 2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2" name="组合 20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5" style="position:absolute;margin-left:63pt;margin-top:27.6pt;width:72pt;height:38.95pt" coordorigin="1260,552" coordsize="1440,779">
                <v:group id="shape_0" alt="组合 2016" style="position:absolute;left:1260;top:552;width:720;height:779">
                  <v:group id="shape_0" alt="组合 2017" style="position:absolute;left:1260;top:552;width:720;height:771">
                    <v:rect id="shape_0" ID="矩形 2018" fillcolor="white" stroked="t" o:allowincell="f" style="position:absolute;left:126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51" to="1979,951" ID="直线 2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552" to="1620,1331" ID="直线 2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21" style="position:absolute;left:1980;top:552;width:720;height:779">
                  <v:group id="shape_0" alt="组合 2022" style="position:absolute;left:1980;top:552;width:720;height:771">
                    <v:rect id="shape_0" ID="矩形 2023" fillcolor="white" stroked="t" o:allowincell="f" style="position:absolute;left:19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1" to="2699,951" ID="直线 2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52" to="2340,1331" ID="直线 20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3" name="组合 200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4" style="position:absolute;margin-left:135pt;margin-top:27.6pt;width:72pt;height:38.95pt" coordorigin="2700,552" coordsize="1440,779">
                <v:group id="shape_0" alt="组合 2005" style="position:absolute;left:2700;top:552;width:720;height:779">
                  <v:group id="shape_0" alt="组合 2006" style="position:absolute;left:2700;top:552;width:720;height:771">
                    <v:rect id="shape_0" ID="矩形 2007" fillcolor="white" stroked="t" o:allowincell="f" style="position:absolute;left:27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1" to="3419,951" ID="直线 2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52" to="3060,1331" ID="直线 20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10" style="position:absolute;left:3420;top:552;width:720;height:779">
                  <v:group id="shape_0" alt="组合 2011" style="position:absolute;left:3420;top:552;width:720;height:771">
                    <v:rect id="shape_0" ID="矩形 2012" fillcolor="white" stroked="t" o:allowincell="f" style="position:absolute;left:34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951" to="4139,951" ID="直线 20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552" to="3780,1331" ID="直线 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81325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4" name="组合 199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3" style="position:absolute;margin-left:234.75pt;margin-top:27.6pt;width:72pt;height:38.95pt" coordorigin="4695,552" coordsize="1440,779">
                <v:group id="shape_0" alt="组合 1994" style="position:absolute;left:4695;top:552;width:720;height:779">
                  <v:group id="shape_0" alt="组合 1995" style="position:absolute;left:4695;top:552;width:720;height:771">
                    <v:rect id="shape_0" ID="矩形 1996" fillcolor="white" stroked="t" o:allowincell="f" style="position:absolute;left:469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5,951" to="5414,951" ID="直线 1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5,552" to="5055,1331" ID="直线 1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99" style="position:absolute;left:5415;top:552;width:720;height:779">
                  <v:group id="shape_0" alt="组合 2000" style="position:absolute;left:5415;top:552;width:720;height:771">
                    <v:rect id="shape_0" ID="矩形 2001" fillcolor="white" stroked="t" o:allowincell="f" style="position:absolute;left:5415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15,951" to="6134,951" ID="直线 2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75,552" to="5775,1331" ID="直线 20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719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5" name="组合 198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2" style="position:absolute;margin-left:328.5pt;margin-top:27.6pt;width:72pt;height:38.95pt" coordorigin="6570,552" coordsize="1440,779">
                <v:group id="shape_0" alt="组合 1983" style="position:absolute;left:6570;top:552;width:720;height:779">
                  <v:group id="shape_0" alt="组合 1984" style="position:absolute;left:6570;top:552;width:720;height:771">
                    <v:rect id="shape_0" ID="矩形 1985" fillcolor="white" stroked="t" o:allowincell="f" style="position:absolute;left:657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51" to="7289,951" ID="直线 19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52" to="6930,1331" ID="直线 1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88" style="position:absolute;left:7290;top:552;width:720;height:779">
                  <v:group id="shape_0" alt="组合 1989" style="position:absolute;left:7290;top:552;width:720;height:771">
                    <v:rect id="shape_0" ID="矩形 1990" fillcolor="white" stroked="t" o:allowincell="f" style="position:absolute;left:72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51" to="8009,951" ID="直线 19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52" to="7650,1331" ID="直线 19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 xml:space="preserve">   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m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j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    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xu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 hu</w:t>
      </w:r>
      <w:r>
        <w:rPr>
          <w:b/>
          <w:color w:val="000000"/>
          <w:sz w:val="28"/>
          <w:szCs w:val="28"/>
        </w:rPr>
        <w:t>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3335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86" name="组合 20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1" style="position:absolute;margin-left:-10.5pt;margin-top:28.8pt;width:72pt;height:38.95pt" coordorigin="-210,576" coordsize="1440,779">
                <v:group id="shape_0" alt="组合 2082" style="position:absolute;left:-210;top:576;width:720;height:779">
                  <v:group id="shape_0" alt="组合 2083" style="position:absolute;left:-210;top:576;width:720;height:771">
                    <v:rect id="shape_0" ID="矩形 2084" fillcolor="white" stroked="t" o:allowincell="f" style="position:absolute;left:-21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10,975" to="509,975" ID="直线 20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0,576" to="150,1355" ID="直线 20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87" style="position:absolute;left:510;top:576;width:720;height:779">
                  <v:group id="shape_0" alt="组合 2088" style="position:absolute;left:510;top:576;width:720;height:771">
                    <v:rect id="shape_0" ID="矩形 2089" fillcolor="white" stroked="t" o:allowincell="f" style="position:absolute;left:51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975" to="1229,975" ID="直线 20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0,576" to="870,1355" ID="直线 20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297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87" name="组合 20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0" style="position:absolute;margin-left:74.25pt;margin-top:28.35pt;width:72pt;height:38.95pt" coordorigin="1485,567" coordsize="1440,779">
                <v:group id="shape_0" alt="组合 2071" style="position:absolute;left:1485;top:567;width:720;height:779">
                  <v:group id="shape_0" alt="组合 2072" style="position:absolute;left:1485;top:567;width:720;height:771">
                    <v:rect id="shape_0" ID="矩形 2073" fillcolor="white" stroked="t" o:allowincell="f" style="position:absolute;left:148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966" to="2204,966" ID="直线 20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45,567" to="1845,1346" ID="直线 20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76" style="position:absolute;left:2205;top:567;width:720;height:779">
                  <v:group id="shape_0" alt="组合 2077" style="position:absolute;left:2205;top:567;width:720;height:771">
                    <v:rect id="shape_0" ID="矩形 2078" fillcolor="white" stroked="t" o:allowincell="f" style="position:absolute;left:220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5,966" to="2924,966" ID="直线 2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65,567" to="2565,1346" ID="直线 20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28825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88" name="组合 20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9" style="position:absolute;margin-left:159.75pt;margin-top:27.9pt;width:72pt;height:38.95pt" coordorigin="3195,558" coordsize="1440,779">
                <v:group id="shape_0" alt="组合 2060" style="position:absolute;left:3195;top:558;width:720;height:779">
                  <v:group id="shape_0" alt="组合 2061" style="position:absolute;left:3195;top:558;width:720;height:771">
                    <v:rect id="shape_0" ID="矩形 2062" fillcolor="white" stroked="t" o:allowincell="f" style="position:absolute;left:319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957" to="3914,957" ID="直线 2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55,558" to="3555,1337" ID="直线 2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5" style="position:absolute;left:3915;top:558;width:720;height:779">
                  <v:group id="shape_0" alt="组合 2066" style="position:absolute;left:3915;top:558;width:720;height:771">
                    <v:rect id="shape_0" ID="矩形 2067" fillcolor="white" stroked="t" o:allowincell="f" style="position:absolute;left:3915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5,957" to="4634,957" ID="直线 20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5,558" to="4275,1337" ID="直线 20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</wp:posOffset>
                </wp:positionV>
                <wp:extent cx="914400" cy="495300"/>
                <wp:effectExtent l="5080" t="5715" r="5080" b="0"/>
                <wp:wrapNone/>
                <wp:docPr id="189" name="组合 20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8" style="position:absolute;margin-left:243pt;margin-top:27.9pt;width:72pt;height:38.95pt" coordorigin="4860,558" coordsize="1440,779">
                <v:group id="shape_0" alt="组合 2049" style="position:absolute;left:4860;top:558;width:720;height:779">
                  <v:group id="shape_0" alt="组合 2050" style="position:absolute;left:4860;top:558;width:720;height:771">
                    <v:rect id="shape_0" ID="矩形 2051" fillcolor="white" stroked="t" o:allowincell="f" style="position:absolute;left:486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957" to="5579,957" ID="直线 20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58" to="5220,1337" ID="直线 20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54" style="position:absolute;left:5580;top:558;width:720;height:779">
                  <v:group id="shape_0" alt="组合 2055" style="position:absolute;left:5580;top:558;width:720;height:771">
                    <v:rect id="shape_0" ID="矩形 2056" fillcolor="white" stroked="t" o:allowincell="f" style="position:absolute;left:5580;top:55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57" to="6299,957" ID="直线 20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58" to="5940,1337" ID="直线 20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71950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90" name="组合 20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7" style="position:absolute;margin-left:328.5pt;margin-top:28.8pt;width:72pt;height:38.95pt" coordorigin="6570,576" coordsize="1440,779">
                <v:group id="shape_0" alt="组合 2038" style="position:absolute;left:6570;top:576;width:720;height:779">
                  <v:group id="shape_0" alt="组合 2039" style="position:absolute;left:6570;top:576;width:720;height:771">
                    <v:rect id="shape_0" ID="矩形 2040" fillcolor="white" stroked="t" o:allowincell="f" style="position:absolute;left:657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75" to="7289,975" ID="直线 2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76" to="6930,1355" ID="直线 2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43" style="position:absolute;left:7290;top:576;width:720;height:779">
                  <v:group id="shape_0" alt="组合 2044" style="position:absolute;left:7290;top:576;width:720;height:771">
                    <v:rect id="shape_0" ID="矩形 2045" fillcolor="white" stroked="t" o:allowincell="f" style="position:absolute;left:7290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75" to="8009,975" ID="直线 2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76" to="7650,1355" ID="直线 2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ɡ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t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w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>n   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p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ti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n 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 xml:space="preserve">i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240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91" name="组合 21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5" style="position:absolute;margin-left:-12pt;margin-top:28.65pt;width:72pt;height:38.95pt" coordorigin="-240,573" coordsize="1440,779">
                <v:group id="shape_0" alt="组合 2126" style="position:absolute;left:-240;top:573;width:720;height:779">
                  <v:group id="shape_0" alt="组合 2127" style="position:absolute;left:-240;top:573;width:720;height:771">
                    <v:rect id="shape_0" ID="矩形 2128" fillcolor="white" stroked="t" o:allowincell="f" style="position:absolute;left:-24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40,972" to="479,972" ID="直线 2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0,573" to="120,1352" ID="直线 2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31" style="position:absolute;left:480;top:573;width:720;height:779">
                  <v:group id="shape_0" alt="组合 2132" style="position:absolute;left:480;top:573;width:720;height:771">
                    <v:rect id="shape_0" ID="矩形 2133" fillcolor="white" stroked="t" o:allowincell="f" style="position:absolute;left:48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,972" to="1199,972" ID="直线 2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0,573" to="840,1352" ID="直线 2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3925</wp:posOffset>
                </wp:positionH>
                <wp:positionV relativeFrom="paragraph">
                  <wp:posOffset>358140</wp:posOffset>
                </wp:positionV>
                <wp:extent cx="914400" cy="495300"/>
                <wp:effectExtent l="5080" t="5715" r="5080" b="0"/>
                <wp:wrapNone/>
                <wp:docPr id="192" name="组合 21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4" style="position:absolute;margin-left:72.75pt;margin-top:28.2pt;width:72pt;height:38.95pt" coordorigin="1455,564" coordsize="1440,779">
                <v:group id="shape_0" alt="组合 2115" style="position:absolute;left:1455;top:564;width:720;height:779">
                  <v:group id="shape_0" alt="组合 2116" style="position:absolute;left:1455;top:564;width:720;height:771">
                    <v:rect id="shape_0" ID="矩形 2117" fillcolor="white" stroked="t" o:allowincell="f" style="position:absolute;left:1455;top:5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5,963" to="2174,963" ID="直线 2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15,564" to="1815,1343" ID="直线 2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20" style="position:absolute;left:2175;top:564;width:720;height:779">
                  <v:group id="shape_0" alt="组合 2121" style="position:absolute;left:2175;top:564;width:720;height:771">
                    <v:rect id="shape_0" ID="矩形 2122" fillcolor="white" stroked="t" o:allowincell="f" style="position:absolute;left:2175;top:5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75,963" to="2894,963" ID="直线 2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5,564" to="2535,1343" ID="直线 2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9775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193" name="组合 2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3" style="position:absolute;margin-left:158.25pt;margin-top:27.75pt;width:72pt;height:38.95pt" coordorigin="3165,555" coordsize="1440,779">
                <v:group id="shape_0" alt="组合 2104" style="position:absolute;left:3165;top:555;width:720;height:779">
                  <v:group id="shape_0" alt="组合 2105" style="position:absolute;left:3165;top:555;width:720;height:771">
                    <v:rect id="shape_0" ID="矩形 2106" fillcolor="white" stroked="t" o:allowincell="f" style="position:absolute;left:3165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65,954" to="3884,954" ID="直线 2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25,555" to="3525,1334" ID="直线 2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09" style="position:absolute;left:3885;top:555;width:720;height:779">
                  <v:group id="shape_0" alt="组合 2110" style="position:absolute;left:3885;top:555;width:720;height:771">
                    <v:rect id="shape_0" ID="矩形 2111" fillcolor="white" stroked="t" o:allowincell="f" style="position:absolute;left:3885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5,954" to="4604,954" ID="直线 21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45,555" to="4245,1334" ID="直线 2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7050</wp:posOffset>
                </wp:positionH>
                <wp:positionV relativeFrom="paragraph">
                  <wp:posOffset>352425</wp:posOffset>
                </wp:positionV>
                <wp:extent cx="914400" cy="495300"/>
                <wp:effectExtent l="5080" t="5715" r="5080" b="0"/>
                <wp:wrapNone/>
                <wp:docPr id="194" name="组合 20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2" style="position:absolute;margin-left:241.5pt;margin-top:27.75pt;width:72pt;height:38.95pt" coordorigin="4830,555" coordsize="1440,779">
                <v:group id="shape_0" alt="组合 2093" style="position:absolute;left:4830;top:555;width:720;height:779">
                  <v:group id="shape_0" alt="组合 2094" style="position:absolute;left:4830;top:555;width:720;height:771">
                    <v:rect id="shape_0" ID="矩形 2095" fillcolor="white" stroked="t" o:allowincell="f" style="position:absolute;left:4830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0,954" to="5549,954" ID="直线 2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90,555" to="5190,1334" ID="直线 20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98" style="position:absolute;left:5550;top:555;width:720;height:779">
                  <v:group id="shape_0" alt="组合 2099" style="position:absolute;left:5550;top:555;width:720;height:771">
                    <v:rect id="shape_0" ID="矩形 2100" fillcolor="white" stroked="t" o:allowincell="f" style="position:absolute;left:5550;top:55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50,954" to="6269,954" ID="直线 2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10,555" to="5910,1334" ID="直线 2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2900</wp:posOffset>
                </wp:positionH>
                <wp:positionV relativeFrom="paragraph">
                  <wp:posOffset>363855</wp:posOffset>
                </wp:positionV>
                <wp:extent cx="914400" cy="495300"/>
                <wp:effectExtent l="5080" t="5715" r="5080" b="0"/>
                <wp:wrapNone/>
                <wp:docPr id="195" name="组合 21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6" style="position:absolute;margin-left:327pt;margin-top:28.65pt;width:72pt;height:38.95pt" coordorigin="6540,573" coordsize="1440,779">
                <v:group id="shape_0" alt="组合 2137" style="position:absolute;left:6540;top:573;width:720;height:779">
                  <v:group id="shape_0" alt="组合 2138" style="position:absolute;left:6540;top:573;width:720;height:771">
                    <v:rect id="shape_0" ID="矩形 2139" fillcolor="white" stroked="t" o:allowincell="f" style="position:absolute;left:654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0,972" to="7259,972" ID="直线 2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00,573" to="6900,1352" ID="直线 2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42" style="position:absolute;left:7260;top:573;width:720;height:779">
                  <v:group id="shape_0" alt="组合 2143" style="position:absolute;left:7260;top:573;width:720;height:771">
                    <v:rect id="shape_0" ID="矩形 2144" fillcolor="white" stroked="t" o:allowincell="f" style="position:absolute;left:7260;top:5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60,972" to="7979,972" ID="直线 2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20,573" to="7620,1352" ID="直线 2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xi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m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s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s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b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i m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 xml:space="preserve">      k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i ch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 xml:space="preserve">       w</w:t>
      </w:r>
      <w:r>
        <w:rPr>
          <w:rFonts w:cs="宋体" w:ascii="宋体" w:hAnsi="宋体"/>
          <w:b/>
          <w:color w:val="000000"/>
          <w:sz w:val="28"/>
          <w:szCs w:val="28"/>
        </w:rPr>
        <w:t>ǒ</w:t>
      </w:r>
      <w:r>
        <w:rPr>
          <w:b/>
          <w:color w:val="000000"/>
          <w:sz w:val="28"/>
          <w:szCs w:val="28"/>
        </w:rPr>
        <w:t>me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3335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196" name="组合 21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0" style="position:absolute;margin-left:-10.5pt;margin-top:29.25pt;width:72pt;height:38.95pt" coordorigin="-210,585" coordsize="1440,779">
                <v:group id="shape_0" alt="组合 2181" style="position:absolute;left:-210;top:585;width:720;height:779">
                  <v:group id="shape_0" alt="组合 2182" style="position:absolute;left:-210;top:585;width:720;height:771">
                    <v:rect id="shape_0" ID="矩形 2183" fillcolor="white" stroked="t" o:allowincell="f" style="position:absolute;left:-21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10,984" to="509,984" ID="直线 2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0,585" to="150,1364" ID="直线 2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86" style="position:absolute;left:510;top:585;width:720;height:779">
                  <v:group id="shape_0" alt="组合 2187" style="position:absolute;left:510;top:585;width:720;height:771">
                    <v:rect id="shape_0" ID="矩形 2188" fillcolor="white" stroked="t" o:allowincell="f" style="position:absolute;left:51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984" to="1229,984" ID="直线 21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0,585" to="870,1364" ID="直线 2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42975</wp:posOffset>
                </wp:positionH>
                <wp:positionV relativeFrom="paragraph">
                  <wp:posOffset>365760</wp:posOffset>
                </wp:positionV>
                <wp:extent cx="914400" cy="495300"/>
                <wp:effectExtent l="5080" t="5715" r="5080" b="0"/>
                <wp:wrapNone/>
                <wp:docPr id="197" name="组合 2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9" style="position:absolute;margin-left:74.25pt;margin-top:28.8pt;width:72pt;height:38.95pt" coordorigin="1485,576" coordsize="1440,779">
                <v:group id="shape_0" alt="组合 2170" style="position:absolute;left:1485;top:576;width:720;height:779">
                  <v:group id="shape_0" alt="组合 2171" style="position:absolute;left:1485;top:576;width:720;height:771">
                    <v:rect id="shape_0" ID="矩形 2172" fillcolor="white" stroked="t" o:allowincell="f" style="position:absolute;left:148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5,975" to="2204,975" ID="直线 2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45,576" to="1845,1355" ID="直线 2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5" style="position:absolute;left:2205;top:576;width:720;height:779">
                  <v:group id="shape_0" alt="组合 2176" style="position:absolute;left:2205;top:576;width:720;height:771">
                    <v:rect id="shape_0" ID="矩形 2177" fillcolor="white" stroked="t" o:allowincell="f" style="position:absolute;left:2205;top:57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5,975" to="2924,975" ID="直线 2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65,576" to="2565,1355" ID="直线 2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28825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98" name="组合 21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8" style="position:absolute;margin-left:159.75pt;margin-top:28.35pt;width:72pt;height:38.95pt" coordorigin="3195,567" coordsize="1440,779">
                <v:group id="shape_0" alt="组合 2159" style="position:absolute;left:3195;top:567;width:720;height:779">
                  <v:group id="shape_0" alt="组合 2160" style="position:absolute;left:3195;top:567;width:720;height:771">
                    <v:rect id="shape_0" ID="矩形 2161" fillcolor="white" stroked="t" o:allowincell="f" style="position:absolute;left:319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966" to="3914,966" ID="直线 2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55,567" to="3555,1346" ID="直线 2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64" style="position:absolute;left:3915;top:567;width:720;height:779">
                  <v:group id="shape_0" alt="组合 2165" style="position:absolute;left:3915;top:567;width:720;height:771">
                    <v:rect id="shape_0" ID="矩形 2166" fillcolor="white" stroked="t" o:allowincell="f" style="position:absolute;left:3915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5,966" to="4634,966" ID="直线 2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75,567" to="4275,1346" ID="直线 2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5080" t="5715" r="5080" b="0"/>
                <wp:wrapNone/>
                <wp:docPr id="199" name="组合 2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47" style="position:absolute;margin-left:243pt;margin-top:28.35pt;width:72pt;height:38.95pt" coordorigin="4860,567" coordsize="1440,779">
                <v:group id="shape_0" alt="组合 2148" style="position:absolute;left:4860;top:567;width:720;height:779">
                  <v:group id="shape_0" alt="组合 2149" style="position:absolute;left:4860;top:567;width:720;height:771">
                    <v:rect id="shape_0" ID="矩形 2150" fillcolor="white" stroked="t" o:allowincell="f" style="position:absolute;left:486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966" to="5579,966" ID="直线 2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67" to="5220,1346" ID="直线 2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53" style="position:absolute;left:5580;top:567;width:720;height:779">
                  <v:group id="shape_0" alt="组合 2154" style="position:absolute;left:5580;top:567;width:720;height:771">
                    <v:rect id="shape_0" ID="矩形 2155" fillcolor="white" stroked="t" o:allowincell="f" style="position:absolute;left:5580;top:56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66" to="6299,966" ID="直线 2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67" to="5940,1346" ID="直线 21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71950</wp:posOffset>
                </wp:positionH>
                <wp:positionV relativeFrom="paragraph">
                  <wp:posOffset>371475</wp:posOffset>
                </wp:positionV>
                <wp:extent cx="914400" cy="495300"/>
                <wp:effectExtent l="5080" t="5715" r="5080" b="0"/>
                <wp:wrapNone/>
                <wp:docPr id="200" name="组合 21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1" style="position:absolute;margin-left:328.5pt;margin-top:29.25pt;width:72pt;height:38.95pt" coordorigin="6570,585" coordsize="1440,779">
                <v:group id="shape_0" alt="组合 2192" style="position:absolute;left:6570;top:585;width:720;height:779">
                  <v:group id="shape_0" alt="组合 2193" style="position:absolute;left:6570;top:585;width:720;height:771">
                    <v:rect id="shape_0" ID="矩形 2194" fillcolor="white" stroked="t" o:allowincell="f" style="position:absolute;left:657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0,984" to="7289,984" ID="直线 2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30,585" to="6930,1364" ID="直线 2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97" style="position:absolute;left:7290;top:585;width:720;height:779">
                  <v:group id="shape_0" alt="组合 2198" style="position:absolute;left:7290;top:585;width:720;height:771">
                    <v:rect id="shape_0" ID="矩形 2199" fillcolor="white" stroked="t" o:allowincell="f" style="position:absolute;left:7290;top:58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0,984" to="8009,984" ID="直线 22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650,585" to="7650,1364" ID="直线 22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 xml:space="preserve"> men     du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 xml:space="preserve"> x</w:t>
      </w:r>
      <w:r>
        <w:rPr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  hu</w:t>
      </w:r>
      <w:r>
        <w:rPr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 xml:space="preserve"> t</w:t>
      </w:r>
      <w:r>
        <w:rPr>
          <w:b/>
          <w:color w:val="000000"/>
          <w:sz w:val="28"/>
          <w:szCs w:val="28"/>
        </w:rPr>
        <w:t>ó</w:t>
      </w:r>
      <w:r>
        <w:rPr>
          <w:b/>
          <w:color w:val="000000"/>
          <w:sz w:val="28"/>
          <w:szCs w:val="28"/>
        </w:rPr>
        <w:t>u    di</w:t>
      </w:r>
      <w:r>
        <w:rPr>
          <w:b/>
          <w:color w:val="000000"/>
          <w:sz w:val="28"/>
          <w:szCs w:val="28"/>
        </w:rPr>
        <w:t>à</w:t>
      </w:r>
      <w:r>
        <w:rPr>
          <w:b/>
          <w:color w:val="000000"/>
          <w:sz w:val="28"/>
          <w:szCs w:val="28"/>
        </w:rPr>
        <w:t>n c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   ch</w:t>
      </w:r>
      <w:r>
        <w:rPr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l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0955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1" name="组合 22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6" style="position:absolute;margin-left:-16.5pt;margin-top:27.6pt;width:72pt;height:38.95pt" coordorigin="-330,552" coordsize="1440,779">
                <v:group id="shape_0" alt="组合 2247" style="position:absolute;left:-330;top:552;width:720;height:779">
                  <v:group id="shape_0" alt="组合 2248" style="position:absolute;left:-330;top:552;width:720;height:771">
                    <v:rect id="shape_0" ID="矩形 2249" fillcolor="white" stroked="t" o:allowincell="f" style="position:absolute;left:-33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30,951" to="389,951" ID="直线 2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,552" to="30,1331" ID="直线 2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52" style="position:absolute;left:390;top:552;width:720;height:779">
                  <v:group id="shape_0" alt="组合 2253" style="position:absolute;left:390;top:552;width:720;height:771">
                    <v:rect id="shape_0" ID="矩形 2254" fillcolor="white" stroked="t" o:allowincell="f" style="position:absolute;left:39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,951" to="1109,951" ID="直线 2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0,552" to="750,1331" ID="直线 2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6775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202" name="组合 22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5" style="position:absolute;margin-left:68.25pt;margin-top:27.15pt;width:72pt;height:38.95pt" coordorigin="1365,543" coordsize="1440,779">
                <v:group id="shape_0" alt="组合 2236" style="position:absolute;left:1365;top:543;width:720;height:779">
                  <v:group id="shape_0" alt="组合 2237" style="position:absolute;left:1365;top:543;width:720;height:771">
                    <v:rect id="shape_0" ID="矩形 2238" fillcolor="white" stroked="t" o:allowincell="f" style="position:absolute;left:1365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65,942" to="2084,942" ID="直线 2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5,543" to="1725,1322" ID="直线 2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41" style="position:absolute;left:2085;top:543;width:720;height:779">
                  <v:group id="shape_0" alt="组合 2242" style="position:absolute;left:2085;top:543;width:720;height:771">
                    <v:rect id="shape_0" ID="矩形 2243" fillcolor="white" stroked="t" o:allowincell="f" style="position:absolute;left:2085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5,942" to="2804,942" ID="直线 2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45,543" to="2445,1322" ID="直线 2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2625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203" name="组合 2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4" style="position:absolute;margin-left:153.75pt;margin-top:26.7pt;width:72pt;height:38.95pt" coordorigin="3075,534" coordsize="1440,779">
                <v:group id="shape_0" alt="组合 2225" style="position:absolute;left:3075;top:534;width:720;height:779">
                  <v:group id="shape_0" alt="组合 2226" style="position:absolute;left:3075;top:534;width:720;height:771">
                    <v:rect id="shape_0" ID="矩形 2227" fillcolor="white" stroked="t" o:allowincell="f" style="position:absolute;left:3075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5,933" to="3794,933" ID="直线 2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35,534" to="3435,1313" ID="直线 2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30" style="position:absolute;left:3795;top:534;width:720;height:779">
                  <v:group id="shape_0" alt="组合 2231" style="position:absolute;left:3795;top:534;width:720;height:771">
                    <v:rect id="shape_0" ID="矩形 2232" fillcolor="white" stroked="t" o:allowincell="f" style="position:absolute;left:3795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95,933" to="4514,933" ID="直线 2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55,534" to="4155,1313" ID="直线 2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9900</wp:posOffset>
                </wp:positionH>
                <wp:positionV relativeFrom="paragraph">
                  <wp:posOffset>339090</wp:posOffset>
                </wp:positionV>
                <wp:extent cx="914400" cy="495300"/>
                <wp:effectExtent l="5080" t="5715" r="5080" b="0"/>
                <wp:wrapNone/>
                <wp:docPr id="204" name="组合 2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3" style="position:absolute;margin-left:237pt;margin-top:26.7pt;width:72pt;height:38.95pt" coordorigin="4740,534" coordsize="1440,779">
                <v:group id="shape_0" alt="组合 2214" style="position:absolute;left:4740;top:534;width:720;height:779">
                  <v:group id="shape_0" alt="组合 2215" style="position:absolute;left:4740;top:534;width:720;height:771">
                    <v:rect id="shape_0" ID="矩形 2216" fillcolor="white" stroked="t" o:allowincell="f" style="position:absolute;left:474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0,933" to="5459,933" ID="直线 2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00,534" to="5100,1313" ID="直线 2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19" style="position:absolute;left:5460;top:534;width:720;height:779">
                  <v:group id="shape_0" alt="组合 2220" style="position:absolute;left:5460;top:534;width:720;height:771">
                    <v:rect id="shape_0" ID="矩形 2221" fillcolor="white" stroked="t" o:allowincell="f" style="position:absolute;left:5460;top:53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933" to="6179,933" ID="直线 2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0,534" to="5820,1313" ID="直线 2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24300</wp:posOffset>
                </wp:positionH>
                <wp:positionV relativeFrom="paragraph">
                  <wp:posOffset>344805</wp:posOffset>
                </wp:positionV>
                <wp:extent cx="914400" cy="495300"/>
                <wp:effectExtent l="5080" t="5715" r="5080" b="0"/>
                <wp:wrapNone/>
                <wp:docPr id="205" name="组合 22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2" style="position:absolute;margin-left:309pt;margin-top:27.15pt;width:72pt;height:38.95pt" coordorigin="6180,543" coordsize="1440,779">
                <v:group id="shape_0" alt="组合 2203" style="position:absolute;left:6180;top:543;width:720;height:779">
                  <v:group id="shape_0" alt="组合 2204" style="position:absolute;left:6180;top:543;width:720;height:771">
                    <v:rect id="shape_0" ID="矩形 2205" fillcolor="white" stroked="t" o:allowincell="f" style="position:absolute;left:6180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0,942" to="6899,942" ID="直线 2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40,543" to="6540,1322" ID="直线 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08" style="position:absolute;left:6900;top:543;width:720;height:779">
                  <v:group id="shape_0" alt="组合 2209" style="position:absolute;left:6900;top:543;width:720;height:771">
                    <v:rect id="shape_0" ID="矩形 2210" fillcolor="white" stroked="t" o:allowincell="f" style="position:absolute;left:6900;top:54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0,942" to="7619,942" ID="直线 22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60,543" to="7260,1322" ID="直线 2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h</w:t>
      </w:r>
      <w:r>
        <w:rPr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   n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men     du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b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    m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zh</w:t>
      </w:r>
      <w:r>
        <w:rPr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r</w:t>
      </w:r>
      <w:r>
        <w:rPr>
          <w:b/>
          <w:color w:val="000000"/>
          <w:sz w:val="28"/>
          <w:szCs w:val="28"/>
        </w:rPr>
        <w:t>é</w:t>
      </w:r>
      <w:r>
        <w:rPr>
          <w:b/>
          <w:color w:val="000000"/>
          <w:sz w:val="28"/>
          <w:szCs w:val="28"/>
        </w:rPr>
        <w:t xml:space="preserve">n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i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ni</w:t>
      </w:r>
      <w:r>
        <w:rPr>
          <w:b/>
          <w:color w:val="000000"/>
          <w:sz w:val="28"/>
          <w:szCs w:val="28"/>
        </w:rPr>
        <w:t>ú</w:t>
      </w:r>
      <w:r>
        <w:rPr>
          <w:b/>
          <w:color w:val="000000"/>
          <w:sz w:val="28"/>
          <w:szCs w:val="28"/>
        </w:rPr>
        <w:t xml:space="preserve">  y</w:t>
      </w:r>
      <w:r>
        <w:rPr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m</w:t>
      </w:r>
      <w:r>
        <w:rPr>
          <w:b/>
          <w:color w:val="000000"/>
          <w:sz w:val="28"/>
          <w:szCs w:val="28"/>
        </w:rPr>
        <w:t>á</w:t>
      </w:r>
      <w:r>
        <w:rPr>
          <w:b/>
          <w:color w:val="000000"/>
          <w:sz w:val="28"/>
          <w:szCs w:val="28"/>
        </w:rPr>
        <w:t>o   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f</w:t>
      </w:r>
      <w:r>
        <w:rPr>
          <w:b/>
          <w:color w:val="000000"/>
          <w:sz w:val="28"/>
          <w:szCs w:val="28"/>
        </w:rPr>
        <w:t>ē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y</w:t>
      </w:r>
      <w:r>
        <w:rPr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  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sh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shu</w:t>
      </w:r>
      <w:r>
        <w:rPr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shu</w:t>
      </w:r>
      <w:r>
        <w:rPr>
          <w:b/>
          <w:color w:val="000000"/>
          <w:sz w:val="28"/>
          <w:szCs w:val="28"/>
        </w:rPr>
        <w:t>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76225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6" name="组合 23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2" style="position:absolute;margin-left:-21.75pt;margin-top:2.7pt;width:72pt;height:38.95pt" coordorigin="-435,54" coordsize="1440,779">
                <v:group id="shape_0" alt="组合 2313" style="position:absolute;left:-435;top:54;width:720;height:779">
                  <v:group id="shape_0" alt="组合 2314" style="position:absolute;left:-435;top:54;width:720;height:771">
                    <v:rect id="shape_0" ID="矩形 2315" fillcolor="white" stroked="t" o:allowincell="f" style="position:absolute;left:-43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35,453" to="284,453" ID="直线 23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-74,54" to="-74,833" ID="直线 2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18" style="position:absolute;left:285;top:54;width:720;height:779">
                  <v:group id="shape_0" alt="组合 2319" style="position:absolute;left:285;top:54;width:720;height:771">
                    <v:rect id="shape_0" ID="矩形 2320" fillcolor="white" stroked="t" o:allowincell="f" style="position:absolute;left:28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,453" to="1004,453" ID="直线 2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5,54" to="645,833" ID="直线 2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7" name="组合 23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1" style="position:absolute;margin-left:45pt;margin-top:2.7pt;width:72pt;height:38.95pt" coordorigin="900,54" coordsize="1440,779">
                <v:group id="shape_0" alt="组合 2302" style="position:absolute;left:900;top:54;width:720;height:779">
                  <v:group id="shape_0" alt="组合 2303" style="position:absolute;left:900;top:54;width:720;height:771">
                    <v:rect id="shape_0" ID="矩形 2304" fillcolor="white" stroked="t" o:allowincell="f" style="position:absolute;left:90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53" to="1619,453" ID="直线 2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54" to="1260,833" ID="直线 2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07" style="position:absolute;left:1620;top:54;width:720;height:779">
                  <v:group id="shape_0" alt="组合 2308" style="position:absolute;left:1620;top:54;width:720;height:771">
                    <v:rect id="shape_0" ID="矩形 2309" fillcolor="white" stroked="t" o:allowincell="f" style="position:absolute;left:162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53" to="2339,453" ID="直线 23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54" to="1980,833" ID="直线 2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8" name="组合 22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0" style="position:absolute;margin-left:127.5pt;margin-top:2.7pt;width:72pt;height:38.95pt" coordorigin="2550,54" coordsize="1440,779">
                <v:group id="shape_0" alt="组合 2291" style="position:absolute;left:2550;top:54;width:720;height:779">
                  <v:group id="shape_0" alt="组合 2292" style="position:absolute;left:2550;top:54;width:720;height:771">
                    <v:rect id="shape_0" ID="矩形 2293" fillcolor="white" stroked="t" o:allowincell="f" style="position:absolute;left:255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0,453" to="3269,453" ID="直线 2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10,54" to="2910,833" ID="直线 2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6" style="position:absolute;left:3270;top:54;width:720;height:779">
                  <v:group id="shape_0" alt="组合 2297" style="position:absolute;left:3270;top:54;width:720;height:771">
                    <v:rect id="shape_0" ID="矩形 2298" fillcolor="white" stroked="t" o:allowincell="f" style="position:absolute;left:3270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70,453" to="3989,453" ID="直线 2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30,54" to="3630,833" ID="直线 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4125</wp:posOffset>
                </wp:positionH>
                <wp:positionV relativeFrom="paragraph">
                  <wp:posOffset>34290</wp:posOffset>
                </wp:positionV>
                <wp:extent cx="914400" cy="495300"/>
                <wp:effectExtent l="5080" t="5715" r="5080" b="0"/>
                <wp:wrapNone/>
                <wp:docPr id="209" name="组合 22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9" style="position:absolute;margin-left:198.75pt;margin-top:2.7pt;width:72pt;height:38.95pt" coordorigin="3975,54" coordsize="1440,779">
                <v:group id="shape_0" alt="组合 2280" style="position:absolute;left:3975;top:54;width:720;height:779">
                  <v:group id="shape_0" alt="组合 2281" style="position:absolute;left:3975;top:54;width:720;height:771">
                    <v:rect id="shape_0" ID="矩形 2282" fillcolor="white" stroked="t" o:allowincell="f" style="position:absolute;left:397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75,453" to="4694,453" ID="直线 2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35,54" to="4335,833" ID="直线 2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5" style="position:absolute;left:4695;top:54;width:720;height:779">
                  <v:group id="shape_0" alt="组合 2286" style="position:absolute;left:4695;top:54;width:720;height:771">
                    <v:rect id="shape_0" ID="矩形 2287" fillcolor="white" stroked="t" o:allowincell="f" style="position:absolute;left:4695;top:5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95,453" to="5414,453" ID="直线 2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55,54" to="5055,833" ID="直线 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495300"/>
                <wp:effectExtent l="5080" t="5715" r="5080" b="0"/>
                <wp:wrapNone/>
                <wp:docPr id="210" name="组合 22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8" style="position:absolute;margin-left:279pt;margin-top:2.25pt;width:72pt;height:38.95pt" coordorigin="5580,45" coordsize="1440,779">
                <v:group id="shape_0" alt="组合 2269" style="position:absolute;left:5580;top:45;width:720;height:779">
                  <v:group id="shape_0" alt="组合 2270" style="position:absolute;left:5580;top:45;width:720;height:771">
                    <v:rect id="shape_0" ID="矩形 2271" fillcolor="white" stroked="t" o:allowincell="f" style="position:absolute;left:5580;top: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44" to="6299,444" ID="直线 2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5" to="5940,824" ID="直线 2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74" style="position:absolute;left:6300;top:45;width:720;height:779">
                  <v:group id="shape_0" alt="组合 2275" style="position:absolute;left:6300;top:45;width:720;height:771">
                    <v:rect id="shape_0" ID="矩形 2276" fillcolor="white" stroked="t" o:allowincell="f" style="position:absolute;left:6300;top: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44" to="7019,444" ID="直线 2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45" to="6660,824" ID="直线 2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914400" cy="495300"/>
                <wp:effectExtent l="5080" t="5715" r="5080" b="0"/>
                <wp:wrapNone/>
                <wp:docPr id="211" name="组合 22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7" style="position:absolute;margin-left:351pt;margin-top:1.8pt;width:72pt;height:38.95pt" coordorigin="7020,36" coordsize="1440,779">
                <v:group id="shape_0" alt="组合 2258" style="position:absolute;left:7020;top:36;width:720;height:779">
                  <v:group id="shape_0" alt="组合 2259" style="position:absolute;left:7020;top:36;width:720;height:771">
                    <v:rect id="shape_0" ID="矩形 2260" fillcolor="white" stroked="t" o:allowincell="f" style="position:absolute;left:702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435" to="7739,435" ID="直线 2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36" to="7380,815" ID="直线 2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63" style="position:absolute;left:7740;top:36;width:720;height:779">
                  <v:group id="shape_0" alt="组合 2264" style="position:absolute;left:7740;top:36;width:720;height:771">
                    <v:rect id="shape_0" ID="矩形 2265" fillcolor="white" stroked="t" o:allowincell="f" style="position:absolute;left:7740;top: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435" to="8459,435" ID="直线 22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36" to="8100,815" ID="直线 2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【参考答案如下：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头目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口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耳目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手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火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禾苗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土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个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八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出口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口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文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三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四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女儿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只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虫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白云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好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里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可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东西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开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来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不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小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少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水果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木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心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可口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果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手心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日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水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儿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田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早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书目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大刀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尺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刀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书本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本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本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小刀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山林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林子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土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火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五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立正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后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后果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飞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好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好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长尺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比一比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下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走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火把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把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上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五个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雨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下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我们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问好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大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见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长大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方方正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七上八下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上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大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雨衣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正文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中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牛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十足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牛羊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山羊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虫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手电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手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上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火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东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今天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天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女生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心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去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鸟儿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飞鸟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少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米尺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本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木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木马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木工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用力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中文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中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正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正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后天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后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正好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好人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长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半个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半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从来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从小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天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人才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明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明白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同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共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学生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自己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自大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和平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和气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竹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竹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牙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月牙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马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马上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只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只是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石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多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多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日出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来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会见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不见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方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妈妈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去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人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工厂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全力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安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毛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风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雨衣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门见山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厂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会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公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天文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水田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来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小米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书生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白马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开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他们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多心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回头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电厂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出力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你好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你们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对比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目中无人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九牛一毛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风风雨雨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山山水水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7:00Z</dcterms:created>
  <dc:creator>Lenovo User</dc:creator>
  <dc:description/>
  <dc:language>en-US</dc:language>
  <cp:lastModifiedBy>Administrator</cp:lastModifiedBy>
  <dcterms:modified xsi:type="dcterms:W3CDTF">2017-10-26T01:32:43Z</dcterms:modified>
  <cp:revision>3</cp:revision>
  <dc:subject/>
  <dc:title>小学一年级语文上册生字数笔画、写笔画练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