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E36C09"/>
          <w:sz w:val="32"/>
          <w:szCs w:val="32"/>
        </w:rPr>
      </w:pPr>
      <w:r>
        <w:rPr>
          <w:b/>
          <w:bCs/>
          <w:color w:val="E36C09"/>
          <w:sz w:val="32"/>
          <w:szCs w:val="32"/>
        </w:rPr>
        <w:t>新人教版一上语文</w:t>
      </w:r>
    </w:p>
    <w:p>
      <w:pPr>
        <w:pStyle w:val="Normal"/>
        <w:spacing w:lineRule="exact" w:line="500"/>
        <w:jc w:val="center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44"/>
          <w:szCs w:val="44"/>
        </w:rPr>
        <w:t>背诵试卷</w:t>
      </w:r>
    </w:p>
    <w:p>
      <w:pPr>
        <w:pStyle w:val="Normal"/>
        <w:jc w:val="left"/>
        <w:rPr>
          <w:b/>
          <w:b/>
          <w:bCs/>
          <w:color w:val="E36C09"/>
          <w:sz w:val="24"/>
        </w:rPr>
      </w:pPr>
      <w:r>
        <w:rPr>
          <w:b/>
          <w:bCs/>
          <w:color w:val="E36C09"/>
          <w:sz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金木水火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一二三四五，金木水火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天地分上下，日月照今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1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对韵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云对雨，雪对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花对树，鸟对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山清对水秀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柳绿对花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1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咏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鹅，鹅，鹅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曲项向天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白毛浮绿水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红掌拨清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5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秋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天气凉了，树叶黄了，一片片叶子从树上落下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天空那么蓝，那么高。一群大雁往南飞，一会儿排成个“人”字，一会儿排成个“一”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啊！秋天来了！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5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小小的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弯弯的月儿小小的船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小小的船儿两头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我在小小的船里坐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只看见闪闪的星星蓝蓝的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5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江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汉乐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江南可采莲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莲叶何田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鱼戏莲叶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鱼戏莲叶东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鱼戏莲叶西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鱼戏莲叶南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鱼戏莲叶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6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四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草芽尖尖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他对小鸟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我是春天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荷叶圆圆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他对青蛙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我是夏天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谷穗弯弯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他鞠着躬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我是秋天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雪人大肚子一挺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他顽皮地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我就是冬天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6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日积月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一年之计在于春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一日之计在于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一寸光阴一寸金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寸金难买寸光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6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远看山有色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近听水无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春去花还在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人来鸟不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6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大小多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一个大，一个小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一头黄牛一只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一边多，一边少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一群鸭子一只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一个大，一个小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一个苹果一颗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一边多，一边少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一堆杏子一个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7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升国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五星红旗，我们的国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国歌声中，徐徐升起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迎风飘扬，多么美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向着国旗，我们立正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望着国旗，我们敬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 xml:space="preserve">P77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悯农（其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【唐】李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锄禾日当午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汗滴禾下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谁知盘中餐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粒粒皆辛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 xml:space="preserve">P82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比尾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谁的尾巴长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谁的尾巴短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谁的尾巴好像一把伞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猴子的尾巴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兔子的尾巴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松鼠的尾巴好像一把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谁的尾巴弯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谁的尾巴扁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谁的尾巴最好看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公鸡的尾巴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鸭子的尾巴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孔雀的尾巴最好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9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前后左右  东西南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早晨起来，面向太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前面是东，后面是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左面是北，右面是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9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古朗月行（节选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李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小时不识月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呼作白玉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又疑瑶台镜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飞在青云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10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日积月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种瓜得瓜，种豆得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前人栽树，后人乘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千里之行，始于足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百尺竿头，更进一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10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雪地里的小画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下雪啦，下雪啦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雪地里来了一群小画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小鸡画竹叶，小狗画梅花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小鸭画枫叶，小马画月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不用颜料不用笔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几步就成一幅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青蛙为什么没参加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他在洞里睡着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P11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7600"/>
          <w:spacing w:val="15"/>
          <w:sz w:val="22"/>
          <w:szCs w:val="22"/>
          <w:shd w:fill="FFFFFF" w:val="clear"/>
        </w:rPr>
        <w:t>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李峤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解落三秋叶，能开二月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  <w:shd w:fill="FFFFFF" w:val="clear"/>
        </w:rPr>
        <w:t>过江千尺浪，入竹万竿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背诵签字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u w:val="single"/>
          <w:shd w:fill="FFFFFF" w:val="clear"/>
        </w:rPr>
        <w:t>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7AAA"/>
          <w:spacing w:val="15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15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15"/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3:00Z</dcterms:created>
  <dc:creator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; Administrator</dc:creator>
  <dc:description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description>
  <cp:keywords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cp:keywords>
  <dc:language>en-US</dc:language>
  <cp:lastModifiedBy>王老师</cp:lastModifiedBy>
  <dcterms:modified xsi:type="dcterms:W3CDTF">2018-10-10T00:51:19Z</dcterms:modified>
  <cp:revision>4</cp:revision>
  <dc:subject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subject>
  <dc:title>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zhan.com】~中小学ppt课件、试卷练习、主题班会ppt免费下载站~【课件站www.k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