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cs="Arial"/>
          <w:color w:val="AD776B"/>
          <w:lang w:eastAsia="zh-CN"/>
        </w:rPr>
      </w:pPr>
      <w:r>
        <w:rPr>
          <w:rFonts w:ascii="Arial" w:hAnsi="Arial" w:cs="Arial"/>
          <w:color w:val="AD776B"/>
          <w:lang w:eastAsia="zh-CN"/>
        </w:rPr>
        <w:t>整体认读音节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小学汉语拼音教材中的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16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个整体认读音节可分为五种情况：</w:t>
      </w:r>
      <w:r>
        <w:rPr>
          <w:rFonts w:ascii="Arial" w:hAnsi="Arial" w:cs="Arial" w:eastAsia="Arial"/>
          <w:color w:val="AD776B"/>
          <w:sz w:val="18"/>
          <w:szCs w:val="18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1.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zh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ch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sh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 xml:space="preserve">ri 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：这四个音节的韵母都是舌尖后元音“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-i”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，发音时口形舌位不好掌握。把这四个音节当作整体来认读，是为了避开学习舌尖后元音“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-i”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的困难。</w:t>
      </w:r>
      <w:r>
        <w:rPr>
          <w:rFonts w:ascii="Arial" w:hAnsi="Arial" w:cs="Arial" w:eastAsia="Arial"/>
          <w:color w:val="AD776B"/>
          <w:sz w:val="18"/>
          <w:szCs w:val="18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2.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z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c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 xml:space="preserve">si 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：这三个音节的韵母都是舌前元音“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-i”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，发音时口形舌位也不好掌握。把这三个音节当作整体来认读，是为了避开学习舌尖前元音“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-i”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的困难。</w:t>
      </w:r>
      <w:r>
        <w:rPr>
          <w:rFonts w:ascii="Arial" w:hAnsi="Arial" w:cs="Arial" w:eastAsia="Arial"/>
          <w:color w:val="AD776B"/>
          <w:sz w:val="18"/>
          <w:szCs w:val="18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3.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e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：这个音节可以看作韵母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ie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自成音节，也可看作由声母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和韵母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ê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拼成的音节。如果按前一种理解，那么，把它作为整体来认读，是为了免教拼写规则（《方案》规定：韵母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ie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自成音节，要把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改为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）；如果按后一种理解，则把它作为整体来认读，是为了免教舌面前半低元音“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ê”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。</w:t>
      </w:r>
      <w:r>
        <w:rPr>
          <w:rFonts w:ascii="Arial" w:hAnsi="Arial" w:cs="Arial" w:eastAsia="Arial"/>
          <w:color w:val="AD776B"/>
          <w:sz w:val="18"/>
          <w:szCs w:val="18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4.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i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ing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wu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：这四个音节是按照《方案》规定的拼写规则，由韵母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i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ing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u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前面加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或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w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构成的。把这四个音节当作整体来认读，是为了不教拼写规则。</w:t>
      </w:r>
      <w:r>
        <w:rPr>
          <w:rFonts w:ascii="Arial" w:hAnsi="Arial" w:cs="Arial" w:eastAsia="Arial"/>
          <w:color w:val="AD776B"/>
          <w:sz w:val="18"/>
          <w:szCs w:val="18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5.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e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a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：这四个音节是按照《方案》规定的拼写规则，由撮口呼韵母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ü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üe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ü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üa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前面加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构成的。把这四个音节当作整体来认读，也是为了不教拼写规则。</w:t>
      </w:r>
      <w:r>
        <w:rPr>
          <w:rFonts w:ascii="Arial" w:hAnsi="Arial" w:cs="Arial" w:eastAsia="Arial"/>
          <w:color w:val="AD776B"/>
          <w:sz w:val="18"/>
          <w:szCs w:val="18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i/>
          <w:iCs/>
          <w:color w:val="AD776B"/>
          <w:sz w:val="18"/>
          <w:szCs w:val="18"/>
          <w:lang w:eastAsia="zh-CN"/>
        </w:rPr>
        <w:t>PS:</w:t>
      </w:r>
      <w:r>
        <w:rPr>
          <w:rFonts w:cs="Arial" w:ascii="Arial" w:hAnsi="Arial"/>
          <w:color w:val="AD776B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yan</w:t>
      </w:r>
      <w:r>
        <w:rPr>
          <w:rFonts w:cs="Arial" w:ascii="Arial" w:hAnsi="Arial"/>
          <w:color w:val="AD776B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这个音节不属于以上五种情况，故不列为整体认读音节。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a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中的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a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相当于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ê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，但不是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ê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。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a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中的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a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不是“安”的音，实际读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ê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，国际音标是〔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ε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〕。有的老师教成“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（衣）－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a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（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ê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）－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a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（烟）”是可行的。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16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个整体认读音节分别是：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 xml:space="preserve">zhi 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chi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shi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ri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zi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ci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si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ye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yi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yin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ying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wu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yu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yue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yun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b/>
          <w:bCs/>
          <w:color w:val="AD776B"/>
          <w:sz w:val="18"/>
          <w:szCs w:val="18"/>
          <w:lang w:eastAsia="zh-CN"/>
        </w:rPr>
        <w:t>yuan</w:t>
      </w:r>
      <w:r>
        <w:rPr>
          <w:rFonts w:ascii="Arial" w:hAnsi="Arial" w:cs="Arial"/>
          <w:b/>
          <w:bCs/>
          <w:color w:val="AD776B"/>
          <w:sz w:val="18"/>
          <w:szCs w:val="18"/>
          <w:lang w:eastAsia="zh-CN"/>
        </w:rPr>
        <w:t>。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巧记整体认读音节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整体认读音节前面的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10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个音节“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zh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ch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sh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r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z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c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s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 xml:space="preserve">wu 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 ”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，因为与声母表的顺序相同，学生容易记住。但用儿歌记忆则更有趣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“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zh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ch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sh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r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z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c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s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一起关心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i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 xml:space="preserve">wu 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”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。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而对于后面的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6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个“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e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e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a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 xml:space="preserve">yin 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n ying”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音节，因为没有规律，所以学生记忆起来比较困难。即使在老师的再三强调下一时记住了，可不久又忘了。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怎样才能让学生牢牢地记住这些音节呢？用顺口溜来引导学生就容易多了：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“中秋佳节夜（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e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）月（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e)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圆（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a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），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恰逢秋雨阴（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i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）云（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un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）影（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ying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）”。</w:t>
      </w:r>
    </w:p>
    <w:p>
      <w:pPr>
        <w:pStyle w:val="Normal"/>
        <w:jc w:val="center"/>
        <w:rPr>
          <w:rFonts w:ascii="Arial" w:hAnsi="Arial" w:cs="Arial"/>
          <w:color w:val="AD776B"/>
          <w:sz w:val="18"/>
          <w:szCs w:val="18"/>
          <w:lang w:eastAsia="zh-CN"/>
        </w:rPr>
      </w:pPr>
      <w:r>
        <w:rPr>
          <w:rFonts w:ascii="Arial" w:hAnsi="Arial" w:cs="Arial"/>
          <w:color w:val="AD776B"/>
          <w:sz w:val="18"/>
          <w:szCs w:val="18"/>
          <w:lang w:eastAsia="zh-CN"/>
        </w:rPr>
        <w:t>　　两句话里共有</w:t>
      </w:r>
      <w:r>
        <w:rPr>
          <w:rFonts w:cs="Arial" w:ascii="Arial" w:hAnsi="Arial"/>
          <w:color w:val="AD776B"/>
          <w:sz w:val="18"/>
          <w:szCs w:val="18"/>
          <w:lang w:eastAsia="zh-CN"/>
        </w:rPr>
        <w:t>6</w:t>
      </w:r>
      <w:r>
        <w:rPr>
          <w:rFonts w:ascii="Arial" w:hAnsi="Arial" w:cs="Arial"/>
          <w:color w:val="AD776B"/>
          <w:sz w:val="18"/>
          <w:szCs w:val="18"/>
          <w:lang w:eastAsia="zh-CN"/>
        </w:rPr>
        <w:t>个整体认读音节。这两句话通俗易懂，朗朗上口，学生很容易便记住了，且经久不忘。达到了事半功倍的效果。</w:t>
      </w:r>
    </w:p>
    <w:p>
      <w:pPr>
        <w:pStyle w:val="Normal"/>
        <w:widowControl/>
        <w:spacing w:lineRule="atLeast" w:line="300" w:before="0" w:after="150"/>
        <w:jc w:val="center"/>
        <w:rPr>
          <w:rFonts w:ascii="Arial" w:hAnsi="Arial" w:cs="Arial"/>
          <w:b/>
          <w:b/>
          <w:bCs/>
          <w:color w:val="AD776B"/>
          <w:kern w:val="0"/>
          <w:sz w:val="27"/>
          <w:szCs w:val="27"/>
          <w:lang w:eastAsia="zh-CN"/>
        </w:rPr>
      </w:pPr>
      <w:r>
        <w:rPr>
          <w:rFonts w:cs="Arial" w:ascii="Arial" w:hAnsi="Arial"/>
          <w:b/>
          <w:bCs/>
          <w:color w:val="AD776B"/>
          <w:kern w:val="0"/>
          <w:sz w:val="27"/>
          <w:szCs w:val="27"/>
          <w:lang w:eastAsia="zh-CN"/>
        </w:rPr>
      </w:r>
    </w:p>
    <w:p>
      <w:pPr>
        <w:pStyle w:val="Normal"/>
        <w:widowControl/>
        <w:spacing w:lineRule="atLeast" w:line="300" w:before="0" w:after="150"/>
        <w:jc w:val="center"/>
        <w:rPr>
          <w:rFonts w:ascii="Arial" w:hAnsi="Arial" w:cs="Arial"/>
          <w:color w:val="AD776B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AD776B"/>
          <w:kern w:val="0"/>
          <w:sz w:val="27"/>
          <w:szCs w:val="27"/>
          <w:lang w:eastAsia="zh-CN"/>
        </w:rPr>
        <w:t>按顺序排列的整体认读音节</w:t>
      </w:r>
    </w:p>
    <w:p>
      <w:pPr>
        <w:pStyle w:val="Normal"/>
        <w:widowControl/>
        <w:spacing w:before="0" w:after="240"/>
        <w:jc w:val="center"/>
        <w:rPr>
          <w:rFonts w:ascii="Arial" w:hAnsi="Arial" w:cs="Arial"/>
          <w:color w:val="AD776B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整体认读音节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 xml:space="preserve">:zhi yi ye yi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韵母整读：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 xml:space="preserve">uan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前五个都是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特别注意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uan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是整体认读音节．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 xml:space="preserve">zhi yi ye yi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韵母整读：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uan zh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ch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sh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ri,z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c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si,ye,y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in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ing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wu,yu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ue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un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 xml:space="preserve">yuan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这都是整体认读音节。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zh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ch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sh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ri,z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c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si,ye,y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in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ing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wu,yu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ue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un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 xml:space="preserve">yuan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都是整体认读音节。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小学汉语拼音教材中的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个整体认读音节可分为五种情况：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1.zh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ch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sh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r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：这四个音节的韵母都是舌尖后元音“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-i”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，发音时口形舌位不好掌握。把这四个音节当作整体来认读，是为了避开学习舌尖后元音“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-i”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的困难。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2.z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c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s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：这三个音节的韵母都是舌前元音“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-i”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，发音时口形舌位也不好掌握。把这三个音节当作整体来认读，是为了避开学习舌尖前元音“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-i”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的困难。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3.ye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：这个音节可以看作韵母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ie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自成音节，也可看作由声母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和韵母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ê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拼成的音节。如果按前一种理解，那么，把它作为整体来认读，是为了免教拼写规则（《方案》规定：韵母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ie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自成音节，要把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改为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）；如果按后一种理解，则把它作为整体来认读，是为了免教舌面前半低元音“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ê”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。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4.y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in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ing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wu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：这四个音节是按照《方案》规定的拼写规则，由韵母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i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in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ing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u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前面加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或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w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构成的。把这四个音节当作整体来认读，是为了不教拼写规则。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5.yu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ue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un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uan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：这四个音节是按照《方案》规定的拼写规则，由撮口呼韵母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ü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üe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ün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üan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前面加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>y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构成的。把这四个音节当作整体来认读，也是为了不教拼写规则。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 xml:space="preserve">zhi yi ye yuan yi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音：知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音：一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音：也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音：原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音：一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下面这个不是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t xml:space="preserve">xuan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音：西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与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AD776B"/>
          <w:kern w:val="0"/>
          <w:sz w:val="18"/>
          <w:szCs w:val="18"/>
          <w:lang w:eastAsia="zh-CN"/>
        </w:rPr>
        <w:t>按</w:t>
      </w:r>
      <w:r>
        <w:rPr>
          <w:rFonts w:ascii="Arial" w:hAnsi="Arial" w:cs="Arial" w:eastAsia="Arial"/>
          <w:color w:val="AD776B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AD776B"/>
          <w:kern w:val="0"/>
          <w:sz w:val="18"/>
          <w:szCs w:val="18"/>
          <w:lang w:eastAsia="zh-CN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如何巧记整体认读音节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在小学语文课本里，共安排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16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个整体认读音节，他们是：</w:t>
      </w:r>
      <w:r>
        <w:rPr>
          <w:rFonts w:cs="Arial" w:ascii="Arial" w:hAnsi="Arial"/>
          <w:color w:val="FF0000"/>
          <w:kern w:val="0"/>
          <w:sz w:val="36"/>
          <w:szCs w:val="36"/>
          <w:lang w:eastAsia="zh-CN"/>
        </w:rPr>
        <w:t xml:space="preserve">zhi chi shi ri zi ci si yi wu yu ye yue yin yun yuan ying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1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、 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zhi.chi.shi.ri.zi.ci.si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这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7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个是整体认读音节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.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它们发音与声母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zh.ch.sh.r.z.c.s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一样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.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只是整体认读音节发音响亮些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.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而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7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个声母发音要轻短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 xml:space="preserve">. 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因为有共同的规律，记起来倒也不难，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2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yi.wu.yu.ye.yue.yin.yun.ying.yuan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这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9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个也是整体认读音节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.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它们和韵母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.u.ü.ie.üe.in.ün.ing.üan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发音完全相同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.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只是形体和作用不同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.  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其实这些音节之间存在着某种联系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 xml:space="preserve">i---yi                   ü---yu 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n--yin                üe--yue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e--y(i)e              ün--yun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ng--ying            (ü)an--yuan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其中的规律是：只要是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和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ü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开头的韵母，在声母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y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的帮助下，都成了整体认读音节，而读音都与原来的韵母相同，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y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不发音。找到了这一规律，就利用儿歌记忆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只要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i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、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ü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在前头，大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帮助成音节；</w:t>
      </w:r>
      <w:r>
        <w:rPr>
          <w:rFonts w:ascii="Arial" w:hAnsi="Arial" w:cs="Arial" w:eastAsia="Arial"/>
          <w:color w:val="0000FF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大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是个小哑巴，光是帮忙不说话；</w:t>
      </w:r>
      <w:r>
        <w:rPr>
          <w:rFonts w:ascii="Arial" w:hAnsi="Arial" w:cs="Arial" w:eastAsia="Arial"/>
          <w:color w:val="0000FF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小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ü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看见大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来，乐得眼镜跳掉啦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 xml:space="preserve">!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3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、巧用口诀来记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36"/>
          <w:lang w:eastAsia="zh-CN"/>
        </w:rPr>
        <w:t> </w:t>
      </w:r>
      <w:r>
        <w:rPr>
          <w:rFonts w:ascii="Arial" w:hAnsi="Arial" w:cs="Arial"/>
          <w:b/>
          <w:bCs/>
          <w:color w:val="000000"/>
          <w:kern w:val="0"/>
          <w:sz w:val="36"/>
          <w:lang w:eastAsia="zh-CN"/>
        </w:rPr>
        <w:t>口诀一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16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个整体认读音节，他们是：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 xml:space="preserve">zhi chi shi ri zi ci si yi wu yu ye yue yin yun yuan ying 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。前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10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个音节，相对来说好记些。后面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6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个音节，可列出相应的字，编成一句话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：“夜月隐，云愿迎。”意思是：“夜”晚，“月”亮想要“隐”藏起来，“云”朵“愿”意帮这个忙，她“迎”了上来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36"/>
          <w:lang w:eastAsia="zh-CN"/>
        </w:rPr>
        <w:t>口诀二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 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小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i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出门找大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，小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u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出门找大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W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，小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ü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孤二没父母，出门就去找大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，擦掉眼泪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u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、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u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、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u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36"/>
          <w:lang w:eastAsia="zh-CN"/>
        </w:rPr>
        <w:t>口诀三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： </w:t>
      </w:r>
      <w:r>
        <w:rPr>
          <w:rFonts w:ascii="Arial" w:hAnsi="Arial" w:cs="Arial" w:eastAsia="Arial"/>
          <w:color w:val="000000"/>
          <w:kern w:val="0"/>
          <w:sz w:val="36"/>
          <w:szCs w:val="36"/>
          <w:lang w:eastAsia="zh-CN"/>
        </w:rPr>
        <w:t xml:space="preserve"> </w:t>
      </w:r>
      <w:r>
        <w:rPr>
          <w:rFonts w:ascii="Arial" w:hAnsi="Arial" w:cs="Arial"/>
          <w:color w:val="FF0000"/>
          <w:kern w:val="0"/>
          <w:sz w:val="36"/>
          <w:szCs w:val="36"/>
          <w:lang w:eastAsia="zh-CN"/>
        </w:rPr>
        <w:t>（顺序不对，不利于默写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 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也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(ye)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约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(yue)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好阴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(yin)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天去看云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(yun)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，却去电影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(ying)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院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(yuan)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看电影，电影放的什么呀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----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《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zhi chi shi ri zi ci si yi wu yu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》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36"/>
          <w:lang w:eastAsia="zh-CN"/>
        </w:rPr>
        <w:t>口诀四：</w:t>
      </w:r>
      <w:r>
        <w:rPr>
          <w:rFonts w:ascii="Arial" w:hAnsi="Arial" w:cs="Arial" w:eastAsia="Arial"/>
          <w:color w:val="000000"/>
          <w:kern w:val="0"/>
          <w:sz w:val="36"/>
          <w:szCs w:val="36"/>
          <w:lang w:eastAsia="zh-CN"/>
        </w:rPr>
        <w:t xml:space="preserve"> </w:t>
      </w:r>
      <w:r>
        <w:rPr>
          <w:rFonts w:ascii="Arial" w:hAnsi="Arial" w:cs="Arial"/>
          <w:color w:val="FF0000"/>
          <w:kern w:val="0"/>
          <w:sz w:val="36"/>
          <w:szCs w:val="36"/>
          <w:lang w:eastAsia="zh-CN"/>
        </w:rPr>
        <w:t>（注意：第三和第四句的整体认读音节的顺序和书上的不一样，在默写时要注意哦）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zhi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、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chi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、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shi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、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zi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、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ci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、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si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，别忘中间夹着个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ri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；（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zhi chi shi ri zi ci si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大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、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W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带着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i wu yu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；（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i wu yu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音（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in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）乐（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ue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）英（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ing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）语（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u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）里也（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e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）有；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天上的云（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un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）儿变圆（</w:t>
      </w:r>
      <w:r>
        <w:rPr>
          <w:rFonts w:cs="Arial" w:ascii="Arial" w:hAnsi="Arial"/>
          <w:color w:val="0000FF"/>
          <w:kern w:val="0"/>
          <w:sz w:val="36"/>
          <w:szCs w:val="36"/>
          <w:lang w:eastAsia="zh-CN"/>
        </w:rPr>
        <w:t>yuan</w:t>
      </w: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）脸，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FF"/>
          <w:kern w:val="0"/>
          <w:sz w:val="36"/>
          <w:szCs w:val="36"/>
          <w:lang w:eastAsia="zh-CN"/>
        </w:rPr>
        <w:t>对着我们笑哈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36"/>
          <w:lang w:eastAsia="zh-CN"/>
        </w:rPr>
        <w:t>建议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1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、经常复习（其实整个拼音系统都应经常复习、都应在运用中经常复习）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2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、在课文中出现时要特别注意指导和矫正，一年级的课文很短，正是指导、矫正、逐一突破难点的好时机。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36"/>
          <w:lang w:eastAsia="zh-CN"/>
        </w:rPr>
        <w:t>附两个小故事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0000FF"/>
          <w:kern w:val="0"/>
          <w:sz w:val="36"/>
          <w:lang w:eastAsia="zh-CN"/>
        </w:rPr>
        <w:t>故事一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 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住在拼音王国里。有一天，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的妈妈走出拼音王国办点事，让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一个人在家，还再三告诉它不能到处乱跑，可是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不听话，悄悄溜出去玩，半路上，遇见了一个魔法师，魔法师将魔法棒一挥，小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变成了大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Y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。（出示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 xml:space="preserve">ie 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与</w:t>
      </w:r>
      <w:r>
        <w:rPr>
          <w:rFonts w:ascii="Arial" w:hAnsi="Arial" w:cs="Arial" w:eastAsia="Arial"/>
          <w:color w:val="000000"/>
          <w:kern w:val="0"/>
          <w:sz w:val="36"/>
          <w:szCs w:val="36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y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）晚上回家，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的妈妈不认识它了。说说妈妈为什么不认识它了呢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0000FF"/>
          <w:kern w:val="0"/>
          <w:sz w:val="36"/>
          <w:lang w:eastAsia="zh-CN"/>
        </w:rPr>
        <w:t>故事二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 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有一天晚上，月亮出来了，小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ü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和小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要出去看月亮，可是小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很胆小，不敢出去，小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ü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说：没关系，来你站在我的旁边看，谁要是敢欺负你，我就给它点厉害悄悄，于是小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就靠在了小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ü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的旁边，它们两个一块看起了月亮。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(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出示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üe,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儿歌记忆，小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ü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和小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一起看月亮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 xml:space="preserve">üe üe üe) 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紧接着再利用故事连接，小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ü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看到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i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在和声母交朋友，没有和它交朋友的便哭了起来，大家问它什么原因？它哭着说：我也想跟声母交朋友，这时大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y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听见了，立刻跑到了它的身边，说我来跟你交朋友，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üe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感动得不得了，马上把帽子摘了下来，行了个礼。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(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出示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yue)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epulfc04">
    <w:name w:val="sep ul fc04"/>
    <w:basedOn w:val="Style12"/>
    <w:qFormat/>
    <w:rPr/>
  </w:style>
  <w:style w:type="character" w:styleId="Pleft4">
    <w:name w:val="pleft4"/>
    <w:basedOn w:val="Style12"/>
    <w:qFormat/>
    <w:rPr/>
  </w:style>
  <w:style w:type="character" w:styleId="Ulsepfc04selectedjsfcurrentfc05">
    <w:name w:val="ul sep fc04 selected js-fcurrent fc0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cnt2">
    <w:name w:val="tcnt2"/>
    <w:basedOn w:val="Style12"/>
    <w:qFormat/>
    <w:rPr/>
  </w:style>
  <w:style w:type="character" w:styleId="Iblockicn0icn0919">
    <w:name w:val="iblock icn0 icn0-919"/>
    <w:basedOn w:val="Style12"/>
    <w:qFormat/>
    <w:rPr/>
  </w:style>
  <w:style w:type="character" w:styleId="Prightfc07ztag">
    <w:name w:val="pright fc07 ztag"/>
    <w:basedOn w:val="Style12"/>
    <w:qFormat/>
    <w:rPr/>
  </w:style>
  <w:style w:type="character" w:styleId="Prightpntfc03">
    <w:name w:val="pright pnt fc03"/>
    <w:basedOn w:val="Style12"/>
    <w:qFormat/>
    <w:rPr/>
  </w:style>
  <w:style w:type="character" w:styleId="Sep7">
    <w:name w:val="sep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Ulsepfc04">
    <w:name w:val="ul sep fc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14:00Z</dcterms:created>
  <dc:creator>微软用户</dc:creator>
  <dc:description/>
  <dc:language>en-US</dc:language>
  <cp:lastModifiedBy>Administrator</cp:lastModifiedBy>
  <dcterms:modified xsi:type="dcterms:W3CDTF">2017-10-23T01:05:31Z</dcterms:modified>
  <cp:revision>3</cp:revision>
  <dc:subject/>
  <dc:title>如何巧记整体认读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