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" w:hAnsi="宋体" w:cs="宋体"/>
          <w:color w:val="0C0C0C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C0C0C"/>
          <w:kern w:val="0"/>
          <w:sz w:val="30"/>
          <w:szCs w:val="30"/>
        </w:rPr>
        <w:t>一年级拼音分类专项练习卷 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color w:val="0C0C0C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C0C0C"/>
          <w:kern w:val="0"/>
          <w:sz w:val="27"/>
        </w:rPr>
        <w:t>班别：</w:t>
      </w:r>
      <w:r>
        <w:rPr>
          <w:rFonts w:ascii="宋体" w:hAnsi="宋体" w:cs="宋体"/>
          <w:b/>
          <w:bCs/>
          <w:color w:val="0C0C0C"/>
          <w:kern w:val="0"/>
          <w:sz w:val="27"/>
          <w:u w:val="single"/>
        </w:rPr>
        <w:t xml:space="preserve">     </w:t>
      </w:r>
      <w:r>
        <w:rPr>
          <w:rFonts w:ascii="宋体" w:hAnsi="宋体" w:cs="宋体"/>
          <w:b/>
          <w:bCs/>
          <w:color w:val="0C0C0C"/>
          <w:kern w:val="0"/>
          <w:sz w:val="27"/>
        </w:rPr>
        <w:t>姓名：</w:t>
      </w:r>
      <w:r>
        <w:rPr>
          <w:rFonts w:ascii="宋体" w:hAnsi="宋体" w:cs="宋体"/>
          <w:b/>
          <w:bCs/>
          <w:color w:val="0C0C0C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b/>
          <w:bCs/>
          <w:color w:val="0C0C0C"/>
          <w:kern w:val="0"/>
          <w:sz w:val="27"/>
        </w:rPr>
        <w:t>考号：</w:t>
      </w:r>
      <w:r>
        <w:rPr>
          <w:rFonts w:ascii="宋体" w:hAnsi="宋体" w:cs="宋体"/>
          <w:b/>
          <w:bCs/>
          <w:color w:val="0C0C0C"/>
          <w:kern w:val="0"/>
          <w:sz w:val="27"/>
          <w:u w:val="single"/>
          <w:lang w:val="en-US" w:eastAsia="zh-CN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color w:val="0C0C0C"/>
          <w:kern w:val="0"/>
          <w:sz w:val="28"/>
          <w:szCs w:val="28"/>
        </w:rPr>
      </w:pPr>
      <w:r>
        <w:rPr>
          <w:rFonts w:ascii="宋体" w:hAnsi="宋体" w:cs="宋体"/>
          <w:color w:val="0C0C0C"/>
          <w:kern w:val="0"/>
          <w:sz w:val="28"/>
          <w:szCs w:val="28"/>
        </w:rPr>
        <w:t>一、 按要求分类。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0C0C0C"/>
          <w:kern w:val="0"/>
          <w:sz w:val="28"/>
          <w:szCs w:val="28"/>
        </w:rPr>
      </w:pPr>
      <w:r>
        <w:rPr>
          <w:rFonts w:ascii="宋体" w:hAnsi="宋体" w:cs="宋体"/>
          <w:color w:val="0C0C0C"/>
          <w:kern w:val="0"/>
          <w:sz w:val="28"/>
          <w:szCs w:val="28"/>
        </w:rPr>
        <w:t>（</w:t>
      </w:r>
      <w:r>
        <w:rPr>
          <w:rFonts w:cs="宋体" w:ascii="宋体" w:hAnsi="宋体"/>
          <w:color w:val="0C0C0C"/>
          <w:kern w:val="0"/>
          <w:sz w:val="28"/>
          <w:szCs w:val="28"/>
        </w:rPr>
        <w:t>1</w:t>
      </w:r>
      <w:r>
        <w:rPr>
          <w:rFonts w:ascii="宋体" w:hAnsi="宋体" w:cs="宋体"/>
          <w:color w:val="0C0C0C"/>
          <w:kern w:val="0"/>
          <w:sz w:val="28"/>
          <w:szCs w:val="28"/>
        </w:rPr>
        <w:t xml:space="preserve">）  </w:t>
      </w:r>
      <w:r>
        <w:rPr>
          <w:rFonts w:cs="宋体" w:ascii="宋体" w:hAnsi="宋体"/>
          <w:color w:val="0C0C0C"/>
          <w:kern w:val="0"/>
          <w:sz w:val="28"/>
          <w:szCs w:val="28"/>
        </w:rPr>
        <w:t xml:space="preserve">zhɑo  x  ou  er yuɑn  j  ei  onɡ 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0C0C0C"/>
          <w:kern w:val="0"/>
          <w:sz w:val="28"/>
          <w:szCs w:val="28"/>
        </w:rPr>
      </w:pPr>
      <w:r>
        <w:rPr>
          <w:rFonts w:cs="宋体" w:ascii="宋体" w:hAnsi="宋体"/>
          <w:color w:val="0C0C0C"/>
          <w:kern w:val="0"/>
          <w:sz w:val="28"/>
          <w:szCs w:val="28"/>
        </w:rPr>
        <w:t>shi  enɡ  yu  e  ɑn   zi   ui  ch  in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color w:val="0C0C0C"/>
          <w:kern w:val="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lang w:eastAsia="zh-CN"/>
        </w:rPr>
        <w:t>韵母：</w:t>
      </w:r>
      <w:r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lang w:eastAsia="zh-CN"/>
        </w:rPr>
        <w:t>声母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0C0C0C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u w:val="none"/>
          <w:lang w:val="en-US" w:eastAsia="zh-CN"/>
        </w:rPr>
        <w:t>整体认读音节：</w:t>
      </w:r>
      <w:r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C0C0C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（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</w:rPr>
        <w:t>）</w:t>
      </w:r>
      <w:r>
        <w:rPr>
          <w:b w:val="false"/>
          <w:szCs w:val="28"/>
        </w:rPr>
        <w:t xml:space="preserve">ao   zh   er   i    ri   k   yue   ai   n   yuan      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color w:val="0C0C0C"/>
          <w:kern w:val="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lang w:eastAsia="zh-CN"/>
        </w:rPr>
        <w:t>韵母：</w:t>
      </w:r>
      <w:r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lang w:eastAsia="zh-CN"/>
        </w:rPr>
        <w:t>声母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0C0C0C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u w:val="none"/>
          <w:lang w:val="en-US" w:eastAsia="zh-CN"/>
        </w:rPr>
        <w:t>整体认读音节：</w:t>
      </w:r>
      <w:r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C0C0C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yue  yu zhi  yuan  ui  f  yin  r  ei  yun  c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 o  ang  er  </w:t>
      </w:r>
    </w:p>
    <w:p>
      <w:pPr>
        <w:pStyle w:val="Normal"/>
        <w:widowControl/>
        <w:spacing w:lineRule="auto" w:line="60"/>
        <w:jc w:val="left"/>
        <w:rPr>
          <w:rFonts w:ascii="宋体" w:hAnsi="宋体" w:eastAsia="宋体" w:cs="宋体"/>
          <w:color w:val="0C0C0C"/>
          <w:kern w:val="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lang w:eastAsia="zh-CN"/>
        </w:rPr>
        <w:t>韵母：</w:t>
      </w:r>
      <w:r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lang w:eastAsia="zh-CN"/>
        </w:rPr>
        <w:t>声母</w:t>
      </w:r>
      <w:r>
        <w:rPr>
          <w:rFonts w:ascii="宋体" w:hAnsi="宋体" w:cs="宋体"/>
          <w:color w:val="0C0C0C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color w:val="0C0C0C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C0C0C"/>
          <w:kern w:val="0"/>
          <w:sz w:val="28"/>
          <w:szCs w:val="28"/>
          <w:u w:val="none"/>
          <w:lang w:val="en-US" w:eastAsia="zh-CN"/>
        </w:rPr>
        <w:t>整体认读音节：</w:t>
      </w:r>
      <w:r>
        <w:rPr>
          <w:rFonts w:ascii="宋体" w:hAnsi="宋体" w:cs="宋体"/>
          <w:color w:val="0C0C0C"/>
          <w:kern w:val="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C0C0C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4)  </w:t>
      </w:r>
      <w:r>
        <w:rPr>
          <w:sz w:val="28"/>
          <w:szCs w:val="28"/>
        </w:rPr>
        <w:t xml:space="preserve">a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hi  yuan  ui f  y</w:t>
      </w:r>
      <w:r>
        <w:rPr>
          <w:sz w:val="28"/>
          <w:szCs w:val="28"/>
        </w:rPr>
        <w:t>ue</w:t>
      </w:r>
      <w:r>
        <w:rPr>
          <w:sz w:val="28"/>
          <w:szCs w:val="28"/>
        </w:rPr>
        <w:t xml:space="preserve">  r  ei  yun  ci  a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1371600" cy="1089660"/>
                <wp:effectExtent l="5080" t="5080" r="5715" b="5715"/>
                <wp:wrapNone/>
                <wp:docPr id="1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white" stroked="t" o:allowincell="f" style="position:absolute;margin-left:45pt;margin-top:9.4pt;width:10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5080" t="5080" r="5715" b="5715"/>
                <wp:wrapNone/>
                <wp:docPr id="2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white" stroked="t" o:allowincell="f" style="position:absolute;margin-left:162pt;margin-top:7.8pt;width:10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1371600" cy="1089660"/>
                <wp:effectExtent l="5080" t="5080" r="5715" b="5715"/>
                <wp:wrapNone/>
                <wp:docPr id="3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" fillcolor="white" stroked="t" o:allowincell="f" style="position:absolute;margin-left:297pt;margin-top:8.1pt;width:107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声母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韵母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整体认读音节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ie  ch  ye  ui   y  un  in  m  chi  r  yu  y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-98425</wp:posOffset>
                </wp:positionV>
                <wp:extent cx="5028565" cy="1386205"/>
                <wp:effectExtent l="0" t="0" r="0" b="0"/>
                <wp:wrapNone/>
                <wp:docPr id="4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86360"/>
                          <a:chOff x="0" y="0"/>
                          <a:chExt cx="50284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95360"/>
                            <a:ext cx="11422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280"/>
                            <a:ext cx="114228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828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0pt;margin-top:-7.75pt;width:395.95pt;height:109.15pt" coordorigin="0,-155" coordsize="7919,2183">
                <v:rect id="shape_0" stroked="f" o:allowincell="f" style="position:absolute;left:0;top:-155;width:791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1" fillcolor="white" stroked="t" o:allowincell="f" style="position:absolute;left:359;top:625;width:1798;height:109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2" fillcolor="white" stroked="t" o:allowincell="f" style="position:absolute;left:359;top:0;width:1798;height:6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3" fillcolor="white" stroked="t" o:allowincell="f" style="position:absolute;left:539;top:0;width:1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1188085"/>
                <wp:effectExtent l="0" t="0" r="0" b="0"/>
                <wp:docPr id="5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88000"/>
                          <a:chOff x="0" y="0"/>
                          <a:chExt cx="5028480" cy="118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94640"/>
                            <a:ext cx="114228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280"/>
                            <a:ext cx="114228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828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4640"/>
                            <a:ext cx="114228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94640"/>
                            <a:ext cx="1142280" cy="69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8280"/>
                            <a:ext cx="114228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8280"/>
                            <a:ext cx="114228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828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8280"/>
                            <a:ext cx="113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395.95pt;height:93.55pt" coordorigin="0,0" coordsize="7919,1871">
                <v:rect id="shape_0" stroked="f" o:allowincell="f" style="position:absolute;left:0;top:0;width:791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20" fillcolor="white" stroked="t" o:allowincell="f" style="position:absolute;left:359;top:779;width:1798;height:108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359;top:155;width:1798;height:6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2" fillcolor="white" stroked="t" o:allowincell="f" style="position:absolute;left:539;top:155;width:1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3" fillcolor="white" stroked="t" o:allowincell="f" style="position:absolute;left:2699;top:779;width:1798;height:108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5219;top:779;width:1798;height:108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2699;top:155;width:1798;height:6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5219;top:155;width:1798;height:6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7" fillcolor="white" stroked="t" o:allowincell="f" style="position:absolute;left:2879;top:155;width:1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" fillcolor="white" stroked="t" o:allowincell="f" style="position:absolute;left:5399;top:155;width:1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689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母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宋体"/>
          <w:b/>
          <w:sz w:val="28"/>
          <w:szCs w:val="28"/>
        </w:rPr>
        <w:t>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母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宋体"/>
          <w:b/>
          <w:sz w:val="28"/>
          <w:szCs w:val="28"/>
        </w:rPr>
        <w:t>整体认读音节</w:t>
      </w:r>
    </w:p>
    <w:p>
      <w:pPr>
        <w:pStyle w:val="Normal"/>
        <w:spacing w:lineRule="exact" w:line="480"/>
        <w:ind w:firstLine="689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u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k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ua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i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u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i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u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2365" cy="1386205"/>
                <wp:effectExtent l="12065" t="7620" r="11430" b="4445"/>
                <wp:wrapNone/>
                <wp:docPr id="6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6360"/>
                          <a:chOff x="0" y="0"/>
                          <a:chExt cx="114228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61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11422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6pt;margin-top:15.6pt;width:89.95pt;height:109.15pt" coordorigin="720,312" coordsize="1799,2183">
                <v:shape id="shape_0" ID="自选图形 65" fillcolor="white" stroked="t" o:allowincell="f" style="position:absolute;left:720;top:312;width:1798;height:9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66" fillcolor="white" stroked="t" o:allowincell="f" style="position:absolute;left:720;top:1282;width:1798;height:1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2365" cy="1386205"/>
                <wp:effectExtent l="12065" t="7620" r="11430" b="4445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6360"/>
                          <a:chOff x="0" y="0"/>
                          <a:chExt cx="114228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61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11422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62pt;margin-top:15.6pt;width:89.95pt;height:109.15pt" coordorigin="3240,312" coordsize="1799,2183">
                <v:shape id="shape_0" ID="自选图形 69" fillcolor="white" stroked="t" o:allowincell="f" style="position:absolute;left:3240;top:312;width:1798;height:9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0" fillcolor="white" stroked="t" o:allowincell="f" style="position:absolute;left:3240;top:1282;width:1798;height:1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713230" cy="1386205"/>
                <wp:effectExtent l="15240" t="6350" r="15875" b="4445"/>
                <wp:wrapNone/>
                <wp:docPr id="8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386360"/>
                          <a:chOff x="0" y="0"/>
                          <a:chExt cx="171324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61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171324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79pt;margin-top:15.6pt;width:134.9pt;height:109.15pt" coordorigin="5580,312" coordsize="2698,2183">
                <v:shape id="shape_0" ID="自选图形 73" fillcolor="white" stroked="t" o:allowincell="f" style="position:absolute;left:5580;top:312;width:2697;height:9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4" fillcolor="white" stroked="t" o:allowincell="f" style="position:absolute;left:5580;top:1282;width:2697;height:1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声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声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韵母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韵母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体认读音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体认读音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h   üe    ang   r   yuan   yin  er   yi    w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6260" cy="1484630"/>
                <wp:effectExtent l="15240" t="5715" r="15875" b="4445"/>
                <wp:wrapNone/>
                <wp:docPr id="1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484640"/>
                          <a:chOff x="0" y="0"/>
                          <a:chExt cx="1826280" cy="1484640"/>
                        </a:xfrm>
                      </wpg:grpSpPr>
                      <wps:wsp>
                        <wps:cNvSpPr/>
                        <wps:spPr>
                          <a:xfrm>
                            <a:off x="304200" y="824760"/>
                            <a:ext cx="6091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62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9464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824760"/>
                              <a:ext cx="6084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520"/>
                              <a:ext cx="1826280" cy="329400"/>
                            </a:xfrm>
                            <a:custGeom>
                              <a:avLst/>
                              <a:gdLst>
                                <a:gd name="textAreaLeft" fmla="*/ 227520 w 1035360"/>
                                <a:gd name="textAreaRight" fmla="*/ 807840 w 1035360"/>
                                <a:gd name="textAreaTop" fmla="*/ 41040 h 186840"/>
                                <a:gd name="textAreaBottom" fmla="*/ 14580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pt;margin-top:9.2pt;width:143.8pt;height:116.9pt" coordorigin="0,184" coordsize="2876,2338">
                <v:line id="shape_0" from="479,1483" to="1437,2521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6" style="position:absolute;left:0;top:184;width:2876;height:233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37" fillcolor="white" stroked="t" o:allowincell="f" style="position:absolute;left:0;top:703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" fillcolor="white" stroked="t" o:allowincell="f" style="position:absolute;left:958;top:184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9" fillcolor="white" stroked="t" o:allowincell="f" style="position:absolute;left:1917;top:703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38,963" to="1438,2520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1483" to="2395,2521" ID="直线 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42" fillcolor="white" stroked="t" o:allowincell="f" style="position:absolute;left:0;top:2002;width:2875;height:518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1826260" cy="1484630"/>
                <wp:effectExtent l="15240" t="5715" r="15875" b="4445"/>
                <wp:wrapNone/>
                <wp:docPr id="1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484640"/>
                          <a:chOff x="0" y="0"/>
                          <a:chExt cx="1826280" cy="1484640"/>
                        </a:xfrm>
                      </wpg:grpSpPr>
                      <wps:wsp>
                        <wps:cNvSpPr/>
                        <wps:spPr>
                          <a:xfrm>
                            <a:off x="304200" y="824760"/>
                            <a:ext cx="6091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62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9464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824760"/>
                              <a:ext cx="6084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520"/>
                              <a:ext cx="1826280" cy="329400"/>
                            </a:xfrm>
                            <a:custGeom>
                              <a:avLst/>
                              <a:gdLst>
                                <a:gd name="textAreaLeft" fmla="*/ 227520 w 1035360"/>
                                <a:gd name="textAreaRight" fmla="*/ 807840 w 1035360"/>
                                <a:gd name="textAreaTop" fmla="*/ 41040 h 186840"/>
                                <a:gd name="textAreaBottom" fmla="*/ 14580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06pt;margin-top:9.2pt;width:143.8pt;height:116.9pt" coordorigin="6120,184" coordsize="2876,2338">
                <v:line id="shape_0" from="6599,1483" to="7557,2521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5" style="position:absolute;left:6120;top:184;width:2876;height:2338">
                  <v:shape id="shape_0" ID="自选图形 46" fillcolor="white" stroked="t" o:allowincell="f" style="position:absolute;left:6120;top:703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7" fillcolor="white" stroked="t" o:allowincell="f" style="position:absolute;left:7078;top:184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8" fillcolor="white" stroked="t" o:allowincell="f" style="position:absolute;left:8037;top:703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58,963" to="7558,2520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1483" to="8515,2521" ID="直线 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51" fillcolor="white" stroked="t" o:allowincell="f" style="position:absolute;left:6120;top:2002;width:2875;height:518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1826260" cy="1484630"/>
                <wp:effectExtent l="15240" t="5715" r="15875" b="4445"/>
                <wp:wrapNone/>
                <wp:docPr id="14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484640"/>
                          <a:chOff x="0" y="0"/>
                          <a:chExt cx="1826280" cy="1484640"/>
                        </a:xfrm>
                      </wpg:grpSpPr>
                      <wps:wsp>
                        <wps:cNvSpPr/>
                        <wps:spPr>
                          <a:xfrm>
                            <a:off x="304200" y="824760"/>
                            <a:ext cx="6091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628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329400"/>
                              <a:ext cx="608400" cy="49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49464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824760"/>
                              <a:ext cx="608400" cy="65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520"/>
                              <a:ext cx="1826280" cy="329400"/>
                            </a:xfrm>
                            <a:custGeom>
                              <a:avLst/>
                              <a:gdLst>
                                <a:gd name="textAreaLeft" fmla="*/ 227520 w 1035360"/>
                                <a:gd name="textAreaRight" fmla="*/ 807840 w 1035360"/>
                                <a:gd name="textAreaTop" fmla="*/ 41040 h 186840"/>
                                <a:gd name="textAreaBottom" fmla="*/ 14580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53pt;margin-top:9.2pt;width:143.8pt;height:116.9pt" coordorigin="3060,184" coordsize="2876,2338">
                <v:line id="shape_0" from="3539,1483" to="4497,2521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4" style="position:absolute;left:3060;top:184;width:2876;height:2338">
                  <v:shape id="shape_0" ID="自选图形 55" fillcolor="white" stroked="t" o:allowincell="f" style="position:absolute;left:3060;top:703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6" fillcolor="white" stroked="t" o:allowincell="f" style="position:absolute;left:4018;top:184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7" fillcolor="white" stroked="t" o:allowincell="f" style="position:absolute;left:4977;top:703;width:957;height:778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8,963" to="4498,2520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1483" to="5455,2521" ID="直线 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60" fillcolor="white" stroked="t" o:allowincell="f" style="position:absolute;left:3060;top:2002;width:2875;height:518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firstLine="41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声母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韵母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整体认读音节</w:t>
      </w:r>
    </w:p>
    <w:p>
      <w:pPr>
        <w:pStyle w:val="Normal"/>
        <w:spacing w:lineRule="auto" w: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E95A2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50:00Z</dcterms:created>
  <dc:creator>User</dc:creator>
  <dc:description/>
  <dc:language>en-US</dc:language>
  <cp:lastModifiedBy>Administrator</cp:lastModifiedBy>
  <cp:lastPrinted>2012-10-09T12:58:00Z</cp:lastPrinted>
  <dcterms:modified xsi:type="dcterms:W3CDTF">2017-11-08T01:31:04Z</dcterms:modified>
  <cp:revision>2</cp:revision>
  <dc:subject/>
  <dc:title>一年级拼音分类及划线专项练习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