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年级标点符号专项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班级     姓名    分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的天气怎么样啊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的天气很晴朗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青蛙为什么没参加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看见荷叶上蹲着一只大青蛙（ ）披着碧绿的衣裳（ ）露着雪白的肚皮（ ）鼓着一对大眼睛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为什么写不好字呢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们要认认真真地写字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看（ ）这个字写得多漂亮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会写信了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春天在哪里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儿把笑寄来了（ ）寄到了爸爸的心里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是怎么一回事啊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你能帮我买一把格尺吗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大自然真美呀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他是你的同学吗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今天的天气可真晴朗啊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你会跳舞吗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对小孩子怎么可以说谎话呢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爸爸今天要去农贸市场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这块糖真甜呀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你要买红萝卜吗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他多么希望那粒花籽能开出最美丽的花来呀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煮过的花籽怎么会发芽呢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宋金多着急呀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世界上最深的洋是太平洋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祖国的地图上（ ）我找到了可爱的家乡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人人都要爱护小青蛙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傍晚（ ）小青蛙在池塘里叫个不停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今天的天气怎么样啊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我们要好好学习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我为什么写不好字呢（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大树旁边的地里种了许多花生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数不清的雨点儿（ ）从云彩里飘落下来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这是怎么一回事啊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你是他的老师吗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他是你的同学吗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夏天到了（ ）小树给爷爷撑开绿色的小伞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我家门口有一颗小树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爸爸今天要去超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你要买红萝卜吗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谁的尾巴长（ ）谁的尾巴短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你能接我一支笔吗（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年级</w:t>
      </w:r>
      <w:r>
        <w:rPr>
          <w:rFonts w:ascii="宋体;SimSun" w:hAnsi="宋体;SimSun" w:cs="宋体;SimSun"/>
          <w:b/>
          <w:bCs/>
          <w:sz w:val="30"/>
          <w:szCs w:val="30"/>
        </w:rPr>
        <w:t>反义词</w:t>
      </w:r>
      <w:r>
        <w:rPr>
          <w:rFonts w:ascii="宋体;SimSun" w:hAnsi="宋体;SimSun" w:cs="宋体;SimSun"/>
          <w:b/>
          <w:bCs/>
          <w:sz w:val="30"/>
          <w:szCs w:val="30"/>
        </w:rPr>
        <w:t>专项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班级     姓名    分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写反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—（　　） 西—（　　）进—（　　）  南—（　　）　少—（　　）古—（　　）入—（　　）细—（　　）  快—（　　）  哭—（　　）　这—（　　）分—（　　）圆—（　　） 远—（　　）　直—（　　）　高—（　　） 真—（　　） 往—（　　）　新—（　　）　卖—（　　）外—（　　）苦—（　　）活—（　　）松—（　　）熟—（　　）　白—（　　） 深—（　　）白—（　　） 双—（　　）　长—（　　）　左—（　　）　大—（　　） 动—（　　） 好—（　　）　哭－（　　）对—（　   ） 有—（　　）　外－（　　）进－（　　）　先－（　　）　无－（　　）远－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写出下列句子中带点词的反义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你到北京去坐的（　　　）车还是慢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水龙头总开着，你去（　　　）一下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树苗只有一棵死了，其余的都（　　　）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我们要做好事，不能干（　　　）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．小山前面有一个村子，（　　　）面是一条小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．我恨这个人，一点也不（　　　）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．这河水是浅还是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．小红，笑一笑，不要（　　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９．我们做事不要粗心，要（　　　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读句子，找出一对意思相反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姐姐长得高，弟弟长得矮。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红红得了１００分，高兴得直笑，小刚没考好，急得直哭。（　　 ——　　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小刚把压弯的小树扶直了。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这个文具盒是我的，那个才是你的。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．小华跑得快，我跑得慢。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．班长来得早，可他的弟弟却来得很晚。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．你分清了谁是敌人，谁是朋友吗？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．你不要说假话，要讲真话。（　　——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年级</w:t>
      </w:r>
      <w:r>
        <w:rPr>
          <w:b/>
          <w:sz w:val="30"/>
          <w:szCs w:val="30"/>
        </w:rPr>
        <w:t>连词成句练习</w:t>
      </w:r>
      <w:r>
        <w:rPr>
          <w:rFonts w:ascii="宋体;SimSun" w:hAnsi="宋体;SimSun" w:cs="宋体;SimSun"/>
          <w:b/>
          <w:bCs/>
          <w:sz w:val="30"/>
          <w:szCs w:val="30"/>
        </w:rPr>
        <w:t>专项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级     姓名    分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句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谁    在什么地方     干什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做游戏  ②小朋友   ③在操场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马   ②池塘边   ③在    ④喝水    ⑤清清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谁和谁   在什么地方    干什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兔   ②草地上   ③在    ④和    ⑤赛跑   ⑥小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地方    有    什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有②池塘 ④一朵⑤荷花⑥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   谁   在干什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啄木鸟②治病③在④为大树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群 ③往南飞 ④小燕子 ⑤排着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二、 把下列词语连成句子，并加上标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兴地  燕子妈妈   笑了    为什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阿姨  苹果   摘  秋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园里   菊花   开满了   各种颜色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爱的  小鸟   飞来飞去  快活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世界  这么  原来  美丽  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  吃  喜欢   水果   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游戏  小朋友  操场上   快乐地   在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小虫 在草地上 小母鸡 一起 和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燕子 秋天 南飞  来了 要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 花　　公园　　开得　　里的　　美丽　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 这支　爷爷　　送给　　铅笔　　我　　是　　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上学　　早上　　和　　我　　一起　　好朋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多么　　一只　　这　　云　　小白兔　　朵　　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荷叶  青蛙  又圆又大  的  在  叫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   为  别人  自己  做  能做的事  最快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  和  都是  小  二年级  学生  我  李林  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   吗  爱看  你  比赛  足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姐姐  呢  哪儿  到  了  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画画  小朋友们  吗  正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爷爷  种了  地里  许多  在  花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雨林木风</cp:lastModifiedBy>
  <cp:lastPrinted>2015-01-08T14:55:00Z</cp:lastPrinted>
  <dcterms:modified xsi:type="dcterms:W3CDTF">2015-01-08T06:55:00Z</dcterms:modified>
  <cp:revision>8</cp:revision>
  <dc:subject/>
  <dc:title/>
</cp:coreProperties>
</file>