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一年级标点符号用法归纳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　　小学阶段需要熟练掌握的标点符号一共有以下十一种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9"/>
        <w:gridCol w:w="2364"/>
        <w:gridCol w:w="2442"/>
        <w:gridCol w:w="246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符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用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占格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举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逗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表示一句话中间的停顿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占一格。点在格子左下方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我爱妈妈，妈妈也爱我。</w:t>
            </w:r>
          </w:p>
        </w:tc>
      </w:tr>
      <w:tr>
        <w:trPr>
          <w:trHeight w:val="5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句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表示陈述语气的语句完结后的停顿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占一格。点在格子左下方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春风给大地披上了绿色的外衣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顿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8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表示句子中并列词语之间较小的停顿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需要注意的是：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句子中并列成分，比较小的停顿用顿号，而较长的停顿用逗号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两者之间的区别在于停顿的长短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占一格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点在格的左下方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我的文具盒里有铅笔、橡皮、格尺等许多文具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问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表示疑问语气或反问语气的语句完结后的停顿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占一格，点在格的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左方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你叫什么名字？（疑问）这不是伟大的奇观吗？（反问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感叹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表示强烈感情的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语句完结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后的停顿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占一格，点在格的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左方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小白兔多可爱呀！啊，我爱我的祖国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冒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8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主要用于句子中表示提示、总结之后的停顿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占一格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点在格的左下方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老师说：“周三下午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点放学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商店里什么都有：服装、布匹、文具、食品</w:t>
            </w:r>
            <w:r>
              <w:rPr>
                <w:bCs/>
                <w:color w:val="000000"/>
                <w:kern w:val="0"/>
                <w:sz w:val="24"/>
                <w:szCs w:val="21"/>
                <w:lang w:eastAsia="zh-CN"/>
              </w:rPr>
              <w:t>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叔叔：（书信开头的称呼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引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“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‘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表示文中的引用部分，就形式而言，分为双引号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用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“”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表示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和单引号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（用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  <w:t>’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表示）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两种。一般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情况下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，单独使用引号用双引号，而引用的话中还需要用引号时，外面用双引号，里面用单引号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分别标在引用文字的前后，各占一格。分别点在格的右上角和左上角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小白兔说：“我最喜欢吃胡萝卜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写文章要做到“平字见奇、常字见险、陈字见新、朴字见色”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省略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表示文中省略的部分或意思没有说完的部分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占两格。每三个点占一格，点在格的中央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哎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！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你这个人真是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他的爱好有游泳、听歌、看书……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书名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《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表示书籍、文章、报刊、歌曲、电影等的名称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分别标在引用文字的前后，各占一格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今天我学习了《小树谣》这篇课文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分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表示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分句与分句之间的停顿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占一格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点在格的左下方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这种作风，拿来律己，则害了自己；拿来教人，则害了别人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9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破折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解释说明，意思的递进或转折，声音的中断或延续等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占两格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。点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在格的中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央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永远忘不了那一天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color w:val="000000"/>
                <w:kern w:val="0"/>
                <w:sz w:val="24"/>
              </w:rPr>
              <w:t>1952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日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</w:rPr>
        <w:t>注意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书写换行时，句号、逗号、感叹号、问号、冒号、顿号、分号不能放在一行的开头，应该紧跟一句话的末了一个字。引号的后半边不能放在一行的开头，同样，前半边也不能标在一行的末尾。另外，省略号和破折号可以标在一行的开头或末尾，但是不能把一个符号分为两截分行书写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4:00Z</dcterms:created>
  <dc:creator>微软中国</dc:creator>
  <dc:description/>
  <cp:keywords/>
  <dc:language>en-US</dc:language>
  <cp:lastModifiedBy>微软中国</cp:lastModifiedBy>
  <dcterms:modified xsi:type="dcterms:W3CDTF">2014-05-19T03:25:00Z</dcterms:modified>
  <cp:revision>1</cp:revision>
  <dc:subject/>
  <dc:title>一年级标点符号用法归纳</dc:title>
</cp:coreProperties>
</file>