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年级生字偏旁名称表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1305"/>
        <w:gridCol w:w="240"/>
        <w:gridCol w:w="1305"/>
        <w:gridCol w:w="1305"/>
        <w:gridCol w:w="1305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偏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例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偏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例字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春   星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冫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两点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冲  次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艹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草字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芽  花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破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巾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布  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夕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  多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梅  梨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觉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立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竞  站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反文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散  故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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跳  跑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止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步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辶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走之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远  迎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姐  奶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点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泳  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吹  只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画字框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击  画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阝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阳  那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灬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横四点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燕  黑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纟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绞丝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红  练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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竹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  笑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寒  宁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问  闪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手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挨  打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亻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立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什  休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息（臭）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又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欢  观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奔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原  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土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塘  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牧  特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立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  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冬字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处  冬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庄  应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力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动  办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虫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虾  蛙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厶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私字边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  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士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秃宝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军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一年级生字偏旁名称表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1305"/>
        <w:gridCol w:w="240"/>
        <w:gridCol w:w="1305"/>
        <w:gridCol w:w="1305"/>
        <w:gridCol w:w="1305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偏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例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偏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例字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兴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睛  眼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囗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围方框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回  国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朵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子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孩  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真  直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父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爷  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页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到  致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空  穿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尚字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当  光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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字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象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界  留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言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  让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羊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字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（盖）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怎  忽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玄字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  亲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斜玉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玩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粮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  今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爪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爪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爬（受）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饣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食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饭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立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别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同字框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  同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犬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哭（献）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雷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扇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羊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禾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戈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岁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忄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竖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情  忙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母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20" w:footer="0" w:bottom="9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2:00Z</dcterms:created>
  <dc:creator>User</dc:creator>
  <dc:description/>
  <dc:language>en-US</dc:language>
  <cp:lastModifiedBy>Administrator</cp:lastModifiedBy>
  <dcterms:modified xsi:type="dcterms:W3CDTF">2014-02-24T00:56:05Z</dcterms:modified>
  <cp:revision>2</cp:revision>
  <dc:subject/>
  <dc:title>一年级生字偏旁名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