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23365</wp:posOffset>
                </wp:positionH>
                <wp:positionV relativeFrom="paragraph">
                  <wp:posOffset>-646430</wp:posOffset>
                </wp:positionV>
                <wp:extent cx="2219325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9.5pt;mso-wrap-distance-left:9.05pt;mso-wrap-distance-right:9.05pt;mso-wrap-distance-top:0pt;mso-wrap-distance-bottom:0pt;margin-top:-50.9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9575</wp:posOffset>
                </wp:positionH>
                <wp:positionV relativeFrom="paragraph">
                  <wp:posOffset>-511175</wp:posOffset>
                </wp:positionV>
                <wp:extent cx="442912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一年级要求会写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27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个生字表（笔画顺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3.6pt;mso-wrap-distance-left:9.05pt;mso-wrap-distance-right:9.05pt;mso-wrap-distance-top:0pt;mso-wrap-distance-bottom:0pt;margin-top:-40.2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一年级要求会写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27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个生字表（笔画顺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51460" cy="24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78790" cy="24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7561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57200" cy="24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81965" cy="24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56565" cy="244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99745" cy="243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82600" cy="244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7360" cy="243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3550" cy="244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79425" cy="244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71170" cy="244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85140" cy="244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16280" cy="244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23900" cy="244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97865" cy="2451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31520" cy="244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08660" cy="244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15645" cy="2438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04215" cy="244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01675" cy="244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03580" cy="2470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46125" cy="244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04215" cy="244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6200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31520" cy="244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34695" cy="244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54050" cy="244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75640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99135" cy="2444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35330" cy="2451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08660" cy="2444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04850" cy="2444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05485" cy="2444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2025" cy="2470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0120" cy="2578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0120" cy="2419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0755" cy="2520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266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2025" cy="2470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0755" cy="2628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59485" cy="2520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0755" cy="2717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2025" cy="2571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0755" cy="2438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0755" cy="257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59485" cy="2444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53135" cy="2444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2025" cy="2546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1390" cy="2546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0120" cy="266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2025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1390" cy="2444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27735" cy="2444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49325" cy="2444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80440" cy="2444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42975" cy="2444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90600" cy="2470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32815" cy="2444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72820" cy="2444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53770" cy="2438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34720" cy="2444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39165" cy="2444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80440" cy="2444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29640" cy="2444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7740" cy="2438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32180" cy="24701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891540" cy="2438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45515" cy="2444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49960" cy="2438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35990" cy="2444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026160" cy="2444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2025" cy="2470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62025" cy="2571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49960" cy="2438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13130" cy="2444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23290" cy="2476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39800" cy="2444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942975" cy="2609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476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4701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8405" cy="2641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660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514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66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8405" cy="25527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571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571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5146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559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8405" cy="25146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66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5781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8405" cy="25908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8405" cy="2533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571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4701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400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8405" cy="2590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660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660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571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616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5146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660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571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400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374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8405" cy="2571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5781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489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476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6416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8405" cy="2571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4701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3485" cy="2444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616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4755" cy="2444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10310" cy="2571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9040" cy="24892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444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27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971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08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3939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27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381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98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336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590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4701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098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90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857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22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81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527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67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336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67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098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860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3622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6530" cy="26098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81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81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4701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098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4701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60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527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098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81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67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416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22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7686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71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98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762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590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81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4511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654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482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4511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971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54785" cy="24701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5270" cy="2444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6855" cy="2444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391920" cy="2444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5905" cy="24384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035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7490" cy="2444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6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8125" cy="24701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7622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52245" cy="2444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1460" cy="24384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225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69875" cy="25908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89075" cy="24384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69875" cy="24574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654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75590" cy="24765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4701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6540" cy="25654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444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4315" cy="24511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11605" cy="24384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5905" cy="24320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654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0665" cy="2444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035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63040" cy="2444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3680" cy="24511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81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14780" cy="24384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971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1460" cy="24384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7015" cy="24701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3939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5270" cy="24447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667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0665" cy="2444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22400" cy="24384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0665" cy="2444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67485" cy="24701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8445" cy="24320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25575" cy="24447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9080" cy="24320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67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2760" cy="24447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971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04190" cy="24765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71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4505" cy="24384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6416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74345" cy="24384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37640" cy="24701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00380" cy="24384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63040" cy="24384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3395" cy="24447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51610" cy="24447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59740" cy="24447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5273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5140" cy="24701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66850" cy="2476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04190" cy="2476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971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8950" cy="24447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0180" cy="24447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9590" cy="24447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8435" cy="25717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04190" cy="24765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63040" cy="24447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5935" cy="24384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52245" cy="24447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01015" cy="24384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8435" cy="24828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4505" cy="2476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4511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8315" cy="24892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8435" cy="25273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5775" cy="24701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508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9585" cy="24447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4384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3395" cy="23304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0180" cy="24447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78790" cy="24384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5336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78790" cy="24384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28750" cy="24384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2760" cy="24447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52245" cy="24447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63550" cy="24447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4447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4505" cy="24701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8435" cy="23812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9745" cy="24384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5590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3270" cy="25463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0180" cy="24447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47395" cy="24447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07160" cy="24384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8825" cy="24447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71295" cy="24447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1840" cy="24384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0180" cy="24447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7715" cy="24447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8435" cy="24701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1365" cy="23812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3812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1840" cy="25717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51610" cy="24384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40410" cy="24384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4384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5650" cy="23939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92885" cy="24384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08660" cy="24447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51610" cy="24384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8825" cy="24447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8435" cy="24066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5650" cy="25146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74470" cy="24384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0885" cy="24447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5336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48030" cy="24384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85265" cy="2438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24384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2796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2475" cy="24765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4511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5650" cy="23622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10970" cy="24765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12470" cy="24447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67485" cy="24447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42315" cy="24765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8435" cy="24384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2475" cy="23812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画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276225</wp:posOffset>
            </wp:positionH>
            <wp:positionV relativeFrom="paragraph">
              <wp:posOffset>325120</wp:posOffset>
            </wp:positionV>
            <wp:extent cx="1009650" cy="247650"/>
            <wp:effectExtent l="0" t="0" r="0" b="0"/>
            <wp:wrapTight wrapText="bothSides">
              <wp:wrapPolygon edited="0">
                <wp:start x="-166" y="0"/>
                <wp:lineTo x="-166" y="20491"/>
                <wp:lineTo x="21600" y="20491"/>
                <wp:lineTo x="21600" y="0"/>
                <wp:lineTo x="-166" y="0"/>
              </wp:wrapPolygon>
            </wp:wrapTight>
            <wp:docPr id="3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7800" cy="24701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30020" cy="24447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9650" cy="24447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48435" cy="24447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38860" cy="24447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78280" cy="24384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9650" cy="24447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85265" cy="24765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46480" cy="24511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37640" cy="24701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4090" cy="24384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75105" cy="24765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0120" cy="24701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97330" cy="24765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6950" cy="24384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71295" cy="24447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2820" cy="24447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22400" cy="24384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27430" cy="24765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37640" cy="24701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9650" cy="24447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67485" cy="24701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6950" cy="24384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画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391920" cy="24447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drawing>
          <wp:inline distT="0" distB="0" distL="0" distR="0">
            <wp:extent cx="1255395" cy="24447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37640" cy="24447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drawing>
          <wp:inline distT="0" distB="0" distL="0" distR="0">
            <wp:extent cx="1285240" cy="24765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51610" cy="24384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drawing>
          <wp:inline distT="0" distB="0" distL="0" distR="0">
            <wp:extent cx="1214755" cy="24447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19225" cy="24701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drawing>
          <wp:inline distT="0" distB="0" distL="0" distR="0">
            <wp:extent cx="1226185" cy="24384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33195" cy="24447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drawing>
          <wp:inline distT="0" distB="0" distL="0" distR="0">
            <wp:extent cx="1237615" cy="24765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14780" cy="24384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drawing>
          <wp:inline distT="0" distB="0" distL="0" distR="0">
            <wp:extent cx="1307465" cy="24447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8435" cy="24447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53185" cy="24447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82090" cy="24384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drawing>
          <wp:inline distT="0" distB="0" distL="0" distR="0">
            <wp:extent cx="1233170" cy="24384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37640" cy="24447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drawing>
          <wp:inline distT="0" distB="0" distL="0" distR="0">
            <wp:extent cx="1303655" cy="24701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画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85265" cy="24384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92885" cy="24384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7800" cy="25336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75105" cy="24765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74470" cy="24384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01140" cy="24447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75105" cy="24765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5575" cy="24447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45260" cy="24447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01140" cy="24447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画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85265" cy="24384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92885" cy="24384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1460" cy="24384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85265" cy="24384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15110" cy="244475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7490" cy="244475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71295" cy="24447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9075" cy="24384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1460" cy="24447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画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501140" cy="24447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48435" cy="24447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4505" cy="24701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画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51610" cy="24384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78280" cy="24384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7905" cy="24447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七页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肖少鹏家长肖阳整理，如有错误，请大家知会，我会及时更正，谢谢。</w:t>
      </w:r>
    </w:p>
    <w:sectPr>
      <w:headerReference w:type="default" r:id="rId384"/>
      <w:type w:val="nextPage"/>
      <w:pgSz w:w="11906" w:h="16838"/>
      <w:pgMar w:left="1797" w:right="510" w:gutter="0" w:header="851" w:top="1440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pn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pn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pn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52.png"/><Relationship Id="rId354" Type="http://schemas.openxmlformats.org/officeDocument/2006/relationships/image" Target="media/image353.png"/><Relationship Id="rId355" Type="http://schemas.openxmlformats.org/officeDocument/2006/relationships/image" Target="media/image354.png"/><Relationship Id="rId356" Type="http://schemas.openxmlformats.org/officeDocument/2006/relationships/image" Target="media/image355.png"/><Relationship Id="rId357" Type="http://schemas.openxmlformats.org/officeDocument/2006/relationships/image" Target="media/image356.png"/><Relationship Id="rId358" Type="http://schemas.openxmlformats.org/officeDocument/2006/relationships/image" Target="media/image357.png"/><Relationship Id="rId359" Type="http://schemas.openxmlformats.org/officeDocument/2006/relationships/image" Target="media/image358.png"/><Relationship Id="rId360" Type="http://schemas.openxmlformats.org/officeDocument/2006/relationships/image" Target="media/image359.png"/><Relationship Id="rId361" Type="http://schemas.openxmlformats.org/officeDocument/2006/relationships/image" Target="media/image360.png"/><Relationship Id="rId362" Type="http://schemas.openxmlformats.org/officeDocument/2006/relationships/image" Target="media/image361.png"/><Relationship Id="rId363" Type="http://schemas.openxmlformats.org/officeDocument/2006/relationships/image" Target="media/image362.png"/><Relationship Id="rId364" Type="http://schemas.openxmlformats.org/officeDocument/2006/relationships/image" Target="media/image363.png"/><Relationship Id="rId365" Type="http://schemas.openxmlformats.org/officeDocument/2006/relationships/image" Target="media/image364.png"/><Relationship Id="rId366" Type="http://schemas.openxmlformats.org/officeDocument/2006/relationships/image" Target="media/image365.png"/><Relationship Id="rId367" Type="http://schemas.openxmlformats.org/officeDocument/2006/relationships/image" Target="media/image366.png"/><Relationship Id="rId368" Type="http://schemas.openxmlformats.org/officeDocument/2006/relationships/image" Target="media/image367.png"/><Relationship Id="rId369" Type="http://schemas.openxmlformats.org/officeDocument/2006/relationships/image" Target="media/image368.png"/><Relationship Id="rId370" Type="http://schemas.openxmlformats.org/officeDocument/2006/relationships/image" Target="media/image369.png"/><Relationship Id="rId371" Type="http://schemas.openxmlformats.org/officeDocument/2006/relationships/image" Target="media/image370.png"/><Relationship Id="rId372" Type="http://schemas.openxmlformats.org/officeDocument/2006/relationships/image" Target="media/image371.png"/><Relationship Id="rId373" Type="http://schemas.openxmlformats.org/officeDocument/2006/relationships/image" Target="media/image372.png"/><Relationship Id="rId374" Type="http://schemas.openxmlformats.org/officeDocument/2006/relationships/image" Target="media/image373.png"/><Relationship Id="rId375" Type="http://schemas.openxmlformats.org/officeDocument/2006/relationships/image" Target="media/image374.png"/><Relationship Id="rId376" Type="http://schemas.openxmlformats.org/officeDocument/2006/relationships/image" Target="media/image375.png"/><Relationship Id="rId377" Type="http://schemas.openxmlformats.org/officeDocument/2006/relationships/image" Target="media/image376.png"/><Relationship Id="rId378" Type="http://schemas.openxmlformats.org/officeDocument/2006/relationships/image" Target="media/image377.png"/><Relationship Id="rId379" Type="http://schemas.openxmlformats.org/officeDocument/2006/relationships/image" Target="media/image378.png"/><Relationship Id="rId380" Type="http://schemas.openxmlformats.org/officeDocument/2006/relationships/image" Target="media/image379.png"/><Relationship Id="rId381" Type="http://schemas.openxmlformats.org/officeDocument/2006/relationships/image" Target="media/image380.png"/><Relationship Id="rId382" Type="http://schemas.openxmlformats.org/officeDocument/2006/relationships/image" Target="media/image381.png"/><Relationship Id="rId383" Type="http://schemas.openxmlformats.org/officeDocument/2006/relationships/image" Target="media/image382.png"/><Relationship Id="rId384" Type="http://schemas.openxmlformats.org/officeDocument/2006/relationships/header" Target="header1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3:00Z</dcterms:created>
  <dc:creator>憨泥</dc:creator>
  <dc:description/>
  <cp:keywords/>
  <dc:language>en-US</dc:language>
  <cp:lastModifiedBy>微软用户</cp:lastModifiedBy>
  <dcterms:modified xsi:type="dcterms:W3CDTF">2013-12-05T02:43:00Z</dcterms:modified>
  <cp:revision>2</cp:revision>
  <dc:subject/>
  <dc:title>一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