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b/>
          <w:bCs/>
          <w:color w:val="FF0000"/>
          <w:sz w:val="44"/>
          <w:szCs w:val="44"/>
          <w:lang w:val="en-US" w:eastAsia="zh-CN"/>
        </w:rPr>
        <w:t>多品小学教育网第三单元（真题卷）</w:t>
      </w:r>
    </w:p>
    <w:p>
      <w:pPr>
        <w:pStyle w:val="Normal"/>
        <w:ind w:firstLine="2702"/>
        <w:jc w:val="both"/>
        <w:rPr>
          <w:rFonts w:ascii="宋体" w:hAnsi="宋体" w:eastAsia="黑体" w:cs="宋体"/>
          <w:b/>
          <w:b/>
          <w:bCs/>
          <w:color w:val="7E7E7E"/>
          <w:sz w:val="2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7E7E7E"/>
          <w:sz w:val="24"/>
          <w:szCs w:val="44"/>
          <w:lang w:val="en-US" w:eastAsia="zh-CN"/>
        </w:rPr>
      </w:r>
    </w:p>
    <w:p>
      <w:pPr>
        <w:pStyle w:val="Normal"/>
        <w:ind w:firstLine="2702"/>
        <w:jc w:val="both"/>
        <w:rPr>
          <w:rFonts w:ascii="宋体" w:hAnsi="宋体" w:cs="宋体"/>
          <w:color w:val="7E7E7E"/>
          <w:sz w:val="24"/>
        </w:rPr>
      </w:pPr>
      <w:r>
        <w:rPr>
          <w:rFonts w:ascii="宋体" w:hAnsi="宋体" w:cs="宋体"/>
          <w:color w:val="7E7E7E"/>
          <w:sz w:val="24"/>
        </w:rPr>
        <w:t>姓名</w:t>
      </w:r>
      <w:r>
        <w:rPr>
          <w:rFonts w:cs="宋体" w:ascii="宋体" w:hAnsi="宋体"/>
          <w:color w:val="7E7E7E"/>
          <w:sz w:val="24"/>
        </w:rPr>
        <w:t>_________</w:t>
      </w:r>
      <w:r>
        <w:rPr>
          <w:rFonts w:ascii="宋体" w:hAnsi="宋体" w:cs="宋体"/>
          <w:color w:val="7E7E7E"/>
          <w:sz w:val="24"/>
        </w:rPr>
        <w:t>成绩</w:t>
      </w:r>
      <w:r>
        <w:rPr>
          <w:rFonts w:cs="宋体" w:ascii="宋体" w:hAnsi="宋体"/>
          <w:color w:val="7E7E7E"/>
          <w:sz w:val="24"/>
        </w:rPr>
        <w:t>__________</w:t>
      </w:r>
    </w:p>
    <w:p>
      <w:pPr>
        <w:pStyle w:val="Normal"/>
        <w:spacing w:before="191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填一填。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b/>
          <w:bCs/>
          <w:sz w:val="24"/>
        </w:rPr>
        <w:t>每空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ascii="宋体" w:hAnsi="宋体" w:cs="宋体"/>
          <w:b/>
          <w:bCs/>
          <w:sz w:val="24"/>
        </w:rPr>
        <w:t>，共</w:t>
      </w:r>
      <w:r>
        <w:rPr>
          <w:rFonts w:cs="宋体" w:ascii="宋体" w:hAnsi="宋体"/>
          <w:b/>
          <w:bCs/>
          <w:sz w:val="24"/>
        </w:rPr>
        <w:t>23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个角是由（  ）个顶点和（   ）条边组成的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块三角板中，有</w:t>
      </w:r>
      <w:r>
        <w:rPr>
          <w:rFonts w:cs="宋体" w:ascii="宋体" w:hAnsi="宋体"/>
          <w:sz w:val="24"/>
        </w:rPr>
        <w:t>(   )</w:t>
      </w:r>
      <w:r>
        <w:rPr>
          <w:rFonts w:ascii="宋体" w:hAnsi="宋体" w:cs="宋体"/>
          <w:sz w:val="24"/>
        </w:rPr>
        <w:t>个角，其中有</w:t>
      </w:r>
      <w:r>
        <w:rPr>
          <w:rFonts w:cs="宋体" w:ascii="宋体" w:hAnsi="宋体"/>
          <w:sz w:val="24"/>
        </w:rPr>
        <w:t>(   )</w:t>
      </w:r>
      <w:r>
        <w:rPr>
          <w:rFonts w:ascii="宋体" w:hAnsi="宋体" w:cs="宋体"/>
          <w:sz w:val="24"/>
        </w:rPr>
        <w:t>个直角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红领巾有（    ）个角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写出下面角的各部分名称。</w:t>
      </w:r>
    </w:p>
    <w:p>
      <w:pPr>
        <w:pStyle w:val="Normal"/>
        <w:ind w:firstLine="479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1854200" cy="744220"/>
                <wp:effectExtent l="0" t="635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744120"/>
                          <a:chOff x="0" y="0"/>
                          <a:chExt cx="1854360" cy="744120"/>
                        </a:xfrm>
                      </wpg:grpSpPr>
                      <wps:wsp>
                        <wps:cNvSpPr txBox="1"/>
                        <wps:spPr>
                          <a:xfrm>
                            <a:off x="944280" y="569520"/>
                            <a:ext cx="7297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 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7360" y="119880"/>
                            <a:ext cx="119700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0" cy="45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880"/>
                              <a:ext cx="1197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1520"/>
                            <a:ext cx="7189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 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9547400">
                            <a:off x="526320" y="132480"/>
                            <a:ext cx="5335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7pt;margin-top:15.5pt;width:146pt;height:49.15pt" coordorigin="540,310" coordsize="2920,9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7;top:1018;width:114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" style="position:absolute;left:1575;top:310;width:1884;height:713">
                  <v:line id="shape_0" from="1575,310" to="2532,1022" ID="直线 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575,1023" to="3459,1023" ID="直线 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0;top:848;width:1131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1368;top:329;width:839;height:314;mso-wrap-style:none;v-text-anchor:middle;rotation:326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7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钟面上三时整时，时针和分针成（    ）角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67175</wp:posOffset>
            </wp:positionH>
            <wp:positionV relativeFrom="paragraph">
              <wp:posOffset>274955</wp:posOffset>
            </wp:positionV>
            <wp:extent cx="790575" cy="594360"/>
            <wp:effectExtent l="0" t="0" r="0" b="0"/>
            <wp:wrapTight wrapText="bothSides">
              <wp:wrapPolygon edited="0">
                <wp:start x="8221" y="0"/>
                <wp:lineTo x="8221" y="-4942"/>
                <wp:lineTo x="7076" y="-4942"/>
                <wp:lineTo x="7076" y="0"/>
                <wp:lineTo x="8221" y="0"/>
              </wp:wrapPolygon>
            </wp:wrapTight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523" t="-26" r="48440" b="19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 xml:space="preserve">、数一数下面图形分别有几个角。                   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800100" cy="297180"/>
                <wp:effectExtent l="9525" t="5080" r="10160" b="5715"/>
                <wp:wrapNone/>
                <wp:docPr id="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parallelogram">
                          <a:avLst>
                            <a:gd name="adj" fmla="val 67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自选图形 16" fillcolor="white" stroked="t" o:allowincell="f" style="position:absolute;margin-left:9pt;margin-top:15.6pt;width:62.95pt;height:23.3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5080" t="7620" r="24130" b="5715"/>
                <wp:wrapNone/>
                <wp:docPr id="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自选图形 17" fillcolor="white" stroked="t" o:allowincell="f" style="position:absolute;margin-left:99pt;margin-top:15.6pt;width:53.95pt;height:23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0275</wp:posOffset>
                </wp:positionH>
                <wp:positionV relativeFrom="paragraph">
                  <wp:posOffset>175895</wp:posOffset>
                </wp:positionV>
                <wp:extent cx="571500" cy="297180"/>
                <wp:effectExtent l="6985" t="5080" r="7620" b="5715"/>
                <wp:wrapNone/>
                <wp:docPr id="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hexagon">
                          <a:avLst>
                            <a:gd name="adj" fmla="val 4806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自选图形 18" fillcolor="white" stroked="t" o:allowincell="f" style="position:absolute;margin-left:173.25pt;margin-top:13.85pt;width:44.95pt;height:23.3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75895</wp:posOffset>
                </wp:positionV>
                <wp:extent cx="571500" cy="297180"/>
                <wp:effectExtent l="5080" t="0" r="0" b="5080"/>
                <wp:wrapNone/>
                <wp:docPr id="6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7360"/>
                          <a:chOff x="0" y="0"/>
                          <a:chExt cx="571680" cy="297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8680"/>
                            <a:ext cx="42876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52pt;margin-top:13.85pt;width:44.95pt;height:23.4pt" coordorigin="5040,277" coordsize="899,468">
                <v:line id="shape_0" from="5040,746" to="5939,746" ID="直线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77" to="5040,744" ID="直线 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0,511" to="5714,744" ID="直线 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）个角   （  ）个角   （  ）个角   （   ）个角  （ ）个角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下图中，有</w:t>
      </w:r>
      <w:r>
        <w:rPr>
          <w:rFonts w:cs="宋体" w:ascii="宋体" w:hAnsi="宋体"/>
          <w:sz w:val="24"/>
        </w:rPr>
        <w:t>(     )</w:t>
      </w:r>
      <w:r>
        <w:rPr>
          <w:rFonts w:ascii="宋体" w:hAnsi="宋体" w:cs="宋体"/>
          <w:sz w:val="24"/>
        </w:rPr>
        <w:t>个角，有</w:t>
      </w:r>
      <w:r>
        <w:rPr>
          <w:rFonts w:cs="宋体" w:ascii="宋体" w:hAnsi="宋体"/>
          <w:sz w:val="24"/>
        </w:rPr>
        <w:t>(     )</w:t>
      </w:r>
      <w:r>
        <w:rPr>
          <w:rFonts w:ascii="宋体" w:hAnsi="宋体" w:cs="宋体"/>
          <w:sz w:val="24"/>
        </w:rPr>
        <w:t>个直角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532890" cy="59436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下面的说法对吗</w:t>
      </w:r>
      <w:r>
        <w:rPr>
          <w:rFonts w:cs="宋体" w:ascii="宋体" w:hAnsi="宋体"/>
          <w:b/>
          <w:bCs/>
          <w:sz w:val="24"/>
        </w:rPr>
        <w:t>?</w:t>
      </w:r>
      <w:r>
        <w:rPr>
          <w:rFonts w:ascii="宋体" w:hAnsi="宋体" w:cs="宋体"/>
          <w:b/>
          <w:bCs/>
          <w:sz w:val="24"/>
        </w:rPr>
        <w:t>对的画“√”，错的画“</w:t>
      </w:r>
      <w:r>
        <w:rPr>
          <w:rFonts w:cs="宋体" w:ascii="宋体" w:hAnsi="宋体"/>
          <w:b/>
          <w:bCs/>
          <w:sz w:val="24"/>
        </w:rPr>
        <w:t>×”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直角是角中最大的角。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三角板上的直角和黑板上的直角一样大，所有的直角一样大。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角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顶点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条边。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直角没有顶点。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两个三角尺上的直角同样大。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直角不是角。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一个角两条边越长，这个角就越大。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角的大小与边的长短没有关系。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角的两条边张开得大，角就大，角的两得边张开得小，角就小。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三角板上的三个角中，最大的一个是直角。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</w:rPr>
        <w:t>下面的两个角，哪个角大</w:t>
      </w:r>
      <w:r>
        <w:rPr>
          <w:rFonts w:cs="宋体" w:ascii="宋体" w:hAnsi="宋体"/>
          <w:b/>
          <w:bCs/>
          <w:sz w:val="24"/>
        </w:rPr>
        <w:t>?</w:t>
      </w:r>
      <w:r>
        <w:rPr>
          <w:rFonts w:ascii="宋体" w:hAnsi="宋体" w:cs="宋体"/>
          <w:b/>
          <w:bCs/>
          <w:sz w:val="24"/>
        </w:rPr>
        <w:t>在下面画“√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131820" cy="63563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四、</w:t>
      </w:r>
      <w:r>
        <w:rPr>
          <w:rFonts w:ascii="宋体" w:hAnsi="宋体" w:cs="宋体"/>
          <w:b/>
          <w:bCs/>
          <w:sz w:val="24"/>
        </w:rPr>
        <w:t>我会找</w: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9200</wp:posOffset>
                </wp:positionH>
                <wp:positionV relativeFrom="paragraph">
                  <wp:posOffset>247015</wp:posOffset>
                </wp:positionV>
                <wp:extent cx="1052830" cy="553720"/>
                <wp:effectExtent l="3175" t="3810" r="1905" b="5080"/>
                <wp:wrapNone/>
                <wp:docPr id="9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553680"/>
                          <a:chOff x="0" y="0"/>
                          <a:chExt cx="1053000" cy="55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64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640" y="397440"/>
                            <a:ext cx="44136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296pt;margin-top:19.45pt;width:82.8pt;height:43.55pt" coordorigin="5920,389" coordsize="1656,871">
                <v:line id="shape_0" from="5920,389" to="6882,1260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3,1015" to="7577,1260" ID="直线 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下面的图形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是角的在</w:t>
      </w:r>
      <w:r>
        <w:rPr>
          <w:rFonts w:cs="宋体" w:ascii="宋体" w:hAnsi="宋体"/>
          <w:sz w:val="24"/>
        </w:rPr>
        <w:t>(  )</w:t>
      </w:r>
      <w:r>
        <w:rPr>
          <w:rFonts w:ascii="宋体" w:hAnsi="宋体" w:cs="宋体"/>
          <w:sz w:val="24"/>
        </w:rPr>
        <w:t>里打“√”，不是的打“</w:t>
      </w:r>
      <w:r>
        <w:rPr>
          <w:rFonts w:cs="宋体" w:ascii="宋体" w:hAnsi="宋体"/>
          <w:sz w:val="24"/>
        </w:rPr>
        <w:t>×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7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41275" simplePos="0" locked="0" layoutInCell="0" allowOverlap="1" relativeHeight="16">
                <wp:simplePos x="0" y="0"/>
                <wp:positionH relativeFrom="column">
                  <wp:posOffset>142240</wp:posOffset>
                </wp:positionH>
                <wp:positionV relativeFrom="paragraph">
                  <wp:posOffset>99060</wp:posOffset>
                </wp:positionV>
                <wp:extent cx="1009650" cy="297180"/>
                <wp:effectExtent l="5080" t="5080" r="0" b="1270"/>
                <wp:wrapNone/>
                <wp:docPr id="10" name="任意多边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806">
                              <a:moveTo>
                                <a:pt x="0" y="0"/>
                              </a:moveTo>
                              <a:cubicBezTo>
                                <a:pt x="645" y="247"/>
                                <a:pt x="1290" y="494"/>
                                <a:pt x="1440" y="624"/>
                              </a:cubicBezTo>
                              <a:cubicBezTo>
                                <a:pt x="1590" y="754"/>
                                <a:pt x="1050" y="754"/>
                                <a:pt x="900" y="780"/>
                              </a:cubicBezTo>
                              <a:cubicBezTo>
                                <a:pt x="750" y="806"/>
                                <a:pt x="645" y="793"/>
                                <a:pt x="540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4" coordsize="1590,806" path="m0,0c645,247,1290,494,1440,624c1590,754,1050,754,900,780c750,806,645,793,540,780e" stroked="t" o:allowincell="f" style="position:absolute;margin-left:11.2pt;margin-top:7.8pt;width:79.45pt;height:2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9065</wp:posOffset>
                </wp:positionH>
                <wp:positionV relativeFrom="paragraph">
                  <wp:posOffset>198120</wp:posOffset>
                </wp:positionV>
                <wp:extent cx="1028700" cy="247015"/>
                <wp:effectExtent l="3175" t="5080" r="635" b="4445"/>
                <wp:wrapNone/>
                <wp:docPr id="11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46960"/>
                          <a:chOff x="0" y="0"/>
                          <a:chExt cx="1028880" cy="246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288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22860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10.95pt;margin-top:15.6pt;width:80.95pt;height:19.4pt" coordorigin="2219,312" coordsize="1619,388">
                <v:line id="shape_0" from="2219,312" to="3838,467" ID="直线 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19,470" to="2578,700" ID="直线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9240</wp:posOffset>
                </wp:positionH>
                <wp:positionV relativeFrom="paragraph">
                  <wp:posOffset>99060</wp:posOffset>
                </wp:positionV>
                <wp:extent cx="800100" cy="296545"/>
                <wp:effectExtent l="2540" t="3810" r="3810" b="4445"/>
                <wp:wrapNone/>
                <wp:docPr id="12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6640"/>
                          <a:chOff x="0" y="0"/>
                          <a:chExt cx="800280" cy="296640"/>
                        </a:xfrm>
                      </wpg:grpSpPr>
                      <wps:wsp>
                        <wps:cNvSpPr/>
                        <wps:spPr>
                          <a:xfrm flipH="1">
                            <a:off x="0" y="29880"/>
                            <a:ext cx="45720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286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221.2pt;margin-top:7.8pt;width:62.95pt;height:23.3pt" coordorigin="4424,156" coordsize="1259,466">
                <v:line id="shape_0" from="4424,203" to="5143,622" ID="直线 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24,156" to="5683,529" ID="直线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）      （     ）          （     ）      （     ）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580390" cy="495300"/>
                <wp:effectExtent l="3175" t="3810" r="3175" b="5080"/>
                <wp:wrapNone/>
                <wp:docPr id="13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495360"/>
                          <a:chOff x="0" y="0"/>
                          <a:chExt cx="58032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3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840" y="495360"/>
                            <a:ext cx="3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324pt;margin-top:7.8pt;width:45.65pt;height:38.95pt" coordorigin="6480,156" coordsize="913,779">
                <v:line id="shape_0" from="6480,156" to="7393,935" ID="直线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5,936" to="7392,936" ID="直线 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30500</wp:posOffset>
            </wp:positionH>
            <wp:positionV relativeFrom="paragraph">
              <wp:posOffset>88265</wp:posOffset>
            </wp:positionV>
            <wp:extent cx="692150" cy="682625"/>
            <wp:effectExtent l="0" t="0" r="0" b="0"/>
            <wp:wrapSquare wrapText="bothSides"/>
            <wp:docPr id="1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8262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kern w:val="0"/>
          <w:sz w:val="24"/>
        </w:rPr>
        <w:t xml:space="preserve">  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638175" cy="596265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695325" cy="647700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sz w:val="24"/>
        </w:rPr>
        <w:t>（     ）      （     ）         （     ）       （     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五、</w:t>
      </w:r>
      <w:r>
        <w:rPr>
          <w:rFonts w:ascii="宋体" w:hAnsi="宋体" w:cs="宋体"/>
          <w:b/>
          <w:bCs/>
          <w:sz w:val="24"/>
        </w:rPr>
        <w:t>选一选（把序号填在蘑菇瓶中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4445</wp:posOffset>
            </wp:positionV>
            <wp:extent cx="4679950" cy="410210"/>
            <wp:effectExtent l="0" t="0" r="0" b="0"/>
            <wp:wrapNone/>
            <wp:docPr id="1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3613150" cy="989965"/>
                <wp:effectExtent l="0" t="0" r="0" b="0"/>
                <wp:wrapNone/>
                <wp:docPr id="18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3320" cy="990000"/>
                          <a:chOff x="0" y="0"/>
                          <a:chExt cx="3613320" cy="990000"/>
                        </a:xfrm>
                      </wpg:grpSpPr>
                      <pic:pic xmlns:pic="http://schemas.openxmlformats.org/drawingml/2006/picture">
                        <pic:nvPicPr>
                          <pic:cNvPr id="1" name="图片 5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6560"/>
                            <a:ext cx="1044000" cy="96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80880" y="6840"/>
                            <a:ext cx="1033200" cy="9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5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590920" y="0"/>
                            <a:ext cx="10224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57.75pt;margin-top:0pt;width:284.5pt;height:77.95pt" coordorigin="1155,0" coordsize="5690,1559">
                <v:shape id="shape_0" ID="图片 52" stroked="f" o:allowincell="f" style="position:absolute;left:1155;top:26;width:1643;height:151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53" stroked="f" o:allowincell="f" style="position:absolute;left:3172;top:11;width:1626;height:154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54" stroked="f" o:allowincell="f" style="position:absolute;left:5235;top:0;width:1609;height:152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425</wp:posOffset>
                </wp:positionH>
                <wp:positionV relativeFrom="paragraph">
                  <wp:posOffset>108585</wp:posOffset>
                </wp:positionV>
                <wp:extent cx="4773295" cy="990600"/>
                <wp:effectExtent l="0" t="0" r="0" b="0"/>
                <wp:wrapNone/>
                <wp:docPr id="19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990720"/>
                          <a:chOff x="0" y="0"/>
                          <a:chExt cx="477324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73240" cy="69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6800" y="190440"/>
                              <a:ext cx="1209600" cy="45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0" y="0"/>
                                <a:ext cx="0" cy="45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396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457200" cy="445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44440" y="0"/>
                              <a:ext cx="929160" cy="66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0" cy="66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6672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9600"/>
                                <a:ext cx="691560" cy="53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9000"/>
                              <a:ext cx="1022400" cy="59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00"/>
                                <a:ext cx="1022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0"/>
                                <a:ext cx="0" cy="592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7520" y="838080"/>
                            <a:ext cx="10288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838080"/>
                            <a:ext cx="10288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120" y="838080"/>
                            <a:ext cx="10288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27.75pt;margin-top:8.55pt;width:375.8pt;height:78pt" coordorigin="555,171" coordsize="7516,1560">
                <v:group id="shape_0" alt="组合 82" style="position:absolute;left:555;top:171;width:7516;height:1088">
                  <v:group id="shape_0" alt="组合 83" style="position:absolute;left:3180;top:471;width:1904;height:714">
                    <v:line id="shape_0" from="3180,471" to="5084,471" ID="直线 8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85,471" to="5085,1185" ID="直线 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00,1186" to="5084,1186" ID="直线 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80,484" to="3899,1185" ID="直线 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组合 88" style="position:absolute;left:6609;top:171;width:1462;height:1049">
                    <v:line id="shape_0" from="6610,171" to="6610,1220" ID="直线 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10,1221" to="8071,1221" ID="直线 9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9,375" to="7697,1219" ID="直线 9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组合 92" style="position:absolute;left:555;top:327;width:1609;height:932">
                    <v:line id="shape_0" from="555,837" to="2164,837" ID="直线 9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37,327" to="1537,1259" ID="直线 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630;top:1491;width:16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10;top:1491;width:16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90;top:1491;width:16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bCs/>
          <w:sz w:val="24"/>
          <w:lang w:val="en-US" w:eastAsia="zh-CN"/>
        </w:rPr>
        <w:t>六、</w:t>
      </w:r>
      <w:r>
        <w:rPr>
          <w:rFonts w:ascii="宋体" w:hAnsi="宋体" w:cs="宋体"/>
          <w:b/>
          <w:bCs/>
          <w:sz w:val="24"/>
        </w:rPr>
        <w:t>下面图形中各有几个直角。</w:t>
      </w:r>
    </w:p>
    <w:p>
      <w:pPr>
        <w:pStyle w:val="Normal"/>
        <w:ind w:firstLine="47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47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7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）个直角              （  ）个直角            （  ）个直角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七、</w:t>
      </w:r>
      <w:r>
        <w:rPr>
          <w:rFonts w:ascii="宋体" w:hAnsi="宋体" w:cs="宋体"/>
          <w:b/>
          <w:bCs/>
          <w:sz w:val="24"/>
        </w:rPr>
        <w:t>画一画。</w:t>
      </w:r>
    </w:p>
    <w:p>
      <w:pPr>
        <w:pStyle w:val="Normal"/>
        <w:ind w:firstLine="23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画一个直角。  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画一个</w:t>
      </w:r>
      <w:r>
        <w:rPr>
          <w:rFonts w:ascii="宋体" w:hAnsi="宋体" w:cs="宋体"/>
          <w:sz w:val="24"/>
        </w:rPr>
        <w:t xml:space="preserve">锐角   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画一个钝角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9:50:00Z</dcterms:created>
  <dc:creator>多品小学教育网www.duopin.cn</dc:creator>
  <dc:description>多品小学教育网www.duopin.cn</dc:description>
  <dc:language>en-US</dc:language>
  <cp:lastModifiedBy>Study</cp:lastModifiedBy>
  <dcterms:modified xsi:type="dcterms:W3CDTF">2018-09-25T09:45:50Z</dcterms:modified>
  <cp:revision>4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