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auto" w:val="clear"/>
          <w:lang w:eastAsia="zh-CN"/>
        </w:rPr>
      </w:pPr>
      <w:r>
        <w:rPr>
          <w:b/>
          <w:bCs/>
          <w:color w:val="000000"/>
          <w:sz w:val="36"/>
          <w:szCs w:val="36"/>
          <w:shd w:fill="auto" w:val="clear"/>
          <w:lang w:eastAsia="zh-CN"/>
        </w:rPr>
        <w:t>多品小学教育网第三单元达标测试卷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auto" w:val="clear"/>
          <w:lang w:eastAsia="zh-CN"/>
        </w:rPr>
      </w:pPr>
      <w:r>
        <w:rPr>
          <w:b/>
          <w:bCs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我会填。（每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个角是由（    ）个顶点和（      ）条边组成的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一个三角板有（     ）个角，其中</w:t>
      </w:r>
      <w:r>
        <w:rPr>
          <w:color w:val="000000"/>
          <w:sz w:val="28"/>
          <w:szCs w:val="28"/>
        </w:rPr>
        <w:t>有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个直角，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个锐角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红领巾上有一个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角，两个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）角。</w:t>
      </w:r>
    </w:p>
    <w:p>
      <w:pPr>
        <w:pStyle w:val="Normal"/>
        <w:spacing w:lineRule="exact" w:line="420"/>
        <w:ind w:left="280" w:hanging="28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拿一张纸，先上下对折，再</w:t>
      </w:r>
      <w:r>
        <w:rPr>
          <w:color w:val="000000"/>
          <w:sz w:val="28"/>
          <w:szCs w:val="28"/>
        </w:rPr>
        <w:t xml:space="preserve">(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)</w:t>
      </w:r>
      <w:r>
        <w:rPr>
          <w:rFonts w:cs="宋体"/>
          <w:color w:val="000000"/>
          <w:sz w:val="28"/>
          <w:szCs w:val="28"/>
        </w:rPr>
        <w:t>对折可以得到直角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在我们学过的角中，</w:t>
      </w:r>
      <w:r>
        <w:rPr>
          <w:color w:val="000000"/>
          <w:sz w:val="28"/>
          <w:szCs w:val="28"/>
        </w:rPr>
        <w:t>(         )</w:t>
      </w:r>
      <w:r>
        <w:rPr>
          <w:color w:val="000000"/>
          <w:sz w:val="28"/>
          <w:szCs w:val="28"/>
        </w:rPr>
        <w:t>角比直角小，</w:t>
      </w:r>
      <w:r>
        <w:rPr>
          <w:color w:val="000000"/>
          <w:sz w:val="28"/>
          <w:szCs w:val="28"/>
        </w:rPr>
        <w:t>(            )</w:t>
      </w:r>
      <w:r>
        <w:rPr>
          <w:color w:val="000000"/>
          <w:sz w:val="28"/>
          <w:szCs w:val="28"/>
        </w:rPr>
        <w:t>角比直角大。</w:t>
      </w:r>
    </w:p>
    <w:p>
      <w:pPr>
        <w:pStyle w:val="Normal"/>
        <w:spacing w:lineRule="exact" w:line="42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写出下面角的各部分名称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2.05pt;margin-top:8.3pt;width:137.1pt;height:55.6pt" coordorigin="4641,166" coordsize="2742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641;top:526;width:1733;height:752">
                  <v:line id="shape_0" from="4642,532" to="6370,1168" ID="直线 5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ID="直线 6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982;top:492;width:839;height:314;mso-wrap-style:none;v-text-anchor:middle;rotation:338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242;top:166;width:839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64135</wp:posOffset>
                </wp:positionV>
                <wp:extent cx="1854200" cy="744220"/>
                <wp:effectExtent l="0" t="635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.55pt;margin-top:14.5pt;width:146pt;height:49.2pt" coordorigin="611,290" coordsize="2920,984">
                <v:shape id="shape_0" stroked="f" o:allowincell="f" style="position:absolute;left:2098;top:99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1646;top:290;width:1884;height:713">
                  <v:line id="shape_0" from="1646,290" to="2603,1002" ID="直线 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1003" to="3530,1003" ID="直线 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2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1439;top:309;width:839;height:314;mso-wrap-style:none;v-text-anchor:middle;rotation:32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下面的图形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是角的在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>里打“√”，不是的打“</w:t>
      </w:r>
      <w:r>
        <w:rPr>
          <w:rFonts w:cs="宋体" w:ascii="宋体" w:hAnsi="宋体"/>
          <w:color w:val="000000"/>
          <w:sz w:val="28"/>
          <w:szCs w:val="28"/>
        </w:rPr>
        <w:t>×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10000" cy="592455"/>
                <wp:effectExtent l="0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92560"/>
                          <a:chOff x="0" y="0"/>
                          <a:chExt cx="3809880" cy="592560"/>
                        </a:xfrm>
                      </wpg:grpSpPr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0"/>
                            <a:ext cx="571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0400" y="936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76320"/>
                            <a:ext cx="1057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6320"/>
                            <a:ext cx="895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0.05pt;width:300pt;height:46.65pt" coordorigin="540,1" coordsize="6000,933">
                <v:shape id="shape_0" ID="图片 17" stroked="f" o:allowincell="f" style="position:absolute;left:3961;top:1;width:899;height:9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580;top:16;width:959;height:8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980;top:121;width:1664;height:6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40;top:121;width:1409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   )          (   )        (   )        (   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、数一数下面图形按要求填空。 </w:t>
      </w:r>
    </w:p>
    <w:p>
      <w:pPr>
        <w:pStyle w:val="Normal"/>
        <w:tabs>
          <w:tab w:val="clear" w:pos="420"/>
          <w:tab w:val="left" w:pos="741" w:leader="none"/>
        </w:tabs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61060" cy="455930"/>
                <wp:effectExtent l="7620" t="5080" r="8255" b="5715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55760"/>
                        </a:xfrm>
                        <a:prstGeom prst="parallelogram">
                          <a:avLst>
                            <a:gd name="adj" fmla="val 47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7" fillcolor="white" stroked="t" o:allowincell="f" style="position:absolute;margin-left:17.25pt;margin-top:7.05pt;width:67.75pt;height:35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1635</wp:posOffset>
                </wp:positionH>
                <wp:positionV relativeFrom="paragraph">
                  <wp:posOffset>99695</wp:posOffset>
                </wp:positionV>
                <wp:extent cx="826770" cy="503555"/>
                <wp:effectExtent l="5080" t="9525" r="17780" b="508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03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26" fillcolor="white" stroked="t" o:allowincell="f" style="position:absolute;margin-left:130.05pt;margin-top:7.85pt;width:65.05pt;height:39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1945</wp:posOffset>
                </wp:positionH>
                <wp:positionV relativeFrom="paragraph">
                  <wp:posOffset>90170</wp:posOffset>
                </wp:positionV>
                <wp:extent cx="715645" cy="484505"/>
                <wp:effectExtent l="6985" t="5715" r="6350" b="508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84560"/>
                        </a:xfrm>
                        <a:prstGeom prst="hexagon">
                          <a:avLst>
                            <a:gd name="adj" fmla="val 3692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25" fillcolor="white" stroked="t" o:allowincell="f" style="position:absolute;margin-left:225.35pt;margin-top:7.1pt;width:56.3pt;height:38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711200" cy="488950"/>
                <wp:effectExtent l="5080" t="0" r="0" b="508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88880"/>
                          <a:chOff x="0" y="0"/>
                          <a:chExt cx="711360" cy="48888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4440"/>
                            <a:ext cx="5335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49.8pt;margin-top:0.05pt;width:55.95pt;height:38.45pt" coordorigin="6996,1" coordsize="1119,769">
                <v:line id="shape_0" from="6996,771" to="8115,771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" to="6996,769" ID="直线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6,386" to="7835,769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 ）个钝角   （   ）个直角   （   ）个钝角    （   ）个角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下列各角中，</w:t>
      </w:r>
      <w:r>
        <w:rPr>
          <w:color w:val="000000"/>
          <w:sz w:val="28"/>
          <w:szCs w:val="28"/>
        </w:rPr>
        <w:t>(          )</w:t>
      </w:r>
      <w:r>
        <w:rPr>
          <w:color w:val="000000"/>
          <w:sz w:val="28"/>
          <w:szCs w:val="28"/>
        </w:rPr>
        <w:t>是直角，</w:t>
      </w:r>
      <w:r>
        <w:rPr>
          <w:color w:val="000000"/>
          <w:sz w:val="28"/>
          <w:szCs w:val="28"/>
        </w:rPr>
        <w:t>(           )</w:t>
      </w:r>
      <w:r>
        <w:rPr>
          <w:color w:val="000000"/>
          <w:sz w:val="28"/>
          <w:szCs w:val="28"/>
        </w:rPr>
        <w:t>是锐角，</w:t>
      </w:r>
      <w:r>
        <w:rPr>
          <w:color w:val="000000"/>
          <w:sz w:val="28"/>
          <w:szCs w:val="28"/>
        </w:rPr>
        <w:t>(          )</w:t>
      </w:r>
      <w:r>
        <w:rPr>
          <w:color w:val="000000"/>
          <w:sz w:val="28"/>
          <w:szCs w:val="28"/>
        </w:rPr>
        <w:t>是钝角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1195" cy="8959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③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我会连．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50130" cy="19151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我会判断。（对的打“√”，错的打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×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）（每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直角是角中最大的角。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三角板上的三个角中，最大的一个角是直角。（      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直角比锐角大，但比钝角小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一个角的两条边越长，这个角就越大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角的大小与边的长短没有关系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、角的两条边张开得大角就大，角的两得边张开得小角就小（    ）  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用一副三角尺拼出来的角一定是钝角。（    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我会找。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每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下面图形哪些是角？在下面的（   ）里画“ </w:t>
      </w:r>
      <w:r>
        <w:rPr>
          <w:rFonts w:ascii="宋体" w:hAnsi="宋体" w:cs="宋体"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09650" cy="511810"/>
                <wp:effectExtent l="5080" t="5080" r="0" b="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-9pt;margin-top:15.6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1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71pt;margin-top:15.6pt;width:63pt;height:38.95pt" coordorigin="3420,312" coordsize="1260,779">
                <v:line id="shape_0" from="3420,391" to="4139,1091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4.55pt;margin-top:19.45pt;width:82.85pt;height:43.55pt" coordorigin="5291,389" coordsize="1657,871">
                <v:line id="shape_0" from="5291,389" to="6253,126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1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69pt;margin-top:15.6pt;width:44.95pt;height:38.95pt" coordorigin="7380,312" coordsize="899,779">
                <v:line id="shape_0" from="7380,312" to="8279,109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1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2pt;margin-top:0pt;width:80.95pt;height:19.4pt" coordorigin="1440,0" coordsize="1619,388">
                <v:line id="shape_0" from="1440,0" to="3059,155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   ）  （     ）      （      ）        （      ）     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685</wp:posOffset>
                </wp:positionH>
                <wp:positionV relativeFrom="paragraph">
                  <wp:posOffset>243840</wp:posOffset>
                </wp:positionV>
                <wp:extent cx="228600" cy="495300"/>
                <wp:effectExtent l="4445" t="2540" r="4445" b="254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2pt" to="409.5pt,58.1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下面哪几个图形是直角？在它下面的（   ）里画“</w:t>
      </w:r>
      <w:r>
        <w:rPr>
          <w:rFonts w:ascii="宋体" w:hAnsi="宋体" w:cs="宋体"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 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0" r="0" b="5080"/>
                <wp:wrapNone/>
                <wp:docPr id="1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8pt;margin-top:7.8pt;width:35.95pt;height:38.95pt" coordorigin="360,156" coordsize="719,779">
                <v:line id="shape_0" from="360,156" to="360,93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6" to="1079,93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93420"/>
                <wp:effectExtent l="3175" t="4445" r="3175" b="4445"/>
                <wp:wrapNone/>
                <wp:docPr id="1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9pt;margin-top:0pt;width:44.95pt;height:54.55pt" coordorigin="1980,0" coordsize="899,1091">
                <v:line id="shape_0" from="1980,0" to="2879,623" ID="直线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879,1091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182880</wp:posOffset>
                </wp:positionV>
                <wp:extent cx="661670" cy="387985"/>
                <wp:effectExtent l="3175" t="3175" r="4445" b="4445"/>
                <wp:wrapNone/>
                <wp:docPr id="1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88080"/>
                          <a:chOff x="0" y="0"/>
                          <a:chExt cx="661680" cy="388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20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240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0.35pt;margin-top:14.35pt;width:52.1pt;height:30.55pt" coordorigin="4007,287" coordsize="1042,611">
                <v:line id="shape_0" from="4007,488" to="4669,898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288" to="5048,898" ID="直线 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38.9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8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68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1905" t="4445" r="1905" b="4445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1.4pt" to="427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   ）     （     ）       （      ）     （      ）    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下面哪几个图形是锐角，在它下面的（   ）里画“</w:t>
      </w:r>
      <w:r>
        <w:rPr>
          <w:rFonts w:ascii="宋体" w:hAnsi="宋体" w:cs="宋体"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31.1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2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46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2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46.75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2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7.7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2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54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38.95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5080" r="635" b="5080"/>
                <wp:wrapNone/>
                <wp:docPr id="3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23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   ）    （     ）    （      ）       （     ）    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我会比。</w:t>
      </w:r>
      <w:r>
        <w:rPr>
          <w:rFonts w:cs="宋体"/>
          <w:b/>
          <w:bCs/>
          <w:color w:val="000000"/>
          <w:sz w:val="28"/>
          <w:szCs w:val="28"/>
        </w:rPr>
        <w:t>（用三角板上的角比比看：下面各题左右两个角，哪个角大？哪个角小？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○</w:t>
      </w:r>
      <w:r>
        <w:rPr>
          <w:rFonts w:cs="宋体"/>
          <w:b/>
          <w:bCs/>
          <w:color w:val="000000"/>
          <w:sz w:val="28"/>
          <w:szCs w:val="28"/>
        </w:rPr>
        <w:t>里填上</w:t>
      </w:r>
      <w:r>
        <w:rPr>
          <w:b/>
          <w:bCs/>
          <w:color w:val="000000"/>
          <w:sz w:val="28"/>
          <w:szCs w:val="28"/>
        </w:rPr>
        <w:t>“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b/>
          <w:bCs/>
          <w:color w:val="000000"/>
          <w:sz w:val="28"/>
          <w:szCs w:val="28"/>
        </w:rPr>
        <w:t>”“</w:t>
      </w:r>
      <w:r>
        <w:rPr>
          <w:rFonts w:cs="宋体"/>
          <w:b/>
          <w:bCs/>
          <w:color w:val="000000"/>
          <w:sz w:val="28"/>
          <w:szCs w:val="28"/>
        </w:rPr>
        <w:t>＜</w:t>
      </w:r>
      <w:r>
        <w:rPr>
          <w:b/>
          <w:bCs/>
          <w:color w:val="000000"/>
          <w:sz w:val="28"/>
          <w:szCs w:val="28"/>
        </w:rPr>
        <w:t>”</w:t>
      </w:r>
      <w:r>
        <w:rPr>
          <w:rFonts w:cs="宋体"/>
          <w:b/>
          <w:bCs/>
          <w:color w:val="000000"/>
          <w:sz w:val="28"/>
          <w:szCs w:val="28"/>
        </w:rPr>
        <w:t>或</w:t>
      </w:r>
      <w:r>
        <w:rPr>
          <w:b/>
          <w:bCs/>
          <w:color w:val="000000"/>
          <w:sz w:val="28"/>
          <w:szCs w:val="28"/>
        </w:rPr>
        <w:t>“</w:t>
      </w:r>
      <w:r>
        <w:rPr>
          <w:rFonts w:cs="宋体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”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分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79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4773295" cy="669290"/>
                <wp:effectExtent l="5080" t="0" r="6350" b="6350"/>
                <wp:wrapNone/>
                <wp:docPr id="3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0.75pt;margin-top:4.2pt;width:375.8pt;height:52.65pt" coordorigin="615,84" coordsize="7516,1053">
                <v:group id="shape_0" alt="组合 65" style="position:absolute;left:615;top:282;width:1178;height:838">
                  <v:line id="shape_0" from="615,282" to="1448,1120" ID="直线 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,1121" to="1793,1121" ID="直线 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68" style="position:absolute;left:3052;top:492;width:1315;height:600">
                  <v:line id="shape_0" from="3052,492" to="4079,1092" ID="直线 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2,1093" to="4367,1093" ID="直线 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5173;top:84;width:985;height:1036">
                  <v:line id="shape_0" from="5173,84" to="5173,1120" ID="直线 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3,1121" to="6158,1121" ID="直线 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7333;top:163;width:798;height:975">
                  <v:line id="shape_0" from="8132,163" to="8132,1137" ID="直线 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3,1138" to="8131,1138" ID="直线 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77" stroked="t" o:allowincell="f" style="position:absolute;left:2276;top:543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78" stroked="t" o:allowincell="f" style="position:absolute;left:6510;top:567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①                           ②</w: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ind w:firstLine="479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以下面的点为顶点，画一个直角、一个锐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一个钝角。</w:t>
      </w:r>
    </w:p>
    <w:p>
      <w:pPr>
        <w:pStyle w:val="Normal"/>
        <w:ind w:firstLine="8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4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。               。               。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w w:val="15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w w:val="150"/>
          <w:sz w:val="28"/>
          <w:szCs w:val="28"/>
        </w:rPr>
      </w:pPr>
      <w:r>
        <w:rPr>
          <w:rFonts w:cs="宋体" w:ascii="宋体" w:hAnsi="宋体"/>
          <w:b/>
          <w:color w:val="000000"/>
          <w:w w:val="15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w w:val="150"/>
          <w:sz w:val="28"/>
          <w:szCs w:val="28"/>
        </w:rPr>
      </w:pPr>
      <w:r>
        <w:rPr>
          <w:rFonts w:cs="宋体" w:ascii="宋体" w:hAnsi="宋体"/>
          <w:b/>
          <w:color w:val="000000"/>
          <w:w w:val="15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w w:val="150"/>
          <w:sz w:val="28"/>
          <w:szCs w:val="28"/>
        </w:rPr>
      </w:pPr>
      <w:r>
        <w:rPr>
          <w:rFonts w:cs="宋体" w:ascii="宋体" w:hAnsi="宋体"/>
          <w:b/>
          <w:color w:val="000000"/>
          <w:w w:val="15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w w:val="150"/>
          <w:sz w:val="28"/>
          <w:szCs w:val="28"/>
        </w:rPr>
      </w:pPr>
      <w:r>
        <w:rPr>
          <w:rFonts w:cs="宋体" w:ascii="宋体" w:hAnsi="宋体"/>
          <w:b/>
          <w:color w:val="00000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auto" w:val="clear"/>
          <w:lang w:eastAsia="zh-CN"/>
        </w:rPr>
      </w:pPr>
      <w:r>
        <w:rPr>
          <w:b/>
          <w:bCs/>
          <w:color w:val="000000"/>
          <w:sz w:val="36"/>
          <w:szCs w:val="36"/>
          <w:shd w:fill="auto" w:val="clear"/>
          <w:lang w:eastAsia="zh-CN"/>
        </w:rPr>
        <w:t>多品小学教育网第三单元达标测试卷（参考答案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我会填。（每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共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个角是由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 xml:space="preserve">）个顶点和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 xml:space="preserve"> ）条边组成的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一个三角板有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 xml:space="preserve"> ）个角，其中</w:t>
      </w:r>
      <w:r>
        <w:rPr>
          <w:color w:val="000000"/>
          <w:sz w:val="28"/>
          <w:szCs w:val="28"/>
        </w:rPr>
        <w:t>有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）个直角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个锐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角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红领巾上有一个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钝</w:t>
      </w:r>
      <w:r>
        <w:rPr>
          <w:color w:val="000000"/>
          <w:sz w:val="28"/>
          <w:szCs w:val="28"/>
        </w:rPr>
        <w:t>）角，两个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角。</w:t>
      </w:r>
    </w:p>
    <w:p>
      <w:pPr>
        <w:pStyle w:val="Normal"/>
        <w:spacing w:lineRule="exact" w:line="420"/>
        <w:ind w:left="280" w:hanging="28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拿一张纸，先</w:t>
      </w:r>
      <w:r>
        <w:rPr>
          <w:rFonts w:cs="宋体"/>
          <w:b/>
          <w:bCs/>
          <w:color w:val="000000"/>
          <w:sz w:val="28"/>
          <w:szCs w:val="28"/>
        </w:rPr>
        <w:t>上下</w:t>
      </w:r>
      <w:r>
        <w:rPr>
          <w:rFonts w:cs="宋体"/>
          <w:color w:val="000000"/>
          <w:sz w:val="28"/>
          <w:szCs w:val="28"/>
        </w:rPr>
        <w:t>对折，再</w:t>
      </w:r>
      <w:r>
        <w:rPr>
          <w:color w:val="000000"/>
          <w:sz w:val="28"/>
          <w:szCs w:val="28"/>
        </w:rPr>
        <w:t xml:space="preserve">(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左右 </w:t>
      </w:r>
      <w:r>
        <w:rPr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对折可以得到直角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在我们学过的角中，</w:t>
      </w:r>
      <w:r>
        <w:rPr>
          <w:color w:val="000000"/>
          <w:sz w:val="28"/>
          <w:szCs w:val="28"/>
        </w:rPr>
        <w:t xml:space="preserve">(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角比直角小，</w:t>
      </w:r>
      <w:r>
        <w:rPr>
          <w:color w:val="000000"/>
          <w:sz w:val="28"/>
          <w:szCs w:val="28"/>
        </w:rPr>
        <w:t xml:space="preserve">(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角比直角大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写出下面角的各部分名称。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顶点、边、边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3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图片 8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8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32.05pt;margin-top:8.3pt;width:137.1pt;height:55.6pt" coordorigin="4641,166" coordsize="2742,1112"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" style="position:absolute;left:4641;top:526;width:1733;height:752">
                  <v:line id="shape_0" from="4642,532" to="6370,1168" ID="直线 8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ID="直线 8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 id="shape_0" ID="图片 84" stroked="f" o:allowincell="f" style="position:absolute;left:4982;top:492;width:839;height:314;mso-wrap-style:none;v-text-anchor:middle;rotation:338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6242;top:166;width:839;height:3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985</wp:posOffset>
                </wp:positionH>
                <wp:positionV relativeFrom="paragraph">
                  <wp:posOffset>54610</wp:posOffset>
                </wp:positionV>
                <wp:extent cx="1854200" cy="744220"/>
                <wp:effectExtent l="0" t="635" r="0" b="0"/>
                <wp:wrapNone/>
                <wp:docPr id="34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9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0.55pt;margin-top:13.75pt;width:146pt;height:49.15pt" coordorigin="611,275" coordsize="2920,983">
                <v:shape id="shape_0" stroked="f" o:allowincell="f" style="position:absolute;left:2098;top:983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8" style="position:absolute;left:1646;top:275;width:1884;height:712">
                  <v:line id="shape_0" from="1646,275" to="2603,987" ID="直线 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988" to="3530,988" ID="直线 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13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2" stroked="f" o:allowincell="f" style="position:absolute;left:1439;top:294;width:839;height:314;mso-wrap-style:none;v-text-anchor:middle;rotation:326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下面的图形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是角的在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>里打“√”，不是的打“</w:t>
      </w:r>
      <w:r>
        <w:rPr>
          <w:rFonts w:cs="宋体" w:ascii="宋体" w:hAnsi="宋体"/>
          <w:color w:val="000000"/>
          <w:sz w:val="28"/>
          <w:szCs w:val="28"/>
        </w:rPr>
        <w:t>×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10000" cy="592455"/>
                <wp:effectExtent l="0" t="0" r="0" b="0"/>
                <wp:wrapNone/>
                <wp:docPr id="3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92560"/>
                          <a:chOff x="0" y="0"/>
                          <a:chExt cx="3809880" cy="592560"/>
                        </a:xfrm>
                      </wpg:grpSpPr>
                      <pic:pic xmlns:pic="http://schemas.openxmlformats.org/drawingml/2006/picture">
                        <pic:nvPicPr>
                          <pic:cNvPr id="10" name="图片 9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1880" y="0"/>
                            <a:ext cx="571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9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0400" y="936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9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4400" y="76320"/>
                            <a:ext cx="1057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9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6320"/>
                            <a:ext cx="895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7pt;margin-top:0.05pt;width:300pt;height:46.65pt" coordorigin="540,1" coordsize="6000,933">
                <v:shape id="shape_0" ID="图片 94" stroked="f" o:allowincell="f" style="position:absolute;left:3961;top:1;width:899;height:9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5580;top:16;width:959;height:8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1980;top:121;width:1664;height:6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97" stroked="f" o:allowincell="f" style="position:absolute;left:540;top:121;width:1409;height:6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√</w:t>
      </w:r>
      <w:r>
        <w:rPr>
          <w:rFonts w:cs="宋体" w:ascii="宋体" w:hAnsi="宋体"/>
          <w:color w:val="000000"/>
          <w:sz w:val="28"/>
          <w:szCs w:val="28"/>
        </w:rPr>
        <w:t xml:space="preserve"> )         (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 xml:space="preserve">  )     (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√</w:t>
      </w:r>
      <w:r>
        <w:rPr>
          <w:rFonts w:cs="宋体" w:ascii="宋体" w:hAnsi="宋体"/>
          <w:color w:val="000000"/>
          <w:sz w:val="28"/>
          <w:szCs w:val="28"/>
        </w:rPr>
        <w:t xml:space="preserve">  )    (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× 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1670</wp:posOffset>
                </wp:positionH>
                <wp:positionV relativeFrom="paragraph">
                  <wp:posOffset>396240</wp:posOffset>
                </wp:positionV>
                <wp:extent cx="682625" cy="565150"/>
                <wp:effectExtent l="5080" t="0" r="0" b="5080"/>
                <wp:wrapNone/>
                <wp:docPr id="36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565200"/>
                          <a:chOff x="0" y="0"/>
                          <a:chExt cx="682560" cy="565200"/>
                        </a:xfrm>
                      </wpg:grpSpPr>
                      <wps:wsp>
                        <wps:cNvSpPr/>
                        <wps:spPr>
                          <a:xfrm>
                            <a:off x="0" y="56520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1880"/>
                            <a:ext cx="5119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52.1pt;margin-top:31.2pt;width:53.7pt;height:44.45pt" coordorigin="7042,624" coordsize="1074,889">
                <v:line id="shape_0" from="7042,1514" to="8116,1514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2,624" to="7042,1513" ID="直线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2,1068" to="7847,1512" ID="直线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、数一数下面图形按要求填空。 </w:t>
      </w:r>
    </w:p>
    <w:p>
      <w:pPr>
        <w:pStyle w:val="Normal"/>
        <w:tabs>
          <w:tab w:val="clear" w:pos="420"/>
          <w:tab w:val="left" w:pos="741" w:leader="none"/>
        </w:tabs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760</wp:posOffset>
                </wp:positionH>
                <wp:positionV relativeFrom="paragraph">
                  <wp:posOffset>299085</wp:posOffset>
                </wp:positionV>
                <wp:extent cx="927735" cy="389890"/>
                <wp:effectExtent l="9525" t="5080" r="8890" b="5715"/>
                <wp:wrapNone/>
                <wp:docPr id="3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89880"/>
                        </a:xfrm>
                        <a:prstGeom prst="parallelogram">
                          <a:avLst>
                            <a:gd name="adj" fmla="val 59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8.8pt;margin-top:23.55pt;width:73pt;height:30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4170</wp:posOffset>
                </wp:positionH>
                <wp:positionV relativeFrom="paragraph">
                  <wp:posOffset>248285</wp:posOffset>
                </wp:positionV>
                <wp:extent cx="760095" cy="422275"/>
                <wp:effectExtent l="5715" t="8890" r="18415" b="5080"/>
                <wp:wrapNone/>
                <wp:docPr id="3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27.1pt;margin-top:19.55pt;width:59.8pt;height:33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734060" cy="570865"/>
                <wp:effectExtent l="5715" t="5715" r="6350" b="5080"/>
                <wp:wrapNone/>
                <wp:docPr id="39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7096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232.05pt;margin-top:7.95pt;width:57.75pt;height:44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ab/>
        <w:t xml:space="preserve">                                             </w:t>
      </w:r>
    </w:p>
    <w:p>
      <w:pPr>
        <w:pStyle w:val="Normal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）个钝角   （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个直角   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）个钝角  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个角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下列各角中，</w:t>
      </w:r>
      <w:r>
        <w:rPr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② ④ 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是直角，</w:t>
      </w:r>
      <w:r>
        <w:rPr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① ⑤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是锐角，</w:t>
      </w:r>
      <w:r>
        <w:rPr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是钝角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1195" cy="895985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③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⑥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会连．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50130" cy="1915160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我会判断。（对的打“√”，错的打“</w:t>
      </w:r>
      <w:r>
        <w:rPr>
          <w:rFonts w:cs="宋体" w:ascii="宋体" w:hAnsi="宋体"/>
          <w:color w:val="000000"/>
          <w:sz w:val="28"/>
          <w:szCs w:val="28"/>
        </w:rPr>
        <w:t>×”</w:t>
      </w:r>
      <w:r>
        <w:rPr>
          <w:rFonts w:ascii="宋体" w:hAnsi="宋体" w:cs="宋体"/>
          <w:color w:val="000000"/>
          <w:sz w:val="28"/>
          <w:szCs w:val="28"/>
        </w:rPr>
        <w:t>。）（每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共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直角是角中最大的角。  （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三角板上的三个角中，最大的一个角是直角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直角比锐角大，但比钝角小。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、一个角的两条边越长，这个角就越大。（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、角的大小与边的长短没有关系。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角的两条边张开得大角就大，角的两得边张开得小角就小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） 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、用一副三角尺拼出来的角一定是钝角。（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×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我会找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每小题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下面图形哪些是角？在下面的（   ）里画“ </w:t>
      </w:r>
      <w:r>
        <w:rPr>
          <w:rFonts w:ascii="宋体" w:hAnsi="宋体" w:cs="宋体"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09650" cy="511810"/>
                <wp:effectExtent l="5080" t="5080" r="0" b="0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-9pt;margin-top:15.6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4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71pt;margin-top:15.6pt;width:63pt;height:38.95pt" coordorigin="3420,312" coordsize="1260,779">
                <v:line id="shape_0" from="3420,391" to="4139,1091" ID="直线 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44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64.55pt;margin-top:19.45pt;width:82.85pt;height:43.55pt" coordorigin="5291,389" coordsize="1657,871">
                <v:line id="shape_0" from="5291,389" to="6253,126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45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69pt;margin-top:15.6pt;width:44.95pt;height:38.95pt" coordorigin="7380,312" coordsize="899,779">
                <v:line id="shape_0" from="7380,312" to="8279,1091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ID="直线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46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72pt;margin-top:0pt;width:80.95pt;height:19.4pt" coordorigin="1440,0" coordsize="1619,388">
                <v:line id="shape_0" from="1440,0" to="3059,155" ID="直线 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     ）   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）      （     ）        （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）      （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685</wp:posOffset>
                </wp:positionH>
                <wp:positionV relativeFrom="paragraph">
                  <wp:posOffset>243840</wp:posOffset>
                </wp:positionV>
                <wp:extent cx="228600" cy="495300"/>
                <wp:effectExtent l="4445" t="2540" r="4445" b="2540"/>
                <wp:wrapNone/>
                <wp:docPr id="4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2pt" to="409.5pt,58.15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下面哪几个图形是直角？在它下面的（   ）里画“</w:t>
      </w:r>
      <w:r>
        <w:rPr>
          <w:rFonts w:ascii="宋体" w:hAnsi="宋体" w:cs="宋体"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 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0" r="0" b="5080"/>
                <wp:wrapNone/>
                <wp:docPr id="48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18pt;margin-top:7.8pt;width:35.95pt;height:38.95pt" coordorigin="360,156" coordsize="719,779">
                <v:line id="shape_0" from="360,156" to="360,935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6" to="1079,936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93420"/>
                <wp:effectExtent l="3175" t="4445" r="3175" b="4445"/>
                <wp:wrapNone/>
                <wp:docPr id="49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99pt;margin-top:0pt;width:44.95pt;height:54.55pt" coordorigin="1980,0" coordsize="899,1091">
                <v:line id="shape_0" from="1980,0" to="2879,623" ID="直线 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879,1091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4445</wp:posOffset>
                </wp:positionH>
                <wp:positionV relativeFrom="paragraph">
                  <wp:posOffset>182880</wp:posOffset>
                </wp:positionV>
                <wp:extent cx="661670" cy="387985"/>
                <wp:effectExtent l="3175" t="3175" r="4445" b="4445"/>
                <wp:wrapNone/>
                <wp:docPr id="50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88080"/>
                          <a:chOff x="0" y="0"/>
                          <a:chExt cx="661680" cy="388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20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240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00.35pt;margin-top:14.35pt;width:52.1pt;height:30.55pt" coordorigin="4007,287" coordsize="1042,611">
                <v:line id="shape_0" from="4007,488" to="4669,898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288" to="5048,898" ID="直线 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38.95pt" ID="直线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5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8.9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68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1905" t="4445" r="1905" b="4445"/>
                <wp:wrapNone/>
                <wp:docPr id="5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1.4pt" to="427.5pt,26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）    （     ）      （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  ）      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  ）    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下面哪几个图形是锐角，在它下面的（   ）里画“</w:t>
      </w:r>
      <w:r>
        <w:rPr>
          <w:rFonts w:ascii="宋体" w:hAnsi="宋体" w:cs="宋体"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5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31.15pt" ID="直线 1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5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46.7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5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46.75pt" ID="直线 1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5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ID="直线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5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7.75pt" ID="直线 1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5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ID="直线 1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6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54.5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6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38.95pt" ID="直线 1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6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5080" r="635" b="5080"/>
                <wp:wrapNone/>
                <wp:docPr id="6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23.3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     ）   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 xml:space="preserve"> ）    （      ）    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√</w:t>
      </w:r>
      <w:r>
        <w:rPr>
          <w:rFonts w:ascii="宋体" w:hAnsi="宋体" w:cs="宋体"/>
          <w:color w:val="000000"/>
          <w:sz w:val="28"/>
          <w:szCs w:val="28"/>
        </w:rPr>
        <w:t xml:space="preserve"> ）    （    ）</w:t>
      </w:r>
      <w:r>
        <w:rPr>
          <w:rFonts w:ascii="黑体" w:hAnsi="黑体" w:cs="黑体" w:eastAsia="黑体"/>
          <w:color w:val="000000"/>
          <w:sz w:val="28"/>
          <w:szCs w:val="28"/>
        </w:rPr>
        <w:t>五、我会比。</w:t>
      </w:r>
      <w:r>
        <w:rPr>
          <w:rFonts w:cs="宋体"/>
          <w:color w:val="000000"/>
          <w:sz w:val="28"/>
          <w:szCs w:val="28"/>
        </w:rPr>
        <w:t>（用三角板上的角比比看：下面各题左右两个角，哪个角大？哪个角小？在</w:t>
      </w:r>
      <w:r>
        <w:rPr>
          <w:rFonts w:ascii="宋体" w:hAnsi="宋体" w:cs="宋体"/>
          <w:color w:val="000000"/>
          <w:sz w:val="28"/>
          <w:szCs w:val="28"/>
        </w:rPr>
        <w:t>○</w:t>
      </w:r>
      <w:r>
        <w:rPr>
          <w:rFonts w:cs="宋体"/>
          <w:color w:val="000000"/>
          <w:sz w:val="28"/>
          <w:szCs w:val="28"/>
        </w:rPr>
        <w:t>里填上</w:t>
      </w:r>
      <w:r>
        <w:rPr>
          <w:color w:val="000000"/>
          <w:sz w:val="28"/>
          <w:szCs w:val="28"/>
        </w:rPr>
        <w:t>“</w:t>
      </w:r>
      <w:r>
        <w:rPr>
          <w:rFonts w:cs="宋体"/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”“</w:t>
      </w:r>
      <w:r>
        <w:rPr>
          <w:rFonts w:cs="宋体"/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>”</w:t>
      </w:r>
      <w:r>
        <w:rPr>
          <w:rFonts w:cs="宋体"/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“</w:t>
      </w:r>
      <w:r>
        <w:rPr>
          <w:rFonts w:cs="宋体"/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773295" cy="669290"/>
                <wp:effectExtent l="5080" t="0" r="6350" b="6350"/>
                <wp:wrapNone/>
                <wp:docPr id="64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pt;margin-top:4.8pt;width:375.8pt;height:52.65pt" coordorigin="720,96" coordsize="7516,1053">
                <v:group id="shape_0" alt="组合 142" style="position:absolute;left:720;top:294;width:1178;height:839">
                  <v:line id="shape_0" from="720,294" to="1553,1132" ID="直线 1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1133" to="1898,1133" ID="直线 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45" style="position:absolute;left:3157;top:504;width:1315;height:600">
                  <v:line id="shape_0" from="3157,504" to="4184,1104" ID="直线 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7,1105" to="4472,1105" ID="直线 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48" style="position:absolute;left:5278;top:96;width:985;height:1036">
                  <v:line id="shape_0" from="5278,96" to="5278,1132" ID="直线 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8,1133" to="6263,1133" ID="直线 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438;top:175;width:798;height:975">
                  <v:line id="shape_0" from="8237,175" to="8237,1149" ID="直线 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1150" to="8236,1150" ID="直线 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154" stroked="t" o:allowincell="f" style="position:absolute;left:2381;top:555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155" stroked="t" o:allowincell="f" style="position:absolute;left:6615;top:579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①                           ②</w:t>
      </w:r>
    </w:p>
    <w:p>
      <w:pPr>
        <w:pStyle w:val="Normal"/>
        <w:tabs>
          <w:tab w:val="clear" w:pos="420"/>
          <w:tab w:val="left" w:pos="2505" w:leader="none"/>
        </w:tabs>
        <w:ind w:firstLine="47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cs="宋体"/>
          <w:b/>
          <w:color w:val="000000"/>
          <w:sz w:val="28"/>
          <w:szCs w:val="28"/>
        </w:rPr>
        <w:t>＞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宋体"/>
          <w:b/>
          <w:color w:val="000000"/>
          <w:sz w:val="28"/>
          <w:szCs w:val="28"/>
        </w:rPr>
        <w:t>＝</w: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六、以下面的点为顶点，画一个直角、一个锐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一个钝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</w:pPr>
    <w:rPr>
      <w:rFonts w:ascii="Courier New" w:hAnsi="Courier New" w:cs="Courier New"/>
      <w:bCs/>
      <w:caps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老师</dc:creator>
  <dc:description>多品小学教育网www.duopin.cn</dc:description>
  <dc:language>en-US</dc:language>
  <cp:lastModifiedBy>Study</cp:lastModifiedBy>
  <cp:lastPrinted>2014-12-13T11:41:00Z</cp:lastPrinted>
  <dcterms:modified xsi:type="dcterms:W3CDTF">2018-09-25T09:42:38Z</dcterms:modified>
  <cp:revision>6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