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宋体"/>
          <w:b/>
          <w:b/>
          <w:color w:val="FF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FF0000"/>
          <w:sz w:val="32"/>
          <w:szCs w:val="32"/>
          <w:lang w:eastAsia="zh-CN"/>
        </w:rPr>
        <w:t>第二单元看拼音写词语检测题</w:t>
      </w:r>
    </w:p>
    <w:p>
      <w:pPr>
        <w:pStyle w:val="Normal"/>
        <w:spacing w:lineRule="exact" w:line="440"/>
        <w:ind w:firstLine="3040"/>
        <w:rPr>
          <w:rFonts w:ascii="楷体_GB2312" w:hAnsi="楷体_GB2312" w:eastAsia="楷体_GB2312" w:cs="楷体"/>
          <w:b/>
          <w:b/>
          <w:color w:val="FF0000"/>
          <w:sz w:val="32"/>
          <w:szCs w:val="32"/>
          <w:shd w:fill="E5E5E5" w:val="clear"/>
        </w:rPr>
      </w:pPr>
      <w:r>
        <w:rPr>
          <w:rFonts w:eastAsia="楷体_GB2312" w:cs="楷体" w:ascii="楷体_GB2312" w:hAnsi="楷体_GB2312"/>
          <w:b/>
          <w:color w:val="FF0000"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" name="组合 8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73" style="position:absolute;margin-left:4.4pt;margin-top:30pt;width:72pt;height:38.95pt" coordorigin="88,600" coordsize="1440,779">
                <v:group id="shape_0" alt="组合 8974" style="position:absolute;left:88;top:600;width:720;height:779">
                  <v:group id="shape_0" alt="组合 8975" style="position:absolute;left:88;top:600;width:720;height:771">
                    <v:rect id="shape_0" ID="矩形 8976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89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89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979" style="position:absolute;left:808;top:600;width:720;height:779">
                  <v:group id="shape_0" alt="组合 8980" style="position:absolute;left:808;top:600;width:720;height:771">
                    <v:rect id="shape_0" ID="矩形 8981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89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8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" name="组合 8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84" style="position:absolute;margin-left:99pt;margin-top:30pt;width:72pt;height:38.95pt" coordorigin="1980,600" coordsize="1440,779">
                <v:group id="shape_0" alt="组合 8985" style="position:absolute;left:1980;top:600;width:720;height:779">
                  <v:group id="shape_0" alt="组合 8986" style="position:absolute;left:1980;top:600;width:720;height:771">
                    <v:rect id="shape_0" ID="矩形 8987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89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89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990" style="position:absolute;left:2700;top:600;width:720;height:779">
                  <v:group id="shape_0" alt="组合 8991" style="position:absolute;left:2700;top:600;width:720;height:771">
                    <v:rect id="shape_0" ID="矩形 8992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89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8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3" name="组合 8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95" style="position:absolute;margin-left:189pt;margin-top:30pt;width:72pt;height:38.95pt" coordorigin="3780,600" coordsize="1440,779">
                <v:group id="shape_0" alt="组合 8996" style="position:absolute;left:3780;top:600;width:720;height:779">
                  <v:group id="shape_0" alt="组合 8997" style="position:absolute;left:3780;top:600;width:720;height:771">
                    <v:rect id="shape_0" ID="矩形 8998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8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90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01" style="position:absolute;left:4500;top:600;width:720;height:779">
                  <v:group id="shape_0" alt="组合 9002" style="position:absolute;left:4500;top:600;width:720;height:771">
                    <v:rect id="shape_0" ID="矩形 9003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90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9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" name="组合 9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06" style="position:absolute;margin-left:279pt;margin-top:30pt;width:72pt;height:38.95pt" coordorigin="5580,600" coordsize="1440,779">
                <v:group id="shape_0" alt="组合 9007" style="position:absolute;left:5580;top:600;width:720;height:779">
                  <v:group id="shape_0" alt="组合 9008" style="position:absolute;left:5580;top:600;width:720;height:771">
                    <v:rect id="shape_0" ID="矩形 9009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90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90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12" style="position:absolute;left:6300;top:600;width:720;height:779">
                  <v:group id="shape_0" alt="组合 9013" style="position:absolute;left:6300;top:600;width:720;height:771">
                    <v:rect id="shape_0" ID="矩形 9014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90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90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5" name="组合 9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17" style="position:absolute;margin-left:369pt;margin-top:30pt;width:72pt;height:38.95pt" coordorigin="7380,600" coordsize="1440,779">
                <v:group id="shape_0" alt="组合 9018" style="position:absolute;left:7380;top:600;width:720;height:779">
                  <v:group id="shape_0" alt="组合 9019" style="position:absolute;left:7380;top:600;width:720;height:771">
                    <v:rect id="shape_0" ID="矩形 902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0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0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23" style="position:absolute;left:8100;top:600;width:720;height:779">
                  <v:group id="shape_0" alt="组合 9024" style="position:absolute;left:8100;top:600;width:720;height:771">
                    <v:rect id="shape_0" ID="矩形 9025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0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0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h</w:t>
      </w:r>
      <w:r>
        <w:rPr>
          <w:rFonts w:cs="宋体" w:ascii="宋体" w:hAnsi="宋体"/>
          <w:sz w:val="32"/>
          <w:szCs w:val="32"/>
        </w:rPr>
        <w:t>uā yuán   xiǎo kǒnɡ   yánɡ qún   duì zhǎnɡ  shí  qiáo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yī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6" name="组合 9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28" style="position:absolute;margin-left:369pt;margin-top:30pt;width:72pt;height:38.95pt" coordorigin="7380,600" coordsize="1440,779">
                <v:group id="shape_0" alt="组合 9029" style="position:absolute;left:7380;top:600;width:720;height:779">
                  <v:group id="shape_0" alt="组合 9030" style="position:absolute;left:7380;top:600;width:720;height:771">
                    <v:rect id="shape_0" ID="矩形 9031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0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0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34" style="position:absolute;left:8100;top:600;width:720;height:779">
                  <v:group id="shape_0" alt="组合 9035" style="position:absolute;left:8100;top:600;width:720;height:771">
                    <v:rect id="shape_0" ID="矩形 9036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0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0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7" name="组合 9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39" style="position:absolute;margin-left:5pt;margin-top:28pt;width:72pt;height:38.95pt" coordorigin="100,560" coordsize="1440,779">
                <v:group id="shape_0" alt="组合 9040" style="position:absolute;left:100;top:560;width:720;height:779">
                  <v:group id="shape_0" alt="组合 9041" style="position:absolute;left:100;top:560;width:720;height:771">
                    <v:rect id="shape_0" ID="矩形 9042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90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90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45" style="position:absolute;left:820;top:560;width:720;height:779">
                  <v:group id="shape_0" alt="组合 9046" style="position:absolute;left:820;top:560;width:720;height:771">
                    <v:rect id="shape_0" ID="矩形 9047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90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9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" name="组合 9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50" style="position:absolute;margin-left:99pt;margin-top:28pt;width:72pt;height:38.95pt" coordorigin="1980,560" coordsize="1440,779">
                <v:group id="shape_0" alt="组合 9051" style="position:absolute;left:1980;top:560;width:720;height:779">
                  <v:group id="shape_0" alt="组合 9052" style="position:absolute;left:1980;top:560;width:720;height:771">
                    <v:rect id="shape_0" ID="矩形 9053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90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9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56" style="position:absolute;left:2700;top:560;width:720;height:779">
                  <v:group id="shape_0" alt="组合 9057" style="position:absolute;left:2700;top:560;width:720;height:771">
                    <v:rect id="shape_0" ID="矩形 9058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90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90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9" name="组合 9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61" style="position:absolute;margin-left:189pt;margin-top:29pt;width:72pt;height:38.95pt" coordorigin="3780,580" coordsize="1440,779">
                <v:group id="shape_0" alt="组合 9062" style="position:absolute;left:3780;top:580;width:720;height:779">
                  <v:group id="shape_0" alt="组合 9063" style="position:absolute;left:3780;top:580;width:720;height:771">
                    <v:rect id="shape_0" ID="矩形 9064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90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90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67" style="position:absolute;left:4500;top:580;width:720;height:779">
                  <v:group id="shape_0" alt="组合 9068" style="position:absolute;left:4500;top:580;width:720;height:771">
                    <v:rect id="shape_0" ID="矩形 9069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90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90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tónɡ  hào   jù  hào   máo 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   huān xiào  duì  qí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10" name="组合 10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75" style="position:absolute;margin-left:279pt;margin-top:9.8pt;width:72pt;height:38.95pt" coordorigin="5580,196" coordsize="1440,779">
                <v:group id="shape_0" alt="组合 10876" style="position:absolute;left:5580;top:196;width:720;height:779">
                  <v:group id="shape_0" alt="组合 10877" style="position:absolute;left:5580;top:196;width:720;height:771">
                    <v:rect id="shape_0" ID="矩形 10878" fillcolor="white" stroked="t" o:allowincell="f" style="position:absolute;left:558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95" to="6299,595" ID="直线 108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96" to="5940,975" ID="直线 108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81" style="position:absolute;left:6300;top:196;width:720;height:779">
                  <v:group id="shape_0" alt="组合 10882" style="position:absolute;left:6300;top:196;width:720;height:771">
                    <v:rect id="shape_0" ID="矩形 10883" fillcolor="white" stroked="t" o:allowincell="f" style="position:absolute;left:630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95" to="7019,595" ID="直线 108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96" to="6660,975" ID="直线 108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1" name="组合 9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94" style="position:absolute;margin-left:0pt;margin-top:27.6pt;width:72pt;height:38.95pt" coordorigin="0,552" coordsize="1440,779">
                <v:group id="shape_0" alt="组合 9095" style="position:absolute;left:0;top:552;width:720;height:779">
                  <v:group id="shape_0" alt="组合 9096" style="position:absolute;left:0;top:552;width:720;height:771">
                    <v:rect id="shape_0" ID="矩形 9097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90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90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00" style="position:absolute;left:720;top:552;width:720;height:779">
                  <v:group id="shape_0" alt="组合 9101" style="position:absolute;left:720;top:552;width:720;height:771">
                    <v:rect id="shape_0" ID="矩形 9102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91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9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2" name="组合 9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05" style="position:absolute;margin-left:90pt;margin-top:27.6pt;width:72pt;height:38.95pt" coordorigin="1800,552" coordsize="1440,779">
                <v:group id="shape_0" alt="组合 9106" style="position:absolute;left:1800;top:552;width:720;height:779">
                  <v:group id="shape_0" alt="组合 9107" style="position:absolute;left:1800;top:552;width:720;height:771">
                    <v:rect id="shape_0" ID="矩形 9108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91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91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11" style="position:absolute;left:2520;top:552;width:720;height:779">
                  <v:group id="shape_0" alt="组合 9112" style="position:absolute;left:2520;top:552;width:720;height:771">
                    <v:rect id="shape_0" ID="矩形 9113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91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91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" name="组合 9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16" style="position:absolute;margin-left:180pt;margin-top:27.6pt;width:72pt;height:38.95pt" coordorigin="3600,552" coordsize="1440,779">
                <v:group id="shape_0" alt="组合 9117" style="position:absolute;left:3600;top:552;width:720;height:779">
                  <v:group id="shape_0" alt="组合 9118" style="position:absolute;left:3600;top:552;width:720;height:771">
                    <v:rect id="shape_0" ID="矩形 9119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91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9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22" style="position:absolute;left:4320;top:552;width:720;height:779">
                  <v:group id="shape_0" alt="组合 9123" style="position:absolute;left:4320;top:552;width:720;height:771">
                    <v:rect id="shape_0" ID="矩形 9124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91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91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zhuànɡ dà   wú  tónɡ   yánɡ shù    hónɡ lǐnɡ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n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14" name="组合 10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53" style="position:absolute;margin-left:351pt;margin-top:7.6pt;width:72pt;height:38.95pt" coordorigin="7020,152" coordsize="1440,779">
                <v:group id="shape_0" alt="组合 10854" style="position:absolute;left:7020;top:152;width:720;height:779">
                  <v:group id="shape_0" alt="组合 10855" style="position:absolute;left:7020;top:152;width:720;height:771">
                    <v:rect id="shape_0" ID="矩形 10856" fillcolor="white" stroked="t" o:allowincell="f" style="position:absolute;left:702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551" to="7739,551" ID="直线 108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152" to="7380,931" ID="直线 108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59" style="position:absolute;left:7740;top:152;width:720;height:779">
                  <v:group id="shape_0" alt="组合 10860" style="position:absolute;left:7740;top:152;width:720;height:771">
                    <v:rect id="shape_0" ID="矩形 10861" fillcolor="white" stroked="t" o:allowincell="f" style="position:absolute;left:774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551" to="8459,551" ID="直线 108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00,152" to="8100,931" ID="直线 108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15" name="组合 10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64" style="position:absolute;margin-left:279pt;margin-top:7.6pt;width:72pt;height:38.95pt" coordorigin="5580,152" coordsize="1440,779">
                <v:group id="shape_0" alt="组合 10865" style="position:absolute;left:5580;top:152;width:720;height:779">
                  <v:group id="shape_0" alt="组合 10866" style="position:absolute;left:5580;top:152;width:720;height:771">
                    <v:rect id="shape_0" ID="矩形 10867" fillcolor="white" stroked="t" o:allowincell="f" style="position:absolute;left:558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51" to="6299,551" ID="直线 108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52" to="5940,931" ID="直线 108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70" style="position:absolute;left:6300;top:152;width:720;height:779">
                  <v:group id="shape_0" alt="组合 10871" style="position:absolute;left:6300;top:152;width:720;height:771">
                    <v:rect id="shape_0" ID="矩形 10872" fillcolor="white" stroked="t" o:allowincell="f" style="position:absolute;left:630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51" to="7019,551" ID="直线 108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52" to="6660,931" ID="直线 108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ì  shí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6" name="组合 9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38" style="position:absolute;margin-left:369pt;margin-top:27.6pt;width:72pt;height:38.95pt" coordorigin="7380,552" coordsize="1440,779">
                <v:group id="shape_0" alt="组合 9139" style="position:absolute;left:7380;top:552;width:720;height:779">
                  <v:group id="shape_0" alt="组合 9140" style="position:absolute;left:7380;top:552;width:720;height:771">
                    <v:rect id="shape_0" ID="矩形 9141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91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91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44" style="position:absolute;left:8100;top:552;width:720;height:779">
                  <v:group id="shape_0" alt="组合 9145" style="position:absolute;left:8100;top:552;width:720;height:771">
                    <v:rect id="shape_0" ID="矩形 9146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91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91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" name="组合 9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49" style="position:absolute;margin-left:0pt;margin-top:27.6pt;width:72pt;height:38.95pt" coordorigin="0,552" coordsize="1440,779">
                <v:group id="shape_0" alt="组合 9150" style="position:absolute;left:0;top:552;width:720;height:779">
                  <v:group id="shape_0" alt="组合 9151" style="position:absolute;left:0;top:552;width:720;height:771">
                    <v:rect id="shape_0" ID="矩形 9152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91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9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55" style="position:absolute;left:720;top:552;width:720;height:779">
                  <v:group id="shape_0" alt="组合 9156" style="position:absolute;left:720;top:552;width:720;height:771">
                    <v:rect id="shape_0" ID="矩形 9157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91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91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" name="组合 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60" style="position:absolute;margin-left:90pt;margin-top:27.6pt;width:72pt;height:38.95pt" coordorigin="1800,552" coordsize="1440,779">
                <v:group id="shape_0" alt="组合 9161" style="position:absolute;left:1800;top:552;width:720;height:779">
                  <v:group id="shape_0" alt="组合 9162" style="position:absolute;left:1800;top:552;width:720;height:771">
                    <v:rect id="shape_0" ID="矩形 9163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91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91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66" style="position:absolute;left:2520;top:552;width:720;height:779">
                  <v:group id="shape_0" alt="组合 9167" style="position:absolute;left:2520;top:552;width:720;height:771">
                    <v:rect id="shape_0" ID="矩形 9168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91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91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9" name="组合 9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71" style="position:absolute;margin-left:180pt;margin-top:27.6pt;width:72pt;height:38.95pt" coordorigin="3600,552" coordsize="1440,779">
                <v:group id="shape_0" alt="组合 9172" style="position:absolute;left:3600;top:552;width:720;height:779">
                  <v:group id="shape_0" alt="组合 9173" style="position:absolute;left:3600;top:552;width:720;height:771">
                    <v:rect id="shape_0" ID="矩形 9174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91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91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77" style="position:absolute;left:4320;top:552;width:720;height:779">
                  <v:group id="shape_0" alt="组合 9178" style="position:absolute;left:4320;top:552;width:720;height:771">
                    <v:rect id="shape_0" ID="矩形 9179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91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91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0" name="组合 9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82" style="position:absolute;margin-left:270pt;margin-top:27.6pt;width:72pt;height:38.95pt" coordorigin="5400,552" coordsize="1440,779">
                <v:group id="shape_0" alt="组合 9183" style="position:absolute;left:5400;top:552;width:720;height:779">
                  <v:group id="shape_0" alt="组合 9184" style="position:absolute;left:5400;top:552;width:720;height:771">
                    <v:rect id="shape_0" ID="矩形 9185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91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91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88" style="position:absolute;left:6120;top:552;width:720;height:779">
                  <v:group id="shape_0" alt="组合 9189" style="position:absolute;left:6120;top:552;width:720;height:771">
                    <v:rect id="shape_0" ID="矩形 919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91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9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ōnɡ bǎi  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 chù   mù  mián     ér  ɡ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Arial" w:ascii="宋体" w:hAnsi="宋体"/>
          <w:color w:val="333333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cónɡ lí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kě  kǒu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1" name="组合 9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93" style="position:absolute;margin-left:368pt;margin-top:30.6pt;width:72pt;height:38.95pt" coordorigin="7360,612" coordsize="1440,779">
                <v:group id="shape_0" alt="组合 9194" style="position:absolute;left:7360;top:612;width:720;height:779">
                  <v:group id="shape_0" alt="组合 9195" style="position:absolute;left:7360;top:612;width:720;height:771">
                    <v:rect id="shape_0" ID="矩形 9196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91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9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99" style="position:absolute;left:8080;top:612;width:720;height:779">
                  <v:group id="shape_0" alt="组合 9200" style="position:absolute;left:8080;top:612;width:720;height:771">
                    <v:rect id="shape_0" ID="矩形 9201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92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9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" name="组合 9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04" style="position:absolute;margin-left:-1pt;margin-top:30.6pt;width:72pt;height:38.95pt" coordorigin="-20,612" coordsize="1440,779">
                <v:group id="shape_0" alt="组合 9205" style="position:absolute;left:-20;top:612;width:720;height:779">
                  <v:group id="shape_0" alt="组合 9206" style="position:absolute;left:-20;top:612;width:720;height:771">
                    <v:rect id="shape_0" ID="矩形 9207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92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92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10" style="position:absolute;left:700;top:612;width:720;height:779">
                  <v:group id="shape_0" alt="组合 9211" style="position:absolute;left:700;top:612;width:720;height:771">
                    <v:rect id="shape_0" ID="矩形 9212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92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9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3" name="组合 9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15" style="position:absolute;margin-left:89pt;margin-top:30.6pt;width:72pt;height:38.95pt" coordorigin="1780,612" coordsize="1440,779">
                <v:group id="shape_0" alt="组合 9216" style="position:absolute;left:1780;top:612;width:720;height:779">
                  <v:group id="shape_0" alt="组合 9217" style="position:absolute;left:1780;top:612;width:720;height:771">
                    <v:rect id="shape_0" ID="矩形 9218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92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9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21" style="position:absolute;left:2500;top:612;width:720;height:779">
                  <v:group id="shape_0" alt="组合 9222" style="position:absolute;left:2500;top:612;width:720;height:771">
                    <v:rect id="shape_0" ID="矩形 9223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92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92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4" name="组合 9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26" style="position:absolute;margin-left:179pt;margin-top:30.6pt;width:72pt;height:38.95pt" coordorigin="3580,612" coordsize="1440,779">
                <v:group id="shape_0" alt="组合 9227" style="position:absolute;left:3580;top:612;width:720;height:779">
                  <v:group id="shape_0" alt="组合 9228" style="position:absolute;left:3580;top:612;width:720;height:771">
                    <v:rect id="shape_0" ID="矩形 9229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92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92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32" style="position:absolute;left:4300;top:612;width:720;height:779">
                  <v:group id="shape_0" alt="组合 9233" style="position:absolute;left:4300;top:612;width:720;height:771">
                    <v:rect id="shape_0" ID="矩形 9234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92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9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5" name="组合 9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37" style="position:absolute;margin-left:269pt;margin-top:30.6pt;width:72pt;height:38.95pt" coordorigin="5380,612" coordsize="1440,779">
                <v:group id="shape_0" alt="组合 9238" style="position:absolute;left:5380;top:612;width:720;height:779">
                  <v:group id="shape_0" alt="组合 9239" style="position:absolute;left:5380;top:612;width:720;height:771">
                    <v:rect id="shape_0" ID="矩形 924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92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92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43" style="position:absolute;left:6100;top:612;width:720;height:779">
                  <v:group id="shape_0" alt="组合 9244" style="position:absolute;left:6100;top:612;width:720;height:771">
                    <v:rect id="shape_0" ID="矩形 9245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92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9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xiónɡ  māo  pénɡ you   shù  y</w:t>
      </w:r>
      <w:r>
        <w:rPr>
          <w:sz w:val="32"/>
          <w:szCs w:val="32"/>
        </w:rPr>
        <w:t>è  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sz w:val="32"/>
          <w:szCs w:val="32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sz w:val="32"/>
          <w:szCs w:val="32"/>
        </w:rPr>
        <w:t xml:space="preserve">  sh</w:t>
      </w:r>
      <w:r>
        <w:rPr>
          <w:rFonts w:cs="宋体" w:ascii="宋体" w:hAnsi="宋体"/>
          <w:sz w:val="32"/>
          <w:szCs w:val="32"/>
        </w:rPr>
        <w:t>ù   shuǐ  shān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sì  jì    féi  dà    nónɡ tián   chūn  jì    zhú  lí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" name="组合 9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48" style="position:absolute;margin-left:369pt;margin-top:-0.6pt;width:72pt;height:38.95pt" coordorigin="7380,-12" coordsize="1440,779">
                <v:group id="shape_0" alt="组合 9249" style="position:absolute;left:7380;top:-12;width:720;height:779">
                  <v:group id="shape_0" alt="组合 9250" style="position:absolute;left:7380;top:-12;width:720;height:771">
                    <v:rect id="shape_0" ID="矩形 9251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92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92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54" style="position:absolute;left:8100;top:-12;width:720;height:779">
                  <v:group id="shape_0" alt="组合 9255" style="position:absolute;left:8100;top:-12;width:720;height:771">
                    <v:rect id="shape_0" ID="矩形 9256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92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92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" name="组合 9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59" style="position:absolute;margin-left:0pt;margin-top:-0.6pt;width:72pt;height:38.95pt" coordorigin="0,-12" coordsize="1440,779">
                <v:group id="shape_0" alt="组合 9260" style="position:absolute;left:0;top:-12;width:720;height:779">
                  <v:group id="shape_0" alt="组合 9261" style="position:absolute;left:0;top:-12;width:720;height:771">
                    <v:rect id="shape_0" ID="矩形 9262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92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92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65" style="position:absolute;left:720;top:-12;width:720;height:779">
                  <v:group id="shape_0" alt="组合 9266" style="position:absolute;left:720;top:-12;width:720;height:771">
                    <v:rect id="shape_0" ID="矩形 9267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92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92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8" name="组合 9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70" style="position:absolute;margin-left:90pt;margin-top:-0.6pt;width:72pt;height:38.95pt" coordorigin="1800,-12" coordsize="1440,779">
                <v:group id="shape_0" alt="组合 9271" style="position:absolute;left:1800;top:-12;width:720;height:779">
                  <v:group id="shape_0" alt="组合 9272" style="position:absolute;left:1800;top:-12;width:720;height:771">
                    <v:rect id="shape_0" ID="矩形 9273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92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92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76" style="position:absolute;left:2520;top:-12;width:720;height:779">
                  <v:group id="shape_0" alt="组合 9277" style="position:absolute;left:2520;top:-12;width:720;height:771">
                    <v:rect id="shape_0" ID="矩形 9278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92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9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9" name="组合 9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81" style="position:absolute;margin-left:180pt;margin-top:-0.6pt;width:72pt;height:38.95pt" coordorigin="3600,-12" coordsize="1440,779">
                <v:group id="shape_0" alt="组合 9282" style="position:absolute;left:3600;top:-12;width:720;height:779">
                  <v:group id="shape_0" alt="组合 9283" style="position:absolute;left:3600;top:-12;width:720;height:771">
                    <v:rect id="shape_0" ID="矩形 9284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92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9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87" style="position:absolute;left:4320;top:-12;width:720;height:779">
                  <v:group id="shape_0" alt="组合 9288" style="position:absolute;left:4320;top:-12;width:720;height:771">
                    <v:rect id="shape_0" ID="矩形 9289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92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92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" name="组合 9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92" style="position:absolute;margin-left:270pt;margin-top:-0.6pt;width:72pt;height:38.95pt" coordorigin="5400,-12" coordsize="1440,779">
                <v:group id="shape_0" alt="组合 9293" style="position:absolute;left:5400;top:-12;width:720;height:779">
                  <v:group id="shape_0" alt="组合 9294" style="position:absolute;left:5400;top:-12;width:720;height:771">
                    <v:rect id="shape_0" ID="矩形 9295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9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9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98" style="position:absolute;left:6120;top:-12;width:720;height:779">
                  <v:group id="shape_0" alt="组合 9299" style="position:absolute;left:6120;top:-12;width:720;height:771">
                    <v:rect id="shape_0" ID="矩形 930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93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93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right" w:pos="9562" w:leader="none"/>
        </w:tabs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 k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  huí  ɡu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ɡuò  nián   huà   shí   nónɡ má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" name="组合 9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03" style="position:absolute;margin-left:369pt;margin-top:-0.6pt;width:72pt;height:38.95pt" coordorigin="7380,-12" coordsize="1440,779">
                <v:group id="shape_0" alt="组合 9304" style="position:absolute;left:7380;top:-12;width:720;height:779">
                  <v:group id="shape_0" alt="组合 9305" style="position:absolute;left:7380;top:-12;width:720;height:771">
                    <v:rect id="shape_0" ID="矩形 9306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93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93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09" style="position:absolute;left:8100;top:-12;width:720;height:779">
                  <v:group id="shape_0" alt="组合 9310" style="position:absolute;left:8100;top:-12;width:720;height:771">
                    <v:rect id="shape_0" ID="矩形 9311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93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9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2" name="组合 9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14" style="position:absolute;margin-left:0pt;margin-top:-0.6pt;width:72pt;height:38.95pt" coordorigin="0,-12" coordsize="1440,779">
                <v:group id="shape_0" alt="组合 9315" style="position:absolute;left:0;top:-12;width:720;height:779">
                  <v:group id="shape_0" alt="组合 9316" style="position:absolute;left:0;top:-12;width:720;height:771">
                    <v:rect id="shape_0" ID="矩形 9317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93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9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20" style="position:absolute;left:720;top:-12;width:720;height:779">
                  <v:group id="shape_0" alt="组合 9321" style="position:absolute;left:720;top:-12;width:720;height:771">
                    <v:rect id="shape_0" ID="矩形 9322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93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93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3" name="组合 9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25" style="position:absolute;margin-left:90pt;margin-top:-0.6pt;width:72pt;height:38.95pt" coordorigin="1800,-12" coordsize="1440,779">
                <v:group id="shape_0" alt="组合 9326" style="position:absolute;left:1800;top:-12;width:720;height:779">
                  <v:group id="shape_0" alt="组合 9327" style="position:absolute;left:1800;top:-12;width:720;height:771">
                    <v:rect id="shape_0" ID="矩形 9328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9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9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31" style="position:absolute;left:2520;top:-12;width:720;height:779">
                  <v:group id="shape_0" alt="组合 9332" style="position:absolute;left:2520;top:-12;width:720;height:771">
                    <v:rect id="shape_0" ID="矩形 9333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93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9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4" name="组合 9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36" style="position:absolute;margin-left:180pt;margin-top:-0.6pt;width:72pt;height:38.95pt" coordorigin="3600,-12" coordsize="1440,779">
                <v:group id="shape_0" alt="组合 9337" style="position:absolute;left:3600;top:-12;width:720;height:779">
                  <v:group id="shape_0" alt="组合 9338" style="position:absolute;left:3600;top:-12;width:720;height:771">
                    <v:rect id="shape_0" ID="矩形 9339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9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9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42" style="position:absolute;left:4320;top:-12;width:720;height:779">
                  <v:group id="shape_0" alt="组合 9343" style="position:absolute;left:4320;top:-12;width:720;height:771">
                    <v:rect id="shape_0" ID="矩形 9344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93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9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5" name="组合 9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47" style="position:absolute;margin-left:270pt;margin-top:-0.6pt;width:72pt;height:38.95pt" coordorigin="5400,-12" coordsize="1440,779">
                <v:group id="shape_0" alt="组合 9348" style="position:absolute;left:5400;top:-12;width:720;height:779">
                  <v:group id="shape_0" alt="组合 9349" style="position:absolute;left:5400;top:-12;width:720;height:771">
                    <v:rect id="shape_0" ID="矩形 935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93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9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53" style="position:absolute;left:6120;top:-12;width:720;height:779">
                  <v:group id="shape_0" alt="组合 9354" style="position:absolute;left:6120;top:-12;width:720;height:771">
                    <v:rect id="shape_0" ID="矩形 9355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93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93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040"/>
        <w:rPr>
          <w:rFonts w:ascii="楷体_GB2312" w:hAnsi="楷体_GB2312" w:eastAsia="楷体_GB2312" w:cs="楷体"/>
          <w:sz w:val="32"/>
          <w:szCs w:val="32"/>
          <w:shd w:fill="E5E5E5" w:val="clear"/>
        </w:rPr>
      </w:pPr>
      <w:r>
        <w:rPr>
          <w:rFonts w:eastAsia="楷体_GB2312" w:cs="楷体" w:ascii="楷体_GB2312" w:hAnsi="楷体_GB2312"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féi niú    xiǎo māo   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 guì    ài  dài    chu</w:t>
      </w:r>
      <w:r>
        <w:rPr>
          <w:sz w:val="32"/>
          <w:szCs w:val="32"/>
        </w:rPr>
        <w:t>ī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sz w:val="32"/>
          <w:szCs w:val="32"/>
        </w:rPr>
        <w:t>n</w:t>
      </w:r>
      <w:r>
        <w:rPr>
          <w:rFonts w:cs="宋体" w:ascii="宋体" w:hAnsi="宋体"/>
          <w:sz w:val="32"/>
          <w:szCs w:val="32"/>
        </w:rPr>
        <w:t>ɡ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  <w:lang w:val="en-US" w:eastAsia="en-US"/>
        </w:rPr>
      </w:pPr>
      <w:r>
        <w:rPr>
          <w:rFonts w:cs="宋体" w:ascii="宋体" w:hAnsi="宋体"/>
          <w:sz w:val="30"/>
          <w:szCs w:val="3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36" name="组合 9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28" style="position:absolute;margin-left:369pt;margin-top:4.4pt;width:72pt;height:38.95pt" coordorigin="7380,88" coordsize="1440,779">
                <v:group id="shape_0" alt="组合 9529" style="position:absolute;left:7380;top:88;width:720;height:779">
                  <v:group id="shape_0" alt="组合 9530" style="position:absolute;left:7380;top:88;width:720;height:771">
                    <v:rect id="shape_0" ID="矩形 9531" fillcolor="white" stroked="t" o:allowincell="f" style="position:absolute;left:738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87" to="8099,487" ID="直线 95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88" to="7740,867" ID="直线 95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34" style="position:absolute;left:8100;top:88;width:720;height:779">
                  <v:group id="shape_0" alt="组合 9535" style="position:absolute;left:8100;top:88;width:720;height:771">
                    <v:rect id="shape_0" ID="矩形 9536" fillcolor="white" stroked="t" o:allowincell="f" style="position:absolute;left:81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87" to="8819,487" ID="直线 95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88" to="8460,867" ID="直线 95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37" name="组合 9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39" style="position:absolute;margin-left:0pt;margin-top:4.4pt;width:72pt;height:38.95pt" coordorigin="0,88" coordsize="1440,779">
                <v:group id="shape_0" alt="组合 9540" style="position:absolute;left:0;top:88;width:720;height:779">
                  <v:group id="shape_0" alt="组合 9541" style="position:absolute;left:0;top:88;width:720;height:771">
                    <v:rect id="shape_0" ID="矩形 9542" fillcolor="white" stroked="t" o:allowincell="f" style="position:absolute;left: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87" to="719,487" ID="直线 95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88" to="360,867" ID="直线 95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45" style="position:absolute;left:720;top:88;width:720;height:779">
                  <v:group id="shape_0" alt="组合 9546" style="position:absolute;left:720;top:88;width:720;height:771">
                    <v:rect id="shape_0" ID="矩形 9547" fillcolor="white" stroked="t" o:allowincell="f" style="position:absolute;left:7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87" to="1439,487" ID="直线 95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88" to="1080,867" ID="直线 95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38" name="组合 9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50" style="position:absolute;margin-left:90pt;margin-top:4.4pt;width:72pt;height:38.95pt" coordorigin="1800,88" coordsize="1440,779">
                <v:group id="shape_0" alt="组合 9551" style="position:absolute;left:1800;top:88;width:720;height:779">
                  <v:group id="shape_0" alt="组合 9552" style="position:absolute;left:1800;top:88;width:720;height:771">
                    <v:rect id="shape_0" ID="矩形 9553" fillcolor="white" stroked="t" o:allowincell="f" style="position:absolute;left:18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87" to="2519,487" ID="直线 95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88" to="2160,867" ID="直线 9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56" style="position:absolute;left:2520;top:88;width:720;height:779">
                  <v:group id="shape_0" alt="组合 9557" style="position:absolute;left:2520;top:88;width:720;height:771">
                    <v:rect id="shape_0" ID="矩形 9558" fillcolor="white" stroked="t" o:allowincell="f" style="position:absolute;left:25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87" to="3239,487" ID="直线 95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88" to="2880,867" ID="直线 95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39" name="组合 9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61" style="position:absolute;margin-left:180pt;margin-top:4.4pt;width:72pt;height:38.95pt" coordorigin="3600,88" coordsize="1440,779">
                <v:group id="shape_0" alt="组合 9562" style="position:absolute;left:3600;top:88;width:720;height:779">
                  <v:group id="shape_0" alt="组合 9563" style="position:absolute;left:3600;top:88;width:720;height:771">
                    <v:rect id="shape_0" ID="矩形 9564" fillcolor="white" stroked="t" o:allowincell="f" style="position:absolute;left:36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87" to="4319,487" ID="直线 95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88" to="3960,867" ID="直线 95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67" style="position:absolute;left:4320;top:88;width:720;height:779">
                  <v:group id="shape_0" alt="组合 9568" style="position:absolute;left:4320;top:88;width:720;height:771">
                    <v:rect id="shape_0" ID="矩形 9569" fillcolor="white" stroked="t" o:allowincell="f" style="position:absolute;left:43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87" to="5039,487" ID="直线 95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88" to="4680,867" ID="直线 95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40" name="组合 9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72" style="position:absolute;margin-left:279pt;margin-top:4.4pt;width:72pt;height:38.95pt" coordorigin="5580,88" coordsize="1440,779">
                <v:group id="shape_0" alt="组合 9573" style="position:absolute;left:5580;top:88;width:720;height:779">
                  <v:group id="shape_0" alt="组合 9574" style="position:absolute;left:5580;top:88;width:720;height:771">
                    <v:rect id="shape_0" ID="矩形 9575" fillcolor="white" stroked="t" o:allowincell="f" style="position:absolute;left:558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87" to="6299,487" ID="直线 95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88" to="5940,867" ID="直线 9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78" style="position:absolute;left:6300;top:88;width:720;height:779">
                  <v:group id="shape_0" alt="组合 9579" style="position:absolute;left:6300;top:88;width:720;height:771">
                    <v:rect id="shape_0" ID="矩形 9580" fillcolor="white" stroked="t" o:allowincell="f" style="position:absolute;left:63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487" to="7019,487" ID="直线 95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88" to="6660,867" ID="直线 95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white" stroked="f" o:allowincell="f" style="position:absolute;margin-left:210.4pt;margin-top:-26.3pt;width:501.7pt;height:100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5:00:00Z</dcterms:created>
  <dc:creator>微软用户</dc:creator>
  <dc:description>多品小学教育网www.duopin.cn
二年级老师：duopin2</dc:description>
  <dc:language>en-US</dc:language>
  <cp:lastModifiedBy>Study</cp:lastModifiedBy>
  <cp:lastPrinted>2012-04-23T21:45:00Z</cp:lastPrinted>
  <dcterms:modified xsi:type="dcterms:W3CDTF">2018-09-19T04:25:32Z</dcterms:modified>
  <cp:revision>15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