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看拼音写词语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班级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姓名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读拼音写词语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í  gè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èr  rén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sān  yuè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sh</w:t>
      </w:r>
      <w:r>
        <w:rPr>
          <w:rFonts w:cs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g sh</w:t>
      </w:r>
      <w:r>
        <w:rPr>
          <w:rFonts w:cs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</w:t>
      </w:r>
      <w:r>
        <w:rPr>
          <w:rFonts w:cs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k</w:t>
      </w:r>
      <w:r>
        <w:rPr>
          <w:rFonts w:cs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一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个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二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人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三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上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山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门</w:t>
      </w:r>
      <w:r>
        <w:rPr>
          <w:rFonts w:eastAsia="Calibri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口）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 xml:space="preserve">r  mù     mù  </w:t>
      </w:r>
      <w:r>
        <w:rPr>
          <w:rFonts w:cs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r     sh</w:t>
      </w:r>
      <w:r>
        <w:rPr>
          <w:rFonts w:cs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 x</w:t>
      </w:r>
      <w:r>
        <w:rPr>
          <w:rFonts w:cs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 r</w:t>
      </w:r>
      <w:r>
        <w:rPr>
          <w:rFonts w:cs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yu</w:t>
      </w:r>
      <w:r>
        <w:rPr>
          <w:rFonts w:cs="宋体"/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    shu</w:t>
      </w:r>
      <w:r>
        <w:rPr>
          <w:rFonts w:cs="宋体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ti</w:t>
      </w:r>
      <w:r>
        <w:rPr>
          <w:rFonts w:cs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n  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耳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目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木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耳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手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水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田）</w:t>
      </w:r>
    </w:p>
    <w:p>
      <w:pPr>
        <w:pStyle w:val="Normal"/>
        <w:spacing w:lineRule="exact" w:line="500"/>
        <w:ind w:left="141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é  miáo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</w:t>
      </w:r>
      <w:r>
        <w:rPr>
          <w:rFonts w:cs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hu</w:t>
      </w:r>
      <w:r>
        <w:rPr>
          <w:rFonts w:cs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   mù  tóu    ch</w:t>
      </w:r>
      <w:r>
        <w:rPr>
          <w:rFonts w:cs="宋体" w:ascii="宋体" w:hAnsi="宋体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rFonts w:cs="宋体"/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zi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  <w:r>
        <w:rPr>
          <w:rFonts w:cs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y</w:t>
      </w:r>
      <w:r>
        <w:rPr>
          <w:rFonts w:cs="宋体"/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禾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苗）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大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火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木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头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虫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子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白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云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</w:t>
      </w:r>
      <w:r>
        <w:rPr>
          <w:rFonts w:cs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sh</w:t>
      </w:r>
      <w:r>
        <w:rPr>
          <w:rFonts w:cs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b</w:t>
      </w:r>
      <w:r>
        <w:rPr>
          <w:rFonts w:cs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  ti</w:t>
      </w:r>
      <w:r>
        <w:rPr>
          <w:rFonts w:cs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shí  tiān</w:t>
      </w:r>
      <w:r>
        <w:rPr>
          <w:rFonts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d</w:t>
      </w:r>
      <w:r>
        <w:rPr>
          <w:rFonts w:cs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e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r   zi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大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山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八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天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十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天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大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了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儿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子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</w:t>
      </w:r>
      <w:r>
        <w:rPr>
          <w:rFonts w:cs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k</w:t>
      </w:r>
      <w:r>
        <w:rPr>
          <w:rFonts w:cs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    d</w:t>
      </w:r>
      <w:r>
        <w:rPr>
          <w:rFonts w:cs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sh</w:t>
      </w:r>
      <w:r>
        <w:rPr>
          <w:rFonts w:cs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yu</w:t>
      </w:r>
      <w:r>
        <w:rPr>
          <w:rFonts w:cs="宋体"/>
          <w:b/>
          <w:color w:val="000000"/>
          <w:sz w:val="28"/>
          <w:szCs w:val="28"/>
        </w:rPr>
        <w:t xml:space="preserve">è 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rFonts w:cs="宋体"/>
          <w:b/>
          <w:color w:val="000000"/>
          <w:sz w:val="28"/>
          <w:szCs w:val="28"/>
        </w:rPr>
        <w:t xml:space="preserve">r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口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大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山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儿</w:t>
      </w:r>
      <w:r>
        <w:rPr>
          <w:b/>
          <w:color w:val="000000"/>
          <w:sz w:val="28"/>
          <w:szCs w:val="28"/>
        </w:rPr>
        <w:t>）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工</w:t>
      </w:r>
      <w:r>
        <w:rPr>
          <w:rFonts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厂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工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人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</w:rPr>
        <w:t>ǚ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r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 xml:space="preserve">u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tou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k</w:t>
      </w:r>
      <w:r>
        <w:rPr>
          <w:rFonts w:cs="宋体" w:ascii="宋体" w:hAnsi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u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d</w:t>
      </w:r>
      <w:r>
        <w:rPr>
          <w:rFonts w:cs="宋体" w:ascii="宋体" w:hAnsi="宋体"/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g  xi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女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儿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木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头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里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头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可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口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东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西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ti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s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h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í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</w:t>
      </w:r>
      <w:r>
        <w:rPr>
          <w:rFonts w:cs="宋体" w:ascii="宋体" w:hAnsi="宋体"/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 sh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z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ǐ </w:t>
      </w:r>
      <w:r>
        <w:rPr>
          <w:b/>
          <w:color w:val="000000"/>
          <w:sz w:val="28"/>
          <w:szCs w:val="28"/>
        </w:rPr>
        <w:t xml:space="preserve"> n</w:t>
      </w:r>
      <w:r>
        <w:rPr>
          <w:rFonts w:cs="宋体" w:ascii="宋体" w:hAnsi="宋体"/>
          <w:b/>
          <w:color w:val="000000"/>
          <w:sz w:val="28"/>
          <w:szCs w:val="28"/>
        </w:rPr>
        <w:t>ǚ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山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西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白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天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十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不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是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子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女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q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开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水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来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去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本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来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不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大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小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138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ú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g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o  </w:t>
      </w:r>
      <w:r>
        <w:rPr>
          <w:b/>
          <w:color w:val="000000"/>
          <w:sz w:val="28"/>
          <w:szCs w:val="28"/>
        </w:rPr>
        <w:t>z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sh</w:t>
      </w:r>
      <w:r>
        <w:rPr>
          <w:rFonts w:cs="宋体" w:ascii="宋体" w:hAnsi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g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多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少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水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牛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水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果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小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鸟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早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上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" w:ascii="宋体" w:hAnsi="宋体"/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n     xi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d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o    ch</w:t>
      </w:r>
      <w:r>
        <w:rPr>
          <w:rFonts w:cs="宋体" w:ascii="宋体" w:hAnsi="宋体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zi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r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 xml:space="preserve">n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 xml:space="preserve">r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书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本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小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刀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尺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子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本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木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耳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l</w:t>
      </w:r>
      <w:r>
        <w:rPr>
          <w:rFonts w:cs="宋体" w:ascii="宋体" w:hAnsi="宋体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    shu</w:t>
      </w:r>
      <w:r>
        <w:rPr>
          <w:rFonts w:cs="宋体" w:ascii="宋体" w:hAnsi="宋体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</w:t>
      </w:r>
      <w:r>
        <w:rPr>
          <w:rFonts w:cs="宋体" w:ascii="宋体" w:hAnsi="宋体"/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y</w:t>
      </w:r>
      <w:r>
        <w:rPr>
          <w:rFonts w:cs="宋体" w:ascii="宋体" w:hAnsi="宋体"/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g  l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xi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zh</w:t>
      </w:r>
      <w:r>
        <w:rPr>
          <w:rFonts w:cs="宋体" w:ascii="宋体" w:hAnsi="宋体"/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g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山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林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水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土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用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力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小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中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心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uto" w:line="480"/>
        <w:ind w:left="141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u  l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w</w:t>
      </w:r>
      <w:r>
        <w:rPr>
          <w:rFonts w:cs="宋体" w:ascii="宋体" w:hAnsi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men   h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ch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sh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u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b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后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来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我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们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好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长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沙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对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比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</w:t>
      </w:r>
      <w:r>
        <w:rPr>
          <w:rFonts w:cs="宋体" w:ascii="宋体" w:hAnsi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ba      hu</w:t>
      </w:r>
      <w:r>
        <w:rPr>
          <w:rFonts w:cs="宋体" w:ascii="宋体" w:hAnsi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     xi</w:t>
      </w:r>
      <w:r>
        <w:rPr>
          <w:rFonts w:cs="宋体" w:ascii="宋体" w:hAnsi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y</w:t>
      </w:r>
      <w:r>
        <w:rPr>
          <w:rFonts w:cs="宋体" w:ascii="宋体" w:hAnsi="宋体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 g</w:t>
      </w:r>
      <w:r>
        <w:rPr>
          <w:rFonts w:cs="宋体" w:ascii="宋体" w:hAnsi="宋体"/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      y</w:t>
      </w:r>
      <w:r>
        <w:rPr>
          <w:rFonts w:cs="宋体" w:ascii="宋体" w:hAnsi="宋体"/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下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巴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火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把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下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来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一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个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雨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衣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men    xu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w</w:t>
      </w:r>
      <w:r>
        <w:rPr>
          <w:rFonts w:cs="宋体" w:ascii="宋体" w:hAnsi="宋体"/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n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b</w:t>
      </w:r>
      <w:r>
        <w:rPr>
          <w:rFonts w:cs="宋体" w:ascii="宋体" w:hAnsi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ti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c</w:t>
      </w:r>
      <w:r>
        <w:rPr>
          <w:rFonts w:cs="宋体" w:ascii="宋体" w:hAnsi="宋体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g  l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</w:t>
      </w:r>
    </w:p>
    <w:p>
      <w:pPr>
        <w:pStyle w:val="Normal"/>
        <w:spacing w:lineRule="exact" w:line="5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人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们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学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问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有</w:t>
      </w:r>
      <w:r>
        <w:rPr>
          <w:rFonts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半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天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从</w:t>
      </w:r>
      <w:r>
        <w:rPr>
          <w:rFonts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来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c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</w:t>
      </w:r>
      <w:r>
        <w:rPr>
          <w:rFonts w:cs="宋体" w:ascii="宋体" w:hAnsi="宋体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ba i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</w:t>
      </w:r>
      <w:r>
        <w:rPr>
          <w:rFonts w:cs="宋体" w:ascii="宋体" w:hAnsi="宋体"/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g  xu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xi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xu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z</w:t>
      </w:r>
      <w:r>
        <w:rPr>
          <w:rFonts w:cs="宋体" w:ascii="宋体" w:hAnsi="宋体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j</w:t>
      </w:r>
      <w:r>
        <w:rPr>
          <w:rFonts w:cs="宋体" w:ascii="宋体" w:hAnsi="宋体"/>
          <w:b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才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明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同</w:t>
      </w:r>
      <w:r>
        <w:rPr>
          <w:rFonts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学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小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学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自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己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" w:ascii="宋体" w:hAnsi="宋体"/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g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y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b</w:t>
      </w:r>
      <w:r>
        <w:rPr>
          <w:rFonts w:cs="宋体" w:ascii="宋体" w:hAnsi="宋体"/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ti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 de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y</w:t>
      </w:r>
      <w:r>
        <w:rPr>
          <w:rFonts w:cs="宋体" w:ascii="宋体" w:hAnsi="宋体"/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u du</w:t>
      </w:r>
      <w:r>
        <w:rPr>
          <w:rFonts w:cs="宋体" w:ascii="宋体" w:hAnsi="宋体"/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u h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h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上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衣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白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天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好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的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多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好</w:t>
      </w:r>
      <w:r>
        <w:rPr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和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  y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è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   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j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竹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林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月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牙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木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马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用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几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个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to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j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一只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石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头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多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少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出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少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见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1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ma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q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k</w:t>
      </w:r>
      <w:r>
        <w:rPr>
          <w:rFonts w:cs="宋体" w:ascii="宋体" w:hAnsi="宋体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 x</w:t>
      </w:r>
      <w:r>
        <w:rPr>
          <w:rFonts w:cs="宋体" w:ascii="宋体" w:hAnsi="宋体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ind w:firstLine="1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对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手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妈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全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力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）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回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来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开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心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多音字组词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0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快乐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长大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看着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乐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长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着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y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月牙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长长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着急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干净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天空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来得好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干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得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ind w:firstLine="71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干活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空地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得到  ）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一只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觉得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)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数一数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只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觉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只有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i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o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睡觉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数学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地方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种子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 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为难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种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渐渐地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种地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为什么 ）</w:t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/>
  <cp:keywords>【教育文化之家黄老师微信号2517949323】加微信永久更新教学资料</cp:keywords>
  <dc:language>en-US</dc:language>
  <cp:lastModifiedBy>Administrator</cp:lastModifiedBy>
  <dcterms:modified xsi:type="dcterms:W3CDTF">2018-01-10T03:04:57Z</dcterms:modified>
  <cp:revision>2</cp:revision>
  <dc:subject>莲山课件http://www.5ykj.com/</dc:subject>
  <dc:title>【教育文化之家黄老师微信号2517949323】加微信永久更新教学资料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