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44"/>
          <w:szCs w:val="44"/>
        </w:rPr>
        <w:t>人教版二年级语文上册近、反义词归类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义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动—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冷—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—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买—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—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—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—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宽—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—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—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笑—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—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—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苦—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进—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—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—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升—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头—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先—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—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南—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—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忙—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—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—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远—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弯—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多—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细—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胖—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—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—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软—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—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反—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活—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—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—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熟—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—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借—还</w:t>
      </w:r>
    </w:p>
    <w:p>
      <w:pPr>
        <w:pStyle w:val="Normal"/>
        <w:spacing w:lineRule="exact" w:line="440"/>
        <w:rPr/>
      </w:pPr>
      <w:r>
        <w:rPr>
          <w:sz w:val="24"/>
        </w:rPr>
        <w:t>快—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饿—饱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大—小   前—后   左—右   有—无  来—去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黑—白   高—低   哭—笑   早—晚   东—西   南—北   多—少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粗—细   宽—窄   明—暗   胖—瘦   是—非   新—旧   忙—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—甜   里—外   进—出   睁—闭   弯—直   先—后   快—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—热   好—坏   深—浅   重—轻   淡—浓   进—退   正—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—卖   忘—记   吞—吐   出—入   坏—好   浮—沉   贫—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—暖   爱—恨   问—答   远—近   信—疑   开—关   兴—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—短   耸—陷   美—丑   伸—缩   推—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难看—漂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难过—高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喜欢—讨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温暖—寒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敌人—朋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兴—生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粗心—细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成功—失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进步—落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认真—马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安全—危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杂—简单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粗心—细心     简单—复杂     仔细—马虎     安静—热闹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除—恢复     亲切—冷淡     静悄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闹哄哄  沉着—慌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—结束     满意—失望     勤劳—懒惰     美好—痛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情—冷淡     高兴—痛苦     宽阔—狭窄     成功—失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潮—低谷     先进—落后     抬头—低头     慢慢—迅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弯曲—笔直     寒冷—温暖     漂亮—丑陋     明白—糊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和—严厉     容易—困难     开心—苦恼     认真—马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肥胖—消瘦     熟悉—陌生     真诚—虚假     冷漠—热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饥寒—温饱     索取—奉献     正确—错误     消失—出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晨—傍晚     保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破坏      危险—安全     华丽—朴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虚心—骄傲 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近义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奔—跑   朝—早   与—和   看—望   鸣—叫   观—看   盯—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秀丽—秀美   著名—闻名   快活—愉快   欢乐—快乐   美丽—漂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像—仿佛   勤劳—勤快   神奇—奇特   连忙—急忙   告别—离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秀丽—美丽   假如—如果   办法—方法   机灵—机智   温和—和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牵—挂念   疲倦—疲劳   宁静—安静   高兴—快乐   亲切—亲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心—关怀   忽然—突然   处处—到处   赞许—称赞   帮忙—帮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分—特别   专心—认真   仔细—细心   告别—离别   粗心—马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庆—庆祝   雪白—洁白   美好—幸福   中央—中心   宽阔—宽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挥舞—挥动   灭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灭亡    非常—特别   激动—感动   立刻—马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奇—惊讶   情景—情况   亲手—亲自   细长—瘦长   常常—经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渐—慢慢   奇怪—好奇   看见—观察   消除—消退   得意—骄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楚—明白   等待—等候   整天—成天   格外—特别   使劲—用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忙—赶忙   迅速—飞快   伤心—难过   责怪—责备   仍然—仍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—肯定   许多—很多   开心—快乐   用心—专心   小心—当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上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赶紧   </w:t>
      </w:r>
      <w:r>
        <w:rPr>
          <w:sz w:val="24"/>
        </w:rPr>
        <w:t>突然—忽然</w:t>
      </w:r>
      <w:r>
        <w:rPr>
          <w:rFonts w:ascii="宋体;SimSun" w:hAnsi="宋体;SimSun" w:cs="宋体;SimSun"/>
          <w:sz w:val="24"/>
        </w:rPr>
        <w:t xml:space="preserve">   主意—想法   使劲—用劲   想念—思念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著名—闻名   </w:t>
      </w:r>
      <w:r>
        <w:rPr>
          <w:sz w:val="24"/>
        </w:rPr>
        <w:t>高兴—快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朋友—伙伴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小心—仔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玩—有趣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着急—焦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丽—漂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心—中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著名—有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特别—非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景色—风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壮美—壮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像—仿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尤其—特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疲倦—疲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消除—去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心—关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热爱—喜爱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高兴兴—快快乐乐</w:t>
      </w:r>
    </w:p>
    <w:p>
      <w:pPr>
        <w:pStyle w:val="Normal"/>
        <w:spacing w:lineRule="exact" w:line="440"/>
        <w:rPr/>
      </w:pPr>
      <w:r>
        <w:rPr>
          <w:sz w:val="24"/>
        </w:rPr>
        <w:t>闻名中外——举世闻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奇形怪状——千奇百怪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1:00Z</dcterms:created>
  <dc:creator>china</dc:creator>
  <dc:description/>
  <cp:keywords/>
  <dc:language>en-US</dc:language>
  <cp:lastModifiedBy>china</cp:lastModifiedBy>
  <dcterms:modified xsi:type="dcterms:W3CDTF">2014-09-09T15:44:00Z</dcterms:modified>
  <cp:revision>2</cp:revision>
  <dc:subject/>
  <dc:title>人教版二年级语文上册反义词归类</dc:title>
</cp:coreProperties>
</file>