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Tahoma" w:hAnsi="Tahoma" w:cs="Tahoma"/>
          <w:color w:val="333333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4806315" cy="497205"/>
                <wp:effectExtent l="12700" t="0" r="14605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4.6pt;width:378.45pt;height:39.1pt" coordorigin="0,1092" coordsize="7569,782">
                <v:group id="shape_0" alt="组合 3" style="position:absolute;left:0;top:1092;width:1446;height:782">
                  <v:group id="shape_0" alt="组合 4" style="position:absolute;left:0;top:1095;width:723;height:779">
                    <v:rect id="shape_0" ID="矩形 5" fillcolor="white" stroked="t" o:allowincell="f" style="position:absolute;left:3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1560" to="719,1560" ID="直线 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1095" to="363,1874" ID="直线 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723;top:1092;width:723;height:779">
                    <v:rect id="shape_0" ID="矩形 9" fillcolor="white" stroked="t" o:allowincell="f" style="position:absolute;left:726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1557" to="1442,1557" ID="直线 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1092" to="1086,1871" ID="直线 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" style="position:absolute;left:1983;top:1092;width:1446;height:782">
                  <v:group id="shape_0" alt="组合 13" style="position:absolute;left:1983;top:1095;width:723;height:779">
                    <v:rect id="shape_0" ID="矩形 14" fillcolor="white" stroked="t" o:allowincell="f" style="position:absolute;left:1986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1560" to="2702,1560" ID="直线 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1095" to="2346,1874" ID="直线 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7" style="position:absolute;left:2706;top:1092;width:723;height:779">
                    <v:rect id="shape_0" ID="矩形 18" fillcolor="white" stroked="t" o:allowincell="f" style="position:absolute;left:2709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1557" to="3425,1557" ID="直线 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1092" to="3069,1871" ID="直线 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" style="position:absolute;left:4143;top:1092;width:1446;height:782">
                  <v:group id="shape_0" alt="组合 22" style="position:absolute;left:4143;top:1095;width:723;height:779">
                    <v:rect id="shape_0" ID="矩形 23" fillcolor="white" stroked="t" o:allowincell="f" style="position:absolute;left:4146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1560" to="4862,1560" ID="直线 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1095" to="4506,1874" ID="直线 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6" style="position:absolute;left:4866;top:1092;width:723;height:779">
                    <v:rect id="shape_0" ID="矩形 27" fillcolor="white" stroked="t" o:allowincell="f" style="position:absolute;left:4869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1557" to="5585,1557" ID="直线 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1092" to="5229,1871" ID="直线 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" style="position:absolute;left:6123;top:1092;width:1446;height:782">
                  <v:group id="shape_0" alt="组合 31" style="position:absolute;left:6123;top:1095;width:723;height:779">
                    <v:rect id="shape_0" ID="矩形 32" fillcolor="white" stroked="t" o:allowincell="f" style="position:absolute;left:6126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1560" to="6842,1560" ID="直线 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1095" to="6486,1874" ID="直线 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6846;top:1092;width:723;height:779">
                    <v:rect id="shape_0" ID="矩形 36" fillcolor="white" stroked="t" o:allowincell="f" style="position:absolute;left:6849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1557" to="7565,1557" ID="直线 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1092" to="7209,1871" ID="直线 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ahoma" w:hAnsi="Tahoma" w:cs="Tahoma"/>
          <w:color w:val="333333"/>
          <w:sz w:val="36"/>
          <w:szCs w:val="21"/>
        </w:rPr>
        <w:t>读拼音</w:t>
      </w:r>
      <w:r>
        <w:rPr>
          <w:rFonts w:cs="Tahoma" w:ascii="Tahoma" w:hAnsi="Tahoma"/>
          <w:color w:val="333333"/>
          <w:sz w:val="36"/>
          <w:szCs w:val="21"/>
        </w:rPr>
        <w:t>,</w:t>
      </w:r>
      <w:r>
        <w:rPr>
          <w:rFonts w:ascii="Tahoma" w:hAnsi="Tahoma" w:cs="Tahoma"/>
          <w:color w:val="333333"/>
          <w:sz w:val="36"/>
          <w:szCs w:val="21"/>
        </w:rPr>
        <w:t>写汉字</w:t>
      </w:r>
    </w:p>
    <w:p>
      <w:pPr>
        <w:pStyle w:val="Normal"/>
        <w:ind w:left="2" w:firstLine="280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  <w:t>yí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>gè      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èr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rén     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>dāo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zi       </w:t>
      </w:r>
      <w:r>
        <w:rPr>
          <w:rFonts w:cs="Tahoma" w:ascii="Tahoma" w:hAnsi="Tahoma"/>
          <w:color w:val="333333"/>
          <w:sz w:val="28"/>
          <w:szCs w:val="21"/>
        </w:rPr>
        <w:t xml:space="preserve">  shǒu zhōng</w:t>
      </w:r>
      <w:r>
        <w:rPr>
          <w:rFonts w:cs="Tahoma" w:ascii="Tahoma" w:hAnsi="Tahoma"/>
          <w:color w:val="333333"/>
          <w:sz w:val="28"/>
          <w:szCs w:val="21"/>
        </w:rPr>
        <w:t>   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pt;margin-top:23.4pt;width:378.45pt;height:39.1pt" coordorigin="0,468" coordsize="7569,782">
                <v:group id="shape_0" alt="组合 40" style="position:absolute;left:0;top:468;width:1446;height:782">
                  <v:group id="shape_0" alt="组合 41" style="position:absolute;left:0;top:471;width:723;height:779">
                    <v:rect id="shape_0" ID="矩形 42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5" style="position:absolute;left:723;top:468;width:723;height:779">
                    <v:rect id="shape_0" ID="矩形 46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9" style="position:absolute;left:1983;top:468;width:1446;height:782">
                  <v:group id="shape_0" alt="组合 50" style="position:absolute;left:1983;top:471;width:723;height:779">
                    <v:rect id="shape_0" ID="矩形 51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2706;top:468;width:723;height:779">
                    <v:rect id="shape_0" ID="矩形 55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8" style="position:absolute;left:4143;top:468;width:1446;height:782">
                  <v:group id="shape_0" alt="组合 59" style="position:absolute;left:4143;top:471;width:723;height:779">
                    <v:rect id="shape_0" ID="矩形 60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3" style="position:absolute;left:4866;top:468;width:723;height:779">
                    <v:rect id="shape_0" ID="矩形 64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" style="position:absolute;left:6123;top:468;width:1446;height:782">
                  <v:group id="shape_0" alt="组合 68" style="position:absolute;left:6123;top:471;width:723;height:779">
                    <v:rect id="shape_0" ID="矩形 69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2" style="position:absolute;left:6846;top:468;width:723;height:779">
                    <v:rect id="shape_0" ID="矩形 73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mù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tóu       </w:t>
      </w:r>
      <w:r>
        <w:rPr>
          <w:rFonts w:cs="Tahoma" w:ascii="Tahoma" w:hAnsi="Tahoma"/>
          <w:color w:val="333333"/>
          <w:sz w:val="28"/>
          <w:szCs w:val="21"/>
        </w:rPr>
        <w:t>huǒ shān</w:t>
      </w:r>
      <w:r>
        <w:rPr>
          <w:rFonts w:cs="Tahoma" w:ascii="Tahoma" w:hAnsi="Tahoma"/>
          <w:color w:val="333333"/>
          <w:sz w:val="28"/>
          <w:szCs w:val="21"/>
        </w:rPr>
        <w:t xml:space="preserve">   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shàng shān   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dōng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xi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0pt;margin-top:23.4pt;width:378.45pt;height:39.1pt" coordorigin="0,468" coordsize="7569,782">
                <v:group id="shape_0" alt="组合 77" style="position:absolute;left:0;top:468;width:1446;height:782">
                  <v:group id="shape_0" alt="组合 78" style="position:absolute;left:0;top:471;width:723;height:779">
                    <v:rect id="shape_0" ID="矩形 79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8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2" style="position:absolute;left:723;top:468;width:723;height:779">
                    <v:rect id="shape_0" ID="矩形 83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" style="position:absolute;left:1983;top:468;width:1446;height:782">
                  <v:group id="shape_0" alt="组合 87" style="position:absolute;left:1983;top:471;width:723;height:779">
                    <v:rect id="shape_0" ID="矩形 88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8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1" style="position:absolute;left:2706;top:468;width:723;height:779">
                    <v:rect id="shape_0" ID="矩形 92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9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5" style="position:absolute;left:4143;top:468;width:1446;height:782">
                  <v:group id="shape_0" alt="组合 96" style="position:absolute;left:4143;top:471;width:723;height:779">
                    <v:rect id="shape_0" ID="矩形 97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9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9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00" style="position:absolute;left:4866;top:468;width:723;height:779">
                    <v:rect id="shape_0" ID="矩形 101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" style="position:absolute;left:6123;top:468;width:1446;height:782">
                  <v:group id="shape_0" alt="组合 105" style="position:absolute;left:6123;top:471;width:723;height:779">
                    <v:rect id="shape_0" ID="矩形 106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09" style="position:absolute;left:6846;top:468;width:723;height:779">
                    <v:rect id="shape_0" ID="矩形 110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shuǐ   tǔ         gè   rén           bā  tiān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  dà   huǒ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0pt;margin-top:23.4pt;width:378.45pt;height:39.1pt" coordorigin="0,468" coordsize="7569,782">
                <v:group id="shape_0" alt="组合 114" style="position:absolute;left:0;top:468;width:1446;height:782">
                  <v:group id="shape_0" alt="组合 115" style="position:absolute;left:0;top:471;width:723;height:779">
                    <v:rect id="shape_0" ID="矩形 116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1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19" style="position:absolute;left:723;top:468;width:723;height:779">
                    <v:rect id="shape_0" ID="矩形 120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3" style="position:absolute;left:1983;top:468;width:1446;height:782">
                  <v:group id="shape_0" alt="组合 124" style="position:absolute;left:1983;top:471;width:723;height:779">
                    <v:rect id="shape_0" ID="矩形 125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2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2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28" style="position:absolute;left:2706;top:468;width:723;height:779">
                    <v:rect id="shape_0" ID="矩形 129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13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2" style="position:absolute;left:4143;top:468;width:1446;height:782">
                  <v:group id="shape_0" alt="组合 133" style="position:absolute;left:4143;top:471;width:723;height:779">
                    <v:rect id="shape_0" ID="矩形 134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13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13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37" style="position:absolute;left:4866;top:468;width:723;height:779">
                    <v:rect id="shape_0" ID="矩形 138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1" style="position:absolute;left:6123;top:468;width:1446;height:782">
                  <v:group id="shape_0" alt="组合 142" style="position:absolute;left:6123;top:471;width:723;height:779">
                    <v:rect id="shape_0" ID="矩形 143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4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46" style="position:absolute;left:6846;top:468;width:723;height:779">
                    <v:rect id="shape_0" ID="矩形 147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x</w:t>
      </w:r>
      <w:r>
        <w:rPr>
          <w:rFonts w:cs="Tahoma" w:ascii="Tahoma" w:hAnsi="Tahoma"/>
          <w:color w:val="333333"/>
          <w:sz w:val="28"/>
          <w:szCs w:val="21"/>
        </w:rPr>
        <w:t>ī</w:t>
      </w:r>
      <w:r>
        <w:rPr>
          <w:rFonts w:cs="Tahoma" w:ascii="Tahoma" w:hAnsi="Tahoma"/>
          <w:color w:val="333333"/>
          <w:sz w:val="28"/>
          <w:szCs w:val="21"/>
        </w:rPr>
        <w:t>n zh</w:t>
      </w:r>
      <w:r>
        <w:rPr>
          <w:rFonts w:cs="Tahoma" w:ascii="Tahoma" w:hAnsi="Tahoma"/>
          <w:color w:val="333333"/>
          <w:sz w:val="28"/>
          <w:szCs w:val="21"/>
        </w:rPr>
        <w:t>ō</w:t>
      </w:r>
      <w:r>
        <w:rPr>
          <w:rFonts w:cs="Tahoma" w:ascii="Tahoma" w:hAnsi="Tahoma"/>
          <w:color w:val="333333"/>
          <w:sz w:val="28"/>
          <w:szCs w:val="21"/>
        </w:rPr>
        <w:t xml:space="preserve">ng   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yuè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ér       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 dōng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xi     </w:t>
      </w:r>
      <w:r>
        <w:rPr>
          <w:rFonts w:cs="Tahoma" w:ascii="Tahoma" w:hAnsi="Tahoma"/>
          <w:color w:val="333333"/>
          <w:sz w:val="28"/>
          <w:szCs w:val="21"/>
        </w:rPr>
        <w:t xml:space="preserve">    </w:t>
      </w:r>
      <w:r>
        <w:rPr>
          <w:rFonts w:cs="Tahoma" w:ascii="Tahoma" w:hAnsi="Tahoma"/>
          <w:color w:val="333333"/>
          <w:sz w:val="28"/>
          <w:szCs w:val="21"/>
        </w:rPr>
        <w:t> ér   zi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5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0pt;margin-top:23.4pt;width:378.45pt;height:39.1pt" coordorigin="0,468" coordsize="7569,782">
                <v:group id="shape_0" alt="组合 151" style="position:absolute;left:0;top:468;width:1446;height:782">
                  <v:group id="shape_0" alt="组合 152" style="position:absolute;left:0;top:471;width:723;height:779">
                    <v:rect id="shape_0" ID="矩形 153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56" style="position:absolute;left:723;top:468;width:723;height:779">
                    <v:rect id="shape_0" ID="矩形 157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0" style="position:absolute;left:1983;top:468;width:1446;height:782">
                  <v:group id="shape_0" alt="组合 161" style="position:absolute;left:1983;top:471;width:723;height:779">
                    <v:rect id="shape_0" ID="矩形 162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65" style="position:absolute;left:2706;top:468;width:723;height:779">
                    <v:rect id="shape_0" ID="矩形 166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1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9" style="position:absolute;left:4143;top:468;width:1446;height:782">
                  <v:group id="shape_0" alt="组合 170" style="position:absolute;left:4143;top:471;width:723;height:779">
                    <v:rect id="shape_0" ID="矩形 171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17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17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74" style="position:absolute;left:4866;top:468;width:723;height:779">
                    <v:rect id="shape_0" ID="矩形 175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7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8" style="position:absolute;left:6123;top:468;width:1446;height:782">
                  <v:group id="shape_0" alt="组合 179" style="position:absolute;left:6123;top:471;width:723;height:779">
                    <v:rect id="shape_0" ID="矩形 180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8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83" style="position:absolute;left:6846;top:468;width:723;height:779">
                    <v:rect id="shape_0" ID="矩形 184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8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wǔ  yuè        zǎo</w:t>
      </w:r>
      <w:r>
        <w:rPr/>
        <w:t xml:space="preserve"> </w:t>
      </w:r>
      <w:r>
        <w:rPr/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shàng</w:t>
      </w:r>
      <w:r>
        <w:rPr>
          <w:rFonts w:cs="Tahoma" w:ascii="Tahoma" w:hAnsi="Tahoma"/>
          <w:color w:val="333333"/>
          <w:sz w:val="28"/>
          <w:szCs w:val="21"/>
        </w:rPr>
        <w:t xml:space="preserve">      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kǒu  zhōng       rì  yuè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6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0pt;margin-top:23.4pt;width:378.45pt;height:39.1pt" coordorigin="0,468" coordsize="7569,782">
                <v:group id="shape_0" alt="组合 188" style="position:absolute;left:0;top:468;width:1446;height:782">
                  <v:group id="shape_0" alt="组合 189" style="position:absolute;left:0;top:471;width:723;height:779">
                    <v:rect id="shape_0" ID="矩形 190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93" style="position:absolute;left:723;top:468;width:723;height:779">
                    <v:rect id="shape_0" ID="矩形 194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9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7" style="position:absolute;left:1983;top:468;width:1446;height:782">
                  <v:group id="shape_0" alt="组合 198" style="position:absolute;left:1983;top:471;width:723;height:779">
                    <v:rect id="shape_0" ID="矩形 199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0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0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02" style="position:absolute;left:2706;top:468;width:723;height:779">
                    <v:rect id="shape_0" ID="矩形 203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0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6" style="position:absolute;left:4143;top:468;width:1446;height:782">
                  <v:group id="shape_0" alt="组合 207" style="position:absolute;left:4143;top:471;width:723;height:779">
                    <v:rect id="shape_0" ID="矩形 208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11" style="position:absolute;left:4866;top:468;width:723;height:779">
                    <v:rect id="shape_0" ID="矩形 212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5" style="position:absolute;left:6123;top:468;width:1446;height:782">
                  <v:group id="shape_0" alt="组合 216" style="position:absolute;left:6123;top:471;width:723;height:779">
                    <v:rect id="shape_0" ID="矩形 217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20" style="position:absolute;left:6846;top:468;width:723;height:779">
                    <v:rect id="shape_0" ID="矩形 221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2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kāi 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xīn </w:t>
      </w:r>
      <w:r>
        <w:rPr>
          <w:rFonts w:cs="Tahoma" w:ascii="Tahoma" w:hAnsi="Tahoma"/>
          <w:color w:val="333333"/>
          <w:sz w:val="28"/>
          <w:szCs w:val="21"/>
        </w:rPr>
        <w:t xml:space="preserve">       chǐ  zi        shuǐ  guǒ       sì   gè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0pt;margin-top:23.4pt;width:378.45pt;height:39.1pt" coordorigin="0,468" coordsize="7569,782">
                <v:group id="shape_0" alt="组合 225" style="position:absolute;left:0;top:468;width:1446;height:782">
                  <v:group id="shape_0" alt="组合 226" style="position:absolute;left:0;top:471;width:723;height:779">
                    <v:rect id="shape_0" ID="矩形 227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2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2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30" style="position:absolute;left:723;top:468;width:723;height:779">
                    <v:rect id="shape_0" ID="矩形 231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23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2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4" style="position:absolute;left:1983;top:468;width:1446;height:782">
                  <v:group id="shape_0" alt="组合 235" style="position:absolute;left:1983;top:471;width:723;height:779">
                    <v:rect id="shape_0" ID="矩形 236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2706;top:468;width:723;height:779">
                    <v:rect id="shape_0" ID="矩形 240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4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4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43" style="position:absolute;left:4143;top:468;width:1446;height:782">
                  <v:group id="shape_0" alt="组合 244" style="position:absolute;left:4143;top:471;width:723;height:779">
                    <v:rect id="shape_0" ID="矩形 245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4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48" style="position:absolute;left:4866;top:468;width:723;height:779">
                    <v:rect id="shape_0" ID="矩形 249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5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2" style="position:absolute;left:6123;top:468;width:1446;height:782">
                  <v:group id="shape_0" alt="组合 253" style="position:absolute;left:6123;top:471;width:723;height:779">
                    <v:rect id="shape_0" ID="矩形 254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57" style="position:absolute;left:6846;top:468;width:723;height:779">
                    <v:rect id="shape_0" ID="矩形 258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6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wǔ    tiān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  ěr   mù         kāi   </w:t>
      </w:r>
      <w:r>
        <w:rPr>
          <w:rFonts w:cs="Tahoma" w:ascii="Tahoma" w:hAnsi="Tahoma"/>
          <w:color w:val="333333"/>
          <w:sz w:val="28"/>
          <w:szCs w:val="21"/>
        </w:rPr>
        <w:t> tóu</w:t>
      </w:r>
      <w:r>
        <w:rPr>
          <w:rFonts w:cs="Tahoma" w:ascii="Tahoma" w:hAnsi="Tahoma"/>
          <w:color w:val="333333"/>
          <w:sz w:val="28"/>
          <w:szCs w:val="21"/>
        </w:rPr>
        <w:t xml:space="preserve">       </w:t>
      </w:r>
      <w:r>
        <w:rPr>
          <w:rFonts w:cs="Tahoma" w:ascii="Tahoma" w:hAnsi="Tahoma"/>
          <w:color w:val="333333"/>
          <w:sz w:val="28"/>
          <w:szCs w:val="21"/>
        </w:rPr>
        <w:t xml:space="preserve">lín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mù</w:t>
      </w:r>
      <w:r>
        <w:rPr>
          <w:rFonts w:cs="Tahoma" w:ascii="Tahoma" w:hAnsi="Tahoma"/>
          <w:color w:val="333333"/>
          <w:sz w:val="28"/>
          <w:szCs w:val="21"/>
        </w:rPr>
        <w:t>  </w:t>
      </w:r>
      <w:r>
        <w:rPr>
          <w:rFonts w:cs="Tahoma" w:ascii="Tahoma" w:hAnsi="Tahoma"/>
          <w:color w:val="333333"/>
          <w:sz w:val="28"/>
          <w:szCs w:val="21"/>
        </w:rPr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  <w:t xml:space="preserve">bù    shǎ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8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0pt;margin-top:23.4pt;width:378.45pt;height:39.1pt" coordorigin="0,468" coordsize="7569,782">
                <v:group id="shape_0" alt="组合 262" style="position:absolute;left:0;top:468;width:1446;height:782">
                  <v:group id="shape_0" alt="组合 263" style="position:absolute;left:0;top:471;width:723;height:779">
                    <v:rect id="shape_0" ID="矩形 264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2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2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67" style="position:absolute;left:723;top:468;width:723;height:779">
                    <v:rect id="shape_0" ID="矩形 268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26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2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1" style="position:absolute;left:1983;top:468;width:1446;height:782">
                  <v:group id="shape_0" alt="组合 272" style="position:absolute;left:1983;top:471;width:723;height:779">
                    <v:rect id="shape_0" ID="矩形 273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76" style="position:absolute;left:2706;top:468;width:723;height:779">
                    <v:rect id="shape_0" ID="矩形 277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7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7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" style="position:absolute;left:4143;top:468;width:1446;height:782">
                  <v:group id="shape_0" alt="组合 281" style="position:absolute;left:4143;top:471;width:723;height:779">
                    <v:rect id="shape_0" ID="矩形 282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8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85" style="position:absolute;left:4866;top:468;width:723;height:779">
                    <v:rect id="shape_0" ID="矩形 286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8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9" style="position:absolute;left:6123;top:468;width:1446;height:782">
                  <v:group id="shape_0" alt="组合 290" style="position:absolute;left:6123;top:471;width:723;height:779">
                    <v:rect id="shape_0" ID="矩形 291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94" style="position:absolute;left:6846;top:468;width:723;height:779">
                    <v:rect id="shape_0" ID="矩形 295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9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 yún zhōng </w:t>
      </w:r>
      <w:r>
        <w:rPr>
          <w:rFonts w:cs="Tahoma" w:ascii="Tahoma" w:hAnsi="Tahoma"/>
          <w:color w:val="333333"/>
          <w:sz w:val="28"/>
          <w:szCs w:val="21"/>
        </w:rPr>
        <w:t>      shuǐ  tián </w:t>
      </w:r>
      <w:r>
        <w:rPr>
          <w:rFonts w:cs="Tahoma" w:ascii="Tahoma" w:hAnsi="Tahoma"/>
          <w:color w:val="333333"/>
          <w:sz w:val="28"/>
          <w:szCs w:val="21"/>
        </w:rPr>
        <w:t xml:space="preserve">   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kě 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shì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9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0pt;margin-top:23.4pt;width:378.45pt;height:39.1pt" coordorigin="0,468" coordsize="7569,782">
                <v:group id="shape_0" alt="组合 299" style="position:absolute;left:0;top:468;width:1446;height:782">
                  <v:group id="shape_0" alt="组合 300" style="position:absolute;left:0;top:471;width:723;height:779">
                    <v:rect id="shape_0" ID="矩形 301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3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3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04" style="position:absolute;left:723;top:468;width:723;height:779">
                    <v:rect id="shape_0" ID="矩形 305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3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3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8" style="position:absolute;left:1983;top:468;width:1446;height:782">
                  <v:group id="shape_0" alt="组合 309" style="position:absolute;left:1983;top:471;width:723;height:779">
                    <v:rect id="shape_0" ID="矩形 310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3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3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13" style="position:absolute;left:2706;top:468;width:723;height:779">
                    <v:rect id="shape_0" ID="矩形 314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3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3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7" style="position:absolute;left:4143;top:468;width:1446;height:782">
                  <v:group id="shape_0" alt="组合 318" style="position:absolute;left:4143;top:471;width:723;height:779">
                    <v:rect id="shape_0" ID="矩形 319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3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3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22" style="position:absolute;left:4866;top:468;width:723;height:779">
                    <v:rect id="shape_0" ID="矩形 323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3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3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6" style="position:absolute;left:6123;top:468;width:1446;height:782">
                  <v:group id="shape_0" alt="组合 327" style="position:absolute;left:6123;top:471;width:723;height:779">
                    <v:rect id="shape_0" ID="矩形 328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3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3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31" style="position:absolute;left:6846;top:468;width:723;height:779">
                    <v:rect id="shape_0" ID="矩形 332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3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3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chóng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zi </w:t>
      </w:r>
      <w:r>
        <w:rPr>
          <w:rFonts w:cs="Tahoma" w:ascii="Tahoma" w:hAnsi="Tahoma"/>
          <w:color w:val="333333"/>
          <w:sz w:val="28"/>
          <w:szCs w:val="21"/>
        </w:rPr>
        <w:t xml:space="preserve">       </w:t>
      </w:r>
      <w:r>
        <w:rPr>
          <w:rFonts w:cs="Tahoma" w:ascii="Tahoma" w:hAnsi="Tahoma"/>
          <w:color w:val="333333"/>
          <w:sz w:val="28"/>
          <w:szCs w:val="21"/>
        </w:rPr>
        <w:t>lái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 qù</w:t>
      </w:r>
      <w:r>
        <w:rPr>
          <w:rFonts w:cs="Tahoma" w:ascii="Tahoma" w:hAnsi="Tahoma"/>
          <w:color w:val="333333"/>
          <w:sz w:val="28"/>
          <w:szCs w:val="21"/>
        </w:rPr>
        <w:t xml:space="preserve">     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  <w:r>
        <w:rPr>
          <w:rFonts w:cs="Tahoma" w:ascii="Tahoma" w:hAnsi="Tahoma"/>
          <w:color w:val="333333"/>
          <w:sz w:val="28"/>
          <w:szCs w:val="21"/>
        </w:rPr>
        <w:t xml:space="preserve">    </w:t>
      </w:r>
      <w:r>
        <w:rPr>
          <w:rFonts w:cs="Tahoma" w:ascii="Tahoma" w:hAnsi="Tahoma"/>
          <w:color w:val="333333"/>
          <w:sz w:val="28"/>
          <w:szCs w:val="21"/>
        </w:rPr>
        <w:t>shū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běn </w:t>
      </w:r>
      <w:r>
        <w:rPr>
          <w:rFonts w:cs="Tahoma" w:ascii="Tahoma" w:hAnsi="Tahoma"/>
          <w:color w:val="333333"/>
          <w:sz w:val="28"/>
          <w:szCs w:val="21"/>
        </w:rPr>
        <w:t xml:space="preserve">     xiǎo  niú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06315" cy="497205"/>
                <wp:effectExtent l="12700" t="0" r="14605" b="12700"/>
                <wp:wrapNone/>
                <wp:docPr id="10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0pt;margin-top:31.2pt;width:378.45pt;height:39.1pt" coordorigin="0,624" coordsize="7569,782">
                <v:group id="shape_0" alt="组合 336" style="position:absolute;left:0;top:624;width:1446;height:782">
                  <v:group id="shape_0" alt="组合 337" style="position:absolute;left:0;top:627;width:723;height:779">
                    <v:rect id="shape_0" ID="矩形 338" fillcolor="white" stroked="t" o:allowincell="f" style="position:absolute;left:3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1092" to="719,1092" ID="直线 3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627" to="363,1406" ID="直线 3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41" style="position:absolute;left:723;top:624;width:723;height:779">
                    <v:rect id="shape_0" ID="矩形 342" fillcolor="white" stroked="t" o:allowincell="f" style="position:absolute;left:726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1089" to="1442,1089" ID="直线 3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624" to="1086,1403" ID="直线 3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5" style="position:absolute;left:1983;top:624;width:1446;height:782">
                  <v:group id="shape_0" alt="组合 346" style="position:absolute;left:1983;top:627;width:723;height:779">
                    <v:rect id="shape_0" ID="矩形 347" fillcolor="white" stroked="t" o:allowincell="f" style="position:absolute;left:198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1092" to="2702,1092" ID="直线 3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627" to="2346,1406" ID="直线 3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0" style="position:absolute;left:2706;top:624;width:723;height:779">
                    <v:rect id="shape_0" ID="矩形 351" fillcolor="white" stroked="t" o:allowincell="f" style="position:absolute;left:270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1089" to="3425,1089" ID="直线 3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624" to="3069,1403" ID="直线 3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4" style="position:absolute;left:4143;top:624;width:1446;height:782">
                  <v:group id="shape_0" alt="组合 355" style="position:absolute;left:4143;top:627;width:723;height:779">
                    <v:rect id="shape_0" ID="矩形 356" fillcolor="white" stroked="t" o:allowincell="f" style="position:absolute;left:414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1092" to="4862,1092" ID="直线 3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627" to="4506,1406" ID="直线 3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9" style="position:absolute;left:4866;top:624;width:723;height:779">
                    <v:rect id="shape_0" ID="矩形 360" fillcolor="white" stroked="t" o:allowincell="f" style="position:absolute;left:486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1089" to="5585,1089" ID="直线 3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624" to="5229,1403" ID="直线 3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3" style="position:absolute;left:6123;top:624;width:1446;height:782">
                  <v:group id="shape_0" alt="组合 364" style="position:absolute;left:6123;top:627;width:723;height:779">
                    <v:rect id="shape_0" ID="矩形 365" fillcolor="white" stroked="t" o:allowincell="f" style="position:absolute;left:612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1092" to="6842,1092" ID="直线 3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627" to="6486,1406" ID="直线 3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68" style="position:absolute;left:6846;top:624;width:723;height:779">
                    <v:rect id="shape_0" ID="矩形 369" fillcolor="white" stroked="t" o:allowincell="f" style="position:absolute;left:684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1089" to="7565,1089" ID="直线 3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624" to="7209,1403" ID="直线 3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lǐ   tou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    xiǎo   niǎo         </w:t>
      </w:r>
      <w:r>
        <w:rPr>
          <w:rFonts w:cs="Tahoma" w:ascii="Tahoma" w:hAnsi="Tahoma"/>
          <w:color w:val="333333"/>
          <w:sz w:val="28"/>
          <w:szCs w:val="21"/>
        </w:rPr>
        <w:t>sì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 tiān </w:t>
      </w:r>
      <w:r>
        <w:rPr>
          <w:rFonts w:cs="Tahoma" w:ascii="Tahoma" w:hAnsi="Tahoma"/>
          <w:color w:val="333333"/>
          <w:sz w:val="28"/>
          <w:szCs w:val="21"/>
        </w:rPr>
        <w:t xml:space="preserve">    nǚ rén </w:t>
      </w:r>
      <w:r>
        <w:rPr>
          <w:rFonts w:cs="Tahoma" w:ascii="Tahoma" w:hAnsi="Tahoma"/>
          <w:color w:val="333333"/>
          <w:sz w:val="28"/>
          <w:szCs w:val="21"/>
        </w:rPr>
        <w:br/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xiang</dc:creator>
  <dc:description>【教育文化之家黄老师微信号2517949323】加微信永久更新教学资料</dc:description>
  <cp:keywords>【教育文化之家黄老师微信号2517949323】加微信永久更新教学资料</cp:keywords>
  <dc:language>en-US</dc:language>
  <cp:lastModifiedBy>Administrator</cp:lastModifiedBy>
  <dcterms:modified xsi:type="dcterms:W3CDTF">2018-01-31T02:36:14Z</dcterms:modified>
  <cp:revision>2</cp:revision>
  <dc:subject/>
  <dc:title>读拼音,写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