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区别易错字：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44"/>
          <w:szCs w:val="44"/>
        </w:rPr>
        <w:t>宜（不宜）   其（尤其）   京（北京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已（已经）   棋（下棋）   惊（惊奇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己（自己）   旗（旗帜）   经（已经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亿（亿万）   奇（奇怪）   静（安静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44"/>
          <w:szCs w:val="44"/>
        </w:rPr>
        <w:t>示（表示</w:t>
      </w:r>
      <w:r>
        <w:rPr>
          <w:rFonts w:ascii="楷体" w:hAnsi="楷体" w:cs="楷体" w:eastAsia="楷体"/>
          <w:b/>
          <w:sz w:val="44"/>
          <w:szCs w:val="44"/>
        </w:rPr>
        <w:t>）</w:t>
      </w:r>
      <w:r>
        <w:rPr>
          <w:rFonts w:ascii="楷体" w:hAnsi="楷体" w:cs="楷体" w:eastAsia="楷体"/>
          <w:b/>
          <w:sz w:val="44"/>
          <w:szCs w:val="44"/>
        </w:rPr>
        <w:t xml:space="preserve">   台（台灯）   及（及时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际（国际）   抬（抬走）   吸（吸收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除（除夕）   治（治理）   极（北极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记（记住）   沿（井沿）   级（班级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丰（丰收）   交（交给）   身（身体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风（春风）   校（学校）   申（申请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44"/>
          <w:szCs w:val="44"/>
        </w:rPr>
        <w:t>枫（枫叶）   教（教室</w:t>
      </w:r>
      <w:r>
        <w:rPr>
          <w:rFonts w:ascii="楷体" w:hAnsi="楷体" w:cs="楷体" w:eastAsia="楷体"/>
          <w:b/>
          <w:sz w:val="44"/>
          <w:szCs w:val="44"/>
        </w:rPr>
        <w:t>）</w:t>
      </w:r>
      <w:r>
        <w:rPr>
          <w:rFonts w:ascii="楷体" w:hAnsi="楷体" w:cs="楷体" w:eastAsia="楷体"/>
          <w:b/>
          <w:sz w:val="44"/>
          <w:szCs w:val="44"/>
        </w:rPr>
        <w:t xml:space="preserve">   伸（伸手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棵（一棵）   区（区分）   观（观看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颗（几颗）   巨（巨大）   欢（欢庆</w:t>
      </w:r>
      <w:r>
        <w:rPr>
          <w:rFonts w:ascii="楷体" w:hAnsi="楷体" w:cs="楷体" w:eastAsia="楷体"/>
          <w:b/>
          <w:sz w:val="44"/>
          <w:szCs w:val="44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课（讲课）   匹（马匹）   戏（马戏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欠（哈欠）   礼（礼品）   困（困苦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次（次品）   祖（祖国）   国（国家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歌（歌曲）   补（补习）   图（图画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响（响声）   体（体力）   川（山川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想（想念）   休（休息）   州（广州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祖（祖国）   劳（劳动）   争（争取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族（民族）   旁（旁边）   净（干净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尤（尤其）   相（相互）   胡（二胡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44"/>
          <w:szCs w:val="44"/>
        </w:rPr>
        <w:t>优（优秀）   想（想念）   故（故乡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候（候车）   功（功劳）   所（所以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猴（猴子）   助（帮助）   诉（告诉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色（白色）   苹（苹果）   钢（钢琴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兔（兔子）   落（落叶）   错（错字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蛙（青蛙）   波（波浪）   拥（拥抱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娃（娃娃）   浪（浪花）   抱（怀抱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哇（哇叫）   汗（汗水）   指（手指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洼（水洼）   浅（浅色）   接（接住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挂（挂上）   漂（漂亮）   扬（飞扬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怪（奇怪）   泪（泪水）   拔（拔走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44"/>
          <w:szCs w:val="44"/>
        </w:rPr>
        <w:t>慢（快慢）   洋（海洋）   打（打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00:00Z</dcterms:created>
  <dc:creator>dell</dc:creator>
  <dc:description/>
  <cp:keywords/>
  <dc:language>en-US</dc:language>
  <cp:lastModifiedBy>dell</cp:lastModifiedBy>
  <dcterms:modified xsi:type="dcterms:W3CDTF">2014-11-10T03:00:00Z</dcterms:modified>
  <cp:revision>2</cp:revision>
  <dc:subject/>
  <dc:title>区别易错字：</dc:title>
</cp:coreProperties>
</file>