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30"/>
        </w:rPr>
      </w:pPr>
      <w:r>
        <w:rPr>
          <w:rFonts w:ascii="仿宋_GB2312;仿宋" w:hAnsi="仿宋_GB2312;仿宋" w:cs="宋体" w:eastAsia="仿宋_GB2312;仿宋"/>
          <w:b/>
          <w:color w:val="FF0000"/>
          <w:sz w:val="30"/>
        </w:rPr>
        <w:t>二年级上册语文“的地得”练习及答案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地＋动词：　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满意地（点头）　 快活地（成长）　伤心地（哭泣）   顺利地（打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亲切地（问）  骄傲地（说）　兴奋地（唱歌）   飞快地（跑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甜甜地（笑）  沉着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操纵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　 高兴地（唱、跳）   静静地（想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仔细地（听、算）  惊奇地（问）  深情地（说、看）   赞许地（点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悄悄地（走）  紧紧地（握住）  轻轻地（说）   呆呆地（望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牢牢地（抓住）  安稳地（睡）  平稳地（走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叽叽喳喳地（唱）    摇摇摆摆地（走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高兴）地说    （沉着）地操纵着 （大声）地回答   （认真）地观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顺利）地完成  （紧紧）地拥抱   （开心）地笑了   （大口大口）地吃起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满意）地点点头（奇怪）地问     （仔细）地看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苦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地等待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快乐）地跳起舞来（悄悄）地低语  （快乐）地成长   （尽情）地游戏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牢牢）地记     （静静）地听    （慢慢）地走   </w:t>
      </w:r>
    </w:p>
    <w:p>
      <w:pPr>
        <w:pStyle w:val="Normal"/>
        <w:widowControl/>
        <w:tabs>
          <w:tab w:val="clear" w:pos="420"/>
          <w:tab w:val="left" w:pos="1900" w:leader="none"/>
          <w:tab w:val="center" w:pos="4762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ab/>
        <w:tab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的＋名词：　例：可爱的（ 小猴子 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满意的（笑容）　 快活的（孩子） 温柔的（妈妈） 清澈的（河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奇怪的（石头）　 可爱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小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　 高大的（树木） 健康的（身体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羡慕的（眼光）  金黄的（谷子）  遥远的（地方）  燃烧的（火把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红红的（太阳）  漂亮的（书包）  巨大的（石头）   勤劳的（人们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伤心的（孩子）  伟大的（祖国）  动听的（歌声）   火红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旗帜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慈祥的（老人）  难忘的（日子）   寒冷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冬天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平静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(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心情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和蔼可亲的（样子）  机灵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小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宽阔的（大路）   快乐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日子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热烈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掌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出色的（表演）  美丽的（风景）  绿色的（叶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蓝蓝的（天空） 安静的（教室）  激动的（心情） 著名的（画家）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雪白的（被子）  细长的（丝瓜） 翠绿的（小草） 特殊的（日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清新的（空气）  安静的（小院） 茂盛的（树叶） 长长的（小路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高高的（山峰） 优美的（舞蹈、动作）可爱的（小狗）绿毯似的（草坪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洁白的（鸽子）  美丽的（花儿） 成功的（实验）金色的（沙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川流不息的（车子）  拼成图案的（花坛）  又宽又长的（马路）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图画  （金色）的波浪    （红红）的火把  （火红）的太阳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呼呼）的北风  （可爱）的人们    （红红）的脸颊   （高高）的山峰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漂亮）的裙子    （白白）的云海    （美丽）的景色   （巨大）的岩石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甜甜）的微笑  （快乐）的日子    （亲切）的问候   （无边无际）的海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伤心）的泪水   （干净）的教室   （美丽）的公园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激动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的心情　 （美丽）的花坛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胖胖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的身体   （美丽）的鲜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清新）的空气   （细细）的树枝   （青青）的叶子   （细细）的腰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红红）的枣子   （漂亮）的衣服   （绿绿）的树苗   （快乐）的时刻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难闻）的气味   （雪白）的羽毛   （白白）的朝雾   （可爱）的葫芦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圆圆）的南瓜   （快乐）的日子　（火红）的旗帜　（干净）的校园 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 w:cs="宋体"/>
          <w:b w:val="false"/>
          <w:b w:val="false"/>
          <w:bCs/>
          <w:i/>
          <w:i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安静）的小院　 （明亮）的窗户　（闪闪）的星星   （红红）的灯笼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城市   （精美）的风筝   （安静）的教室   （长长）的小溪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金色）的波浪   （红红）的火把   （漂亮）的雄鸡   （坚硬）的铠甲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绿绿）的枝叶　 （可爱）的笑容   （平静）的心情   （丰收）的果实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雪白）的鸽子   （宽阔）的广场   （绿色）的草坪   （各种各样）的图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雪景   （白白）的棉花   （细长）的葫芦藤 （白白）的小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可爱）的小葫芦 （红红）的枣子  （亮晶晶）的葡萄  （金色）的谷粒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亲爱）的朋友   （明亮）的眼光   （大大）的眼睛（美丽）的地方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好看）的书（长长）的波纹   （变化）的山峦  （清清）的湖水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广阔）的树林   （紧张）的时刻  （无边无际）的森林   （红红）的高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 xml:space="preserve">（开心）的生日   （绿绿）的麦苗  （金色）的稻子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（美丽）的公主   （又大又红）的苹果    （长长）的黄河</w:t>
      </w:r>
    </w:p>
    <w:p>
      <w:pPr>
        <w:pStyle w:val="Normal"/>
        <w:widowControl/>
        <w:tabs>
          <w:tab w:val="clear" w:pos="420"/>
          <w:tab w:val="left" w:pos="2145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得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怎么了（事情发展的结果）</w:t>
      </w:r>
    </w:p>
    <w:p>
      <w:pPr>
        <w:pStyle w:val="Normal"/>
        <w:widowControl/>
        <w:spacing w:lineRule="auto" w:line="360"/>
        <w:rPr>
          <w:b w:val="false"/>
          <w:b w:val="false"/>
          <w:bCs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乐得（哈哈大笑） 高兴得（跳</w:t>
      </w:r>
      <w:hyperlink r:id="rId2">
        <w:r>
          <w:rPr>
            <w:rStyle w:val="InternetLink"/>
            <w:rFonts w:ascii="仿宋_GB2312;仿宋" w:hAnsi="仿宋_GB2312;仿宋" w:cs="宋体" w:eastAsia="仿宋_GB2312;仿宋"/>
            <w:b w:val="false"/>
            <w:bCs/>
            <w:color w:val="000000"/>
            <w:sz w:val="24"/>
            <w:u w:val="none"/>
          </w:rPr>
          <w:t>了起来） 激</w:t>
        </w:r>
      </w:hyperlink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动得（拍起手来）兴奋得（大叫） 玩得（满头大汗） 急得（团团转）伤心得（ 流下了眼泪）觉得（很奇怪）</w:t>
      </w:r>
      <w:r>
        <w:rPr>
          <w:rFonts w:eastAsia="仿宋_GB2312;仿宋" w:cs="宋体" w:ascii="仿宋_GB2312;仿宋" w:hAnsi="仿宋_GB2312;仿宋"/>
          <w:b w:val="false"/>
          <w:bCs/>
          <w:color w:val="FFFFFF"/>
          <w:sz w:val="12"/>
        </w:rPr>
        <w:t>21</w:t>
      </w:r>
      <w:r>
        <w:rPr>
          <w:rFonts w:ascii="仿宋_GB2312;仿宋" w:hAnsi="仿宋_GB2312;仿宋" w:cs="宋体" w:eastAsia="仿宋_GB2312;仿宋"/>
          <w:b w:val="false"/>
          <w:bCs/>
          <w:color w:val="FFFFFF"/>
          <w:sz w:val="12"/>
        </w:rPr>
        <w:t>世纪教育网版权所有</w:t>
      </w:r>
    </w:p>
    <w:p>
      <w:pPr>
        <w:pStyle w:val="Normal"/>
        <w:widowControl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12" w:top="1191" w:footer="873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7-09-12T05:18:06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