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二年级必背的名人名言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读书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读书破万卷，下笔如有神。——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杜甫</w:t>
        </w:r>
      </w:hyperlink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读书之法，在循序渐进，熟读而精思。　——朱煮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书犹药也，善读之可以医愚。　——刘向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热爱书吧——这是知识的泉源！　——高尔基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我读书越多，书籍就使我和世界越接近，生活对我也变得越加光明和有意义。——高尔基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color w:val="000000"/>
          <w:sz w:val="28"/>
          <w:szCs w:val="28"/>
        </w:rPr>
        <w:t>二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读书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书籍是在时代的波涛中航行的思想之船，它小心翼翼地把珍贵的货物运送给一代又一代。　——培根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当我们第一遍读一本好书的时候，我们仿佛觉得找到了一个朋友；当我们再一次读这本书的时候，仿佛又和老朋友重逢。——伏尔泰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理想的书籍是智慧的钥匙。　——列夫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托尔斯泰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书是人类进步的阶梯。　——高尔基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读一本好书，就是和许多高尚的人谈话。　——歌德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三、读书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立身以立学为先，立学以读书为本——欧阳修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好的书籍是最贵重的珍宝。　——别林斯基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喜欢读书，就等于把生活中寂寞的辰光换成巨大享受的时刻。——孟德斯鸠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发奋识遍天下字，立志读尽人间书。——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苏轼</w:t>
        </w:r>
      </w:hyperlink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鸟欲高飞先振翅，人求上进先读书。——李苦禅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四、读书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书到用时方恨少，事非经过不知难。——</w:t>
      </w:r>
      <w:hyperlink r:id="rId4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</w:rPr>
          <w:t>陆游</w:t>
        </w:r>
      </w:hyperlink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旧书不厌百回读，熟读精思子自知。——苏轼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、读书百遍，其义自见。——《三国志》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、书籍是培植智慧的工具。——夸美纽斯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、书籍是最好的朋友。当生活中遇到任何困难的时候，你都可以向它求助，它永远不会背弃你。——都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读书名言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、书籍是造就灵魂的工具。——雨果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、书籍是全世界的营养品。生活里没有书籍，就好像没有阳光；智慧里没有书籍，就好像鸟儿没有翅膀。——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莎士比亚</w:t>
        </w:r>
      </w:hyperlink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饭可以一日不吃，觉可以一日不睡，书不可以一日不读。——</w:t>
      </w:r>
      <w:hyperlink r:id="rId6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毛泽东</w:t>
        </w:r>
      </w:hyperlink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读书给人以乐趣，给人以光彩，给人以才干。——培根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不动笔墨不读书。——徐特立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六、忠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穷且益坚，不坠青云之志。——（唐）王勃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再三须慎意，第一莫欺心。——《增广贤文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吾志所向，一往无前；愈挫愈奋，再接再厉。——孙中山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良药苦口利于病，忠言逆耳利于行。——（汉）司马迁《史记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坚操比松寒不挠，忠言如药苦非甘。——宋 王安石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color w:val="000000"/>
          <w:sz w:val="28"/>
          <w:szCs w:val="28"/>
        </w:rPr>
        <w:t>七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忠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天下兴亡，匹夫有责。——顾炎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夫忠，德之正也。唯正己可以化人。——（宋）朱熹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君子坦荡荡，小人长戚戚。——孔丘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心正品自端，德正人自忠。——中国格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忠诚是通向荣誉之路。——左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八、孝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为学莫重于尊师。——谭嗣同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疾学在于尊师。——《吕氏春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秋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劝学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若有所疑，捧手问之。师出皆起。——《弟子职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尊师是一个民族文明的标志。——曲啸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为人子，方少时，亲师友，习礼仪。——《三字经》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color w:val="000000"/>
          <w:sz w:val="28"/>
          <w:szCs w:val="28"/>
        </w:rPr>
        <w:t>九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孝德名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亲其师，信其道。——《学记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近朱者赤，近墨者黑。——《孟子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一日为师，终身如父。忘恩负义，禽兽之徒。——《增广贤文》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弟子事师，敬同于父，习其道也，学其言语。——《太公家教》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知恩图报，善莫大焉。——中国格言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十、仁德名言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身体发肤，受之父母，不敢毁伤，孝之始也。——《孝经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健康等于一，失去了健康，一切都等于零。——俗语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爱人者不阿，憎人者不害，爱恶各以其正，治之至也。——《商君书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多想到别人，少想到自己，便可以少犯错误。——巴金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话说多，不如少，惟其是，勿佞巧。——《弟子规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color w:val="000000"/>
          <w:sz w:val="28"/>
          <w:szCs w:val="28"/>
        </w:rPr>
        <w:t>十一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仁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吉人之辞寡，躁人之词多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----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《易经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忍一时，风平浪静；退一步，海阔天空。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----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中国格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子曰：“</w:t>
      </w:r>
      <w:hyperlink r:id="rId7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</w:rPr>
          <w:t>巧言令色</w:t>
        </w:r>
      </w:hyperlink>
      <w:r>
        <w:rPr>
          <w:rFonts w:ascii="楷体_GB2312;楷体" w:hAnsi="楷体_GB2312;楷体" w:eastAsia="楷体_GB2312;楷体"/>
          <w:color w:val="000000"/>
          <w:sz w:val="28"/>
          <w:szCs w:val="28"/>
        </w:rPr>
        <w:t>，鲜矣仁！”——《论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学而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知者不惑，仁者不忧，勇者不惧。——《论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子罕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子曰：“唯仁者能好人，能</w:t>
      </w:r>
      <w:hyperlink r:id="rId8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恶人</w:t>
        </w:r>
      </w:hyperlink>
      <w:r>
        <w:rPr>
          <w:rFonts w:ascii="楷体_GB2312;楷体" w:hAnsi="楷体_GB2312;楷体" w:eastAsia="楷体_GB2312;楷体"/>
          <w:color w:val="000000"/>
          <w:sz w:val="28"/>
          <w:szCs w:val="28"/>
        </w:rPr>
        <w:t>。”——《论语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里仁》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十二、智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有古文、大小篆，隶草继，不可乱。——《三字经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字如其人，立品为先。——中国格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咫尺之图，写千里之景。东西南北，莞尔目前；春夏秋冬，生于笔下。——（唐） 王维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磊磊几块石，馥馥数枝兰，写得其中意，幽情在笔端。——（明）石涛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万里江山笔下生。——（明）唐寅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十三、智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读书须用意，一字值千金。——《增广贤文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聪明在于勤奋，天才在于积累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天才是百分之一的灵感，百分之九十九的血汗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、智慧源于勤奋，伟大出自平凡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勤劳一日，可得一夜安眠；勤劳一生，可得幸福长眠 。——</w:t>
      </w:r>
      <w:hyperlink r:id="rId9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达</w:t>
        </w:r>
        <w:r>
          <w:rPr>
            <w:rStyle w:val="InternetLink"/>
            <w:rFonts w:eastAsia="楷体_GB2312;楷体" w:ascii="楷体_GB2312;楷体" w:hAnsi="楷体_GB2312;楷体"/>
            <w:color w:val="000000"/>
            <w:sz w:val="28"/>
            <w:szCs w:val="28"/>
            <w:u w:val="none"/>
          </w:rPr>
          <w:t>·</w:t>
        </w:r>
        <w:r>
          <w:rPr>
            <w:rStyle w:val="InternetLink"/>
            <w:rFonts w:ascii="楷体_GB2312;楷体" w:hAnsi="楷体_GB2312;楷体" w:eastAsia="楷体_GB2312;楷体"/>
            <w:color w:val="000000"/>
            <w:sz w:val="28"/>
            <w:szCs w:val="28"/>
            <w:u w:val="none"/>
          </w:rPr>
          <w:t>芬奇</w:t>
        </w:r>
      </w:hyperlink>
      <w:r>
        <w:rPr>
          <w:rFonts w:ascii="楷体_GB2312;楷体" w:hAnsi="楷体_GB2312;楷体" w:eastAsia="楷体_GB2312;楷体"/>
          <w:color w:val="000000"/>
          <w:sz w:val="28"/>
          <w:szCs w:val="28"/>
        </w:rPr>
        <w:t>（意大利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十四、信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言行相符，始终如一。——（南朝）梁简文帝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轻诺必寡信。——《老子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丈夫一言许人，千金不易。——北宋 《资治通鉴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信者，不负其心；义者，不虚设其事。——汉 《列女传》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至诚而不动者，未之有也；不诚，未有能动者也。——《孟子》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十五、信德名言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言无常信，行无常贞。惟利所在，无所不倾，若是则可谓小人矣。——荀子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君子说话，一言为定；君子一言，驷马难追。——俗语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微软雅黑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微软雅黑" w:eastAsia="楷体_GB2312;楷体"/>
          <w:color w:val="000000"/>
          <w:sz w:val="28"/>
          <w:szCs w:val="28"/>
        </w:rPr>
        <w:t>、生命不可能从谎言中开出灿烂的鲜花。——海涅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微软雅黑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微软雅黑" w:eastAsia="楷体_GB2312;楷体"/>
          <w:color w:val="000000"/>
          <w:sz w:val="28"/>
          <w:szCs w:val="28"/>
        </w:rPr>
        <w:t>、与朋友交，言而有信。——《论语》</w:t>
      </w:r>
    </w:p>
    <w:p>
      <w:pPr>
        <w:pStyle w:val="Normal"/>
        <w:rPr/>
      </w:pPr>
      <w:r>
        <w:rPr>
          <w:rFonts w:eastAsia="楷体_GB2312;楷体" w:cs="微软雅黑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cs="微软雅黑" w:eastAsia="楷体_GB2312;楷体"/>
          <w:color w:val="000000"/>
          <w:sz w:val="28"/>
          <w:szCs w:val="28"/>
        </w:rPr>
        <w:t>、言必行，行必果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shiju/46808.html" TargetMode="External"/><Relationship Id="rId3" Type="http://schemas.openxmlformats.org/officeDocument/2006/relationships/hyperlink" Target="http://www.lz13.cn/shiju/46610.html" TargetMode="External"/><Relationship Id="rId4" Type="http://schemas.openxmlformats.org/officeDocument/2006/relationships/hyperlink" Target="http://www.lz13.cn/shiju/46656.html" TargetMode="External"/><Relationship Id="rId5" Type="http://schemas.openxmlformats.org/officeDocument/2006/relationships/hyperlink" Target="http://www.lz13.cn/mingrenmingyan/41951.html" TargetMode="External"/><Relationship Id="rId6" Type="http://schemas.openxmlformats.org/officeDocument/2006/relationships/hyperlink" Target="http://www.lz13.cn/lizhimingyan/3439.html" TargetMode="External"/><Relationship Id="rId7" Type="http://schemas.openxmlformats.org/officeDocument/2006/relationships/hyperlink" Target="http://www.baidu.com/s?wd=&#24039;&#35328;&#20196;&#33394;&amp;hl_tag=textlink&amp;tn=SE_hldp01350_v6v6zkg6" TargetMode="External"/><Relationship Id="rId8" Type="http://schemas.openxmlformats.org/officeDocument/2006/relationships/hyperlink" Target="http://www.baidu.com/s?wd=&#24694;&#20154;&amp;hl_tag=textlink&amp;tn=SE_hldp01350_v6v6zkg6" TargetMode="External"/><Relationship Id="rId9" Type="http://schemas.openxmlformats.org/officeDocument/2006/relationships/hyperlink" Target="http://www.baidu.com/s?wd=&#36798;&#183;&#33452;&#22855;&amp;hl_tag=textlink&amp;tn=SE_hldp01350_v6v6zkg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4:00Z</dcterms:created>
  <dc:creator>User</dc:creator>
  <dc:description/>
  <dc:language>en-US</dc:language>
  <cp:lastModifiedBy>Administrator</cp:lastModifiedBy>
  <dcterms:modified xsi:type="dcterms:W3CDTF">2018-08-02T01:38:16Z</dcterms:modified>
  <cp:revision>13</cp:revision>
  <dc:subject/>
  <dc:title>1、读书破万卷，下笔如有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