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蝌蚪找妈妈：</w:t>
      </w:r>
      <w:r>
        <w:rPr>
          <w:sz w:val="24"/>
          <w:szCs w:val="24"/>
          <w:lang w:val="en-US" w:eastAsia="zh-CN"/>
        </w:rPr>
        <w:t>两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两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就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就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哪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哪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宽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宽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头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顶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画龙点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肚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肚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孩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孩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跳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跳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是什么：</w:t>
      </w:r>
      <w:r>
        <w:rPr>
          <w:sz w:val="24"/>
          <w:szCs w:val="24"/>
          <w:lang w:val="en-US" w:eastAsia="zh-CN"/>
        </w:rPr>
        <w:t>变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变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北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极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片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傍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海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洋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洋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坏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好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还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皮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带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植物妈妈有办法：</w:t>
      </w:r>
      <w:r>
        <w:rPr>
          <w:sz w:val="24"/>
          <w:szCs w:val="24"/>
          <w:lang w:val="en-US" w:eastAsia="zh-CN"/>
        </w:rPr>
        <w:t>方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办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如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比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手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它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娃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女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她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皮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毛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场景歌：</w:t>
      </w:r>
      <w:r>
        <w:rPr>
          <w:sz w:val="24"/>
          <w:szCs w:val="24"/>
          <w:lang w:val="en-US" w:eastAsia="zh-CN"/>
        </w:rPr>
        <w:t>园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孔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桥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石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群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旗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红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铜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铜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口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号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领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领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毛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头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树之歌</w:t>
      </w:r>
      <w:r>
        <w:rPr>
          <w:sz w:val="24"/>
          <w:szCs w:val="24"/>
          <w:lang w:val="en-US" w:eastAsia="zh-CN"/>
        </w:rPr>
        <w:t>：白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壮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壮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梧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桐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枫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枫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松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松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柏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翠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棉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木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杉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云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化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化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桂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桂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拍手歌</w:t>
      </w:r>
      <w:r>
        <w:rPr>
          <w:sz w:val="24"/>
          <w:szCs w:val="24"/>
          <w:lang w:val="en-US" w:eastAsia="zh-CN"/>
        </w:rPr>
        <w:t>：歌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歌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丛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深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深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处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六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六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熊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狗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猫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九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九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朋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亲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友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友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田家四季歌：</w:t>
      </w:r>
      <w:r>
        <w:rPr>
          <w:sz w:val="24"/>
          <w:szCs w:val="24"/>
          <w:lang w:val="en-US" w:eastAsia="zh-CN"/>
        </w:rPr>
        <w:t>四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季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吹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吹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肥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肥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连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回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归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爱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姓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辛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辛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苦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苦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过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曹冲称象：</w:t>
      </w:r>
      <w:r>
        <w:rPr>
          <w:sz w:val="24"/>
          <w:szCs w:val="24"/>
          <w:lang w:val="en-US" w:eastAsia="zh-CN"/>
        </w:rPr>
        <w:t>称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称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柱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水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底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海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标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秤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过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岁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太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车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站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船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然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玲玲的画：</w:t>
      </w:r>
      <w:r>
        <w:rPr>
          <w:sz w:val="24"/>
          <w:szCs w:val="24"/>
          <w:lang w:val="en-US" w:eastAsia="zh-CN"/>
        </w:rPr>
        <w:t>书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字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幅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好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评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奖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日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报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另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另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拿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拿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并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吞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封信</w:t>
      </w:r>
      <w:r>
        <w:rPr>
          <w:sz w:val="24"/>
          <w:szCs w:val="24"/>
          <w:lang w:val="en-US" w:eastAsia="zh-CN"/>
        </w:rPr>
        <w:t>：一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信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今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今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写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书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支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团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半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水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珠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台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妈妈睡了：</w:t>
      </w:r>
      <w:r>
        <w:rPr>
          <w:sz w:val="24"/>
          <w:szCs w:val="24"/>
          <w:lang w:val="en-US" w:eastAsia="zh-CN"/>
        </w:rPr>
        <w:t>哄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哄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先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先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关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闭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脸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脸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事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沉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沉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窗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门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古诗两首：门</w:t>
      </w:r>
      <w:r>
        <w:rPr>
          <w:sz w:val="24"/>
          <w:szCs w:val="24"/>
          <w:lang w:val="en-US" w:eastAsia="zh-CN"/>
        </w:rPr>
        <w:t>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楼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尽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无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层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楼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光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照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火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炉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烟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烟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挂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挂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山奇石</w:t>
      </w:r>
      <w:r>
        <w:rPr>
          <w:sz w:val="24"/>
          <w:szCs w:val="24"/>
          <w:lang w:val="en-US" w:eastAsia="zh-CN"/>
        </w:rPr>
        <w:t>：南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部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部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有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巨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巨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位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地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升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上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闪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闪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狗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日月潭：</w:t>
      </w:r>
      <w:r>
        <w:rPr>
          <w:sz w:val="24"/>
          <w:szCs w:val="24"/>
          <w:lang w:val="en-US" w:eastAsia="zh-CN"/>
        </w:rPr>
        <w:t>名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名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胜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名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足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央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美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华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华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展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出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披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披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葡萄沟：</w:t>
      </w:r>
      <w:r>
        <w:rPr>
          <w:sz w:val="24"/>
          <w:szCs w:val="24"/>
          <w:lang w:val="en-US" w:eastAsia="zh-CN"/>
        </w:rPr>
        <w:t>一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月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下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枝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树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起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起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客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丰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收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城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长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市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上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胜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利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坐井观天</w:t>
      </w:r>
      <w:r>
        <w:rPr>
          <w:sz w:val="24"/>
          <w:szCs w:val="24"/>
          <w:lang w:val="en-US" w:eastAsia="zh-CN"/>
        </w:rPr>
        <w:t>：水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古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观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观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沿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沿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回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问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口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干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喝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喝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说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实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边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寒号鸟：</w:t>
      </w:r>
      <w:r>
        <w:rPr>
          <w:sz w:val="24"/>
          <w:szCs w:val="24"/>
          <w:lang w:val="en-US" w:eastAsia="zh-CN"/>
        </w:rPr>
        <w:t>对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面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阵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朗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干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枯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忘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退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将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将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纷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纷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夜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夜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要的是葫芦：</w:t>
      </w:r>
      <w:r>
        <w:rPr>
          <w:sz w:val="24"/>
          <w:szCs w:val="24"/>
          <w:lang w:val="en-US" w:eastAsia="zh-CN"/>
        </w:rPr>
        <w:t>一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感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谢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想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思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盯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盯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言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邻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治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法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奇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古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大禹治水</w:t>
      </w:r>
      <w:r>
        <w:rPr>
          <w:sz w:val="24"/>
          <w:szCs w:val="24"/>
          <w:lang w:val="en-US" w:eastAsia="zh-CN"/>
        </w:rPr>
        <w:t>：洪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洪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火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天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道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被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被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工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生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产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朱德的扁担</w:t>
      </w:r>
      <w:r>
        <w:rPr>
          <w:sz w:val="24"/>
          <w:szCs w:val="24"/>
          <w:lang w:val="en-US" w:eastAsia="zh-CN"/>
        </w:rPr>
        <w:t>：扁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扁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担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担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入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师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军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军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战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战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士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难忘的泼水节：</w:t>
      </w:r>
      <w:r>
        <w:rPr>
          <w:sz w:val="24"/>
          <w:szCs w:val="24"/>
          <w:lang w:val="en-US" w:eastAsia="zh-CN"/>
        </w:rPr>
        <w:t>忘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忘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泼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泼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年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度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龙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恐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炮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穿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穿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方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指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时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古诗两首</w:t>
      </w:r>
      <w:r>
        <w:rPr>
          <w:sz w:val="24"/>
          <w:szCs w:val="24"/>
          <w:lang w:val="en-US" w:eastAsia="zh-CN"/>
        </w:rPr>
        <w:t>：安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危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敢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果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惊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惊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阴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阴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似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田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野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茫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雾在哪里：</w:t>
      </w:r>
      <w:r>
        <w:rPr>
          <w:sz w:val="24"/>
          <w:szCs w:val="24"/>
          <w:lang w:val="en-US" w:eastAsia="zh-CN"/>
        </w:rPr>
        <w:t>于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论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议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河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岸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里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屋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切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长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散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散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步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地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雪孩子</w:t>
      </w:r>
      <w:r>
        <w:rPr>
          <w:sz w:val="24"/>
          <w:szCs w:val="24"/>
          <w:lang w:val="en-US" w:eastAsia="zh-CN"/>
        </w:rPr>
        <w:t>：合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唱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赶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赶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兴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旺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浑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浑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谁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谁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轻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轻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汽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汽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狐假虎威</w:t>
      </w:r>
      <w:r>
        <w:rPr>
          <w:sz w:val="24"/>
          <w:szCs w:val="24"/>
          <w:lang w:val="en-US" w:eastAsia="zh-CN"/>
        </w:rPr>
        <w:t>：食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食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动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物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针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爷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爷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爪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猫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出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生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活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猪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狐狸分奶酪</w:t>
      </w:r>
      <w:r>
        <w:rPr>
          <w:sz w:val="24"/>
          <w:szCs w:val="24"/>
          <w:lang w:val="en-US" w:eastAsia="zh-CN"/>
        </w:rPr>
        <w:t>：奶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奶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原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吵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吵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仔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着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急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咬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咬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第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及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纸船和风筝</w:t>
      </w:r>
      <w:r>
        <w:rPr>
          <w:sz w:val="24"/>
          <w:szCs w:val="24"/>
          <w:lang w:val="en-US" w:eastAsia="zh-CN"/>
        </w:rPr>
        <w:t>：曲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折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白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报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祝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庆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包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扎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抓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抓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但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哭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风娃娃：</w:t>
      </w:r>
      <w:r>
        <w:rPr>
          <w:sz w:val="24"/>
          <w:szCs w:val="24"/>
          <w:lang w:val="en-US" w:eastAsia="zh-CN"/>
        </w:rPr>
        <w:t>风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得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心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秧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下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禾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树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汗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汗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市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广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伤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伤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马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路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一</w:t>
      </w:r>
      <w:r>
        <w:rPr>
          <w:sz w:val="24"/>
          <w:szCs w:val="24"/>
          <w:lang w:val="en-US" w:eastAsia="zh-CN"/>
        </w:rPr>
        <w:t>：梅花，宋，王安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墙角数枝梅，凌寒独自开，遥知不是雪，唯有暗香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二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山皆图画，无水不文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畦春韭绿，十里稻花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忠厚传家久，诗书继世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十二月花名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正月山茶满盆开，二月迎春初开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月桃花红十里，四月牡丹国色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月石榴红似火，六月荷花满池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七月茉莉花如雪，八月桂花满枝香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九月菊花姿百态，十月芙蓉正上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冬月水仙案头供，腊月寒梅斗冰霜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三：</w:t>
      </w:r>
      <w:r>
        <w:rPr>
          <w:sz w:val="24"/>
          <w:szCs w:val="24"/>
          <w:lang w:val="en-US" w:eastAsia="zh-CN"/>
        </w:rPr>
        <w:t>小儿垂钓，唐，胡令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蓬头稚子学垂纶，侧坐莓苔草映身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路人借问遥招手，怕得鱼惊不应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含苞欲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百花争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红柳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春色满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书籍是人类进步的阶梯——高尔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四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白色——雪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米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奶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红色——火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桃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枣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色——土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鹅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金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绿色——草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翠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墨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桂林山水甲天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有天堂，下有苏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岳归来不看山，黄山归来不看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五：</w:t>
      </w:r>
      <w:r>
        <w:rPr>
          <w:sz w:val="24"/>
          <w:szCs w:val="24"/>
          <w:lang w:val="en-US" w:eastAsia="zh-CN"/>
        </w:rPr>
        <w:t>唐，柳宗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千山鸟飞绝，万径人踪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孤舟蓑笠翁，独钓寒江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言不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只言片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三言两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千言万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豪言壮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少言寡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言自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甜言蜜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六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志者事竟成——后汉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志当存高远——诫外生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志不在年高——传家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七：</w:t>
      </w:r>
      <w:r>
        <w:rPr>
          <w:sz w:val="24"/>
          <w:szCs w:val="24"/>
          <w:lang w:val="en-US" w:eastAsia="zh-CN"/>
        </w:rPr>
        <w:t>数九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九二九不出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九四九冰上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九六九，沿河看柳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九河开，八九雁来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九加一九，耕牛遍地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云开雾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微风习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冰天雪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风雨交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云雾缭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寒风刺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鹅毛大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闪雷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狼吞虎咽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龙飞凤舞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鸡鸣狗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惊弓之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漏网之鱼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害群之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胆小如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如虎添翼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如鱼得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课内古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登鹳雀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之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白日依山尽，黄河入海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欲穷千里目，更上一层楼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望庐山瀑布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李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日照香炉生紫烟，遥看瀑布挂前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飞流直下三千尺，疑是银河落九天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夜宿山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李白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危楼高百尺，手可摘星辰。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不敢高声语，恐惊天上人。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敕勒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北朝民歌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i w:val="false"/>
          <w:color w:val="000000"/>
          <w:kern w:val="0"/>
          <w:sz w:val="24"/>
          <w:szCs w:val="24"/>
          <w:lang w:val="en-US" w:eastAsia="zh-CN" w:bidi="ar"/>
        </w:rPr>
        <w:t>敕勒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川，阴山下。天似穹庐，笼盖四野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天苍苍，野茫茫。风吹草低见牛羊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 w:bidi="ar"/>
        </w:rPr>
        <w:t>背诵课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植物妈妈有办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如果已经长大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就得告别妈妈，四海为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牛马有脚，鸟有翅膀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植物旅行又用什么办法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蒲公英妈妈准备了降落伞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把它送给自己的娃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只要有风轻轻吹过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乘着风纷纷出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苍耳妈妈有个好办法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她给孩子穿上带刺的铠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只要挂住动物的皮毛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能去田野、山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豌豆妈妈更有办法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她让豆荚晒在太阳底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啪的一声，豆荚炸开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蹦着跳着离开妈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植物妈妈的办法很多很多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不信你就仔细观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那里有许许多多的知识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粗心的小朋友却得不到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场景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只海鸥，一片沙滩。一艘军舰，一条帆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方鱼塘，一块稻田。一行垂柳，一座花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道小溪，一孔石桥。一丛翠竹，一群飞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面队旗，一把铜号。一群“红领巾”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阵欢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树之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杨树高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榕树壮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梧桐树叶像手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枫树秋天叶儿红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松柏四季披绿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木棉喜暖在南方，桦树耐寒守北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银杏水杉活化石，金桂开花满院香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拍手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一，我拍一，动物世界很新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二，我拍二，孔雀锦鸡是伙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三，我拍三，雄鹰飞翔云彩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四，我拍四，天空雁群会写字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五，我拍五，丛林深处有猛虎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六，我拍六，黄鹂百灵唱不休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七，我拍七，竹林熊猫在嬉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八，我拍八，大小动物都有家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九，我拍九，人和动物是朋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十，我拍十，保护动物是大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田家四季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春季里，春风吹，花开草长蝴蝶飞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麦苗儿多嫩，桑叶儿正肥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夏季里，农事忙，采了蚕桑又插秧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早起勤耕作，归来戴月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秋季里，稻上场，谷像黄金粒粒香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身上虽辛苦，心里喜羊羊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冬季里，雪初晴，新制棉衣暖又轻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年农事了，大家笑盈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山奇石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就说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仙桃石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吧，它好像从天上飞下来的一个大桃子，落在山顶的石盘上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一座陡峭的山峰上，有一只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猴子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。它两只胳膊抱着腿，一动不动地蹲在山头，望着翻滚的云海。这就是有趣的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猴子观海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仙人指路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就更有趣了！远远望去，那巨石真像一位仙人站在高高的山峰上，伸着手臂指向前方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每当太阳升起，有座山峰上的几块巨石，就变成了一只金光闪闪的雄鸡。它伸着脖子，对着天都峰不住地啼叫。不用说，这就是著名的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金鸡叫天都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了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山的奇石还有很多，像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天狗望月</w:t>
      </w:r>
      <w:r>
        <w:rPr>
          <w:b w:val="false"/>
          <w:bCs w:val="false"/>
          <w:sz w:val="24"/>
          <w:szCs w:val="24"/>
          <w:lang w:val="en-US" w:eastAsia="zh-CN"/>
        </w:rPr>
        <w:t>""</w:t>
      </w:r>
      <w:r>
        <w:rPr>
          <w:b w:val="false"/>
          <w:bCs w:val="false"/>
          <w:sz w:val="24"/>
          <w:szCs w:val="24"/>
          <w:lang w:val="en-US" w:eastAsia="zh-CN"/>
        </w:rPr>
        <w:t>狮子抢球</w:t>
      </w:r>
      <w:r>
        <w:rPr>
          <w:b w:val="false"/>
          <w:bCs w:val="false"/>
          <w:sz w:val="24"/>
          <w:szCs w:val="24"/>
          <w:lang w:val="en-US" w:eastAsia="zh-CN"/>
        </w:rPr>
        <w:t>""</w:t>
      </w:r>
      <w:r>
        <w:rPr>
          <w:b w:val="false"/>
          <w:bCs w:val="false"/>
          <w:sz w:val="24"/>
          <w:szCs w:val="24"/>
          <w:lang w:val="en-US" w:eastAsia="zh-CN"/>
        </w:rPr>
        <w:t>仙女弹琴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……</w:t>
      </w:r>
      <w:r>
        <w:rPr>
          <w:b w:val="false"/>
          <w:bCs w:val="false"/>
          <w:sz w:val="24"/>
          <w:szCs w:val="24"/>
          <w:lang w:val="en-US" w:eastAsia="zh-CN"/>
        </w:rPr>
        <w:t>那些叫不出名字的奇形怪状的岩石，正等着你去给它们起名字呢！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日月潭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日月潭很深，湖水碧绿。湖中央有个美丽的小岛，叫光化岛。小岛把湖水分成两半，北边像圆圆的太阳，叫日潭；南边像弯弯的月亮，叫月潭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清晨，湖面上飘着薄薄的雾。天边的晨星和山上的点点灯光，隐隐约约地倒映在湖水中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中午，太阳高照，整个日月潭的美景和周围的建筑，都清晰地展现在眼前。要是下起蒙蒙细雨，日月潭好像披上轻纱，周围的景物一片朦胧，就像童话中的仙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拒绝回忆1422602877</cp:lastModifiedBy>
  <dcterms:modified xsi:type="dcterms:W3CDTF">2017-11-16T13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