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部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口语交际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一、把下面的对话补充完整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二年级三班要进行班长竞选，李老师组织选举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李老师：同学们，我们班要选举一名班长，你可以选举别人，也可以选举自己，但是要说出你的理由来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同学甲：我选王平，他热爱集体，热爱劳动，学习优秀，团结同学，是班长的合适人选。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同学乙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我不同意，因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</w:rPr>
      </w:pPr>
      <w:r>
        <w:rPr>
          <w:sz w:val="24"/>
        </w:rPr>
        <w:t>同学丙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我的家乡特产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近有个旅游团要来我们家乡旅游观光，他们想让我们来介绍一下我们这儿的特产，如果是你，你怎么介绍呢？希望你做个优秀的解说员！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中国遭遇百年不遇的特大干旱。截至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日，河南、河北、山东、山西、安徽、江苏、甘肃、陕西等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省冬小麦受旱面积达</w:t>
      </w:r>
      <w:r>
        <w:rPr>
          <w:rFonts w:cs="宋体" w:ascii="宋体" w:hAnsi="宋体"/>
          <w:b/>
          <w:sz w:val="24"/>
        </w:rPr>
        <w:t>11595</w:t>
      </w:r>
      <w:r>
        <w:rPr>
          <w:rFonts w:ascii="宋体" w:hAnsi="宋体" w:cs="宋体"/>
          <w:b/>
          <w:sz w:val="24"/>
        </w:rPr>
        <w:t>万亩，其中严重受旱面积</w:t>
      </w:r>
      <w:r>
        <w:rPr>
          <w:rFonts w:cs="宋体" w:ascii="宋体" w:hAnsi="宋体"/>
          <w:b/>
          <w:sz w:val="24"/>
        </w:rPr>
        <w:t>2536</w:t>
      </w:r>
      <w:r>
        <w:rPr>
          <w:rFonts w:ascii="宋体" w:hAnsi="宋体" w:cs="宋体"/>
          <w:b/>
          <w:sz w:val="24"/>
        </w:rPr>
        <w:t>万亩，受旱面积占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省冬小麦播种面积的</w:t>
      </w:r>
      <w:r>
        <w:rPr>
          <w:rFonts w:cs="宋体" w:ascii="宋体" w:hAnsi="宋体"/>
          <w:b/>
          <w:sz w:val="24"/>
        </w:rPr>
        <w:t>42.4%</w:t>
      </w:r>
      <w:r>
        <w:rPr>
          <w:rFonts w:ascii="宋体" w:hAnsi="宋体" w:cs="宋体"/>
          <w:b/>
          <w:sz w:val="24"/>
        </w:rPr>
        <w:t>。</w:t>
      </w:r>
      <w:r>
        <w:rPr>
          <w:b/>
          <w:sz w:val="24"/>
        </w:rPr>
        <w:t>面对这种情况，全国人民行动起来，共同为抗旱献出一份力量，你认为我们作为一名小学生应该做些什么呢？请说说看。</w:t>
      </w:r>
      <w:hyperlink r:id="rId2">
        <w:r>
          <w:rPr>
            <w:rStyle w:val="InternetLink"/>
            <w:color w:val="FFFFFF"/>
            <w:sz w:val="15"/>
            <w:szCs w:val="15"/>
          </w:rPr>
          <w:t>w   W  w .x  K b  1.c o M</w:t>
        </w:r>
      </w:hyperlink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想象对话，完成练习。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一位</w:t>
      </w:r>
      <w:r>
        <w:rPr>
          <w:sz w:val="24"/>
        </w:rPr>
        <w:t>70</w:t>
      </w:r>
      <w:r>
        <w:rPr>
          <w:sz w:val="24"/>
        </w:rPr>
        <w:t>多岁的老奶奶去看望在中学读书的小孙孙，来到车站迷路了，这时过来一位警察，老奶奶问道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警察回答说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老奶奶又说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根据情境，完成下列对话</w:t>
      </w:r>
      <w:r>
        <w:rPr>
          <w:b/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吃</w:t>
      </w:r>
      <w:r>
        <w:rPr>
          <w:sz w:val="24"/>
        </w:rPr>
        <w:t>过晚饭，我正在写作业。这时，爸爸回来了，发现各处的灯都亮着，便边关灯边对我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    </w:t>
      </w:r>
      <w:r>
        <w:rPr>
          <w:sz w:val="24"/>
        </w:rPr>
        <w:t>”</w:t>
      </w:r>
      <w:r>
        <w:rPr>
          <w:sz w:val="24"/>
        </w:rPr>
        <w:t>   </w:t>
      </w:r>
      <w:r>
        <w:rPr>
          <w:color w:val="FFFFFF"/>
        </w:rPr>
        <w:t>X|k  |B| 1  . c|O |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我头也不抬地说：“现在生活条件好了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爸爸语重心长地说：“ 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说完，把用不上的几盏灯给关了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学会恰当地欣赏、祝贺他人。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小明在某刊物上发表了一篇</w:t>
      </w:r>
      <w:r>
        <w:rPr>
          <w:sz w:val="24"/>
          <w:szCs w:val="24"/>
        </w:rPr>
        <w:t>300</w:t>
      </w:r>
      <w:r>
        <w:rPr>
          <w:sz w:val="24"/>
          <w:szCs w:val="24"/>
        </w:rPr>
        <w:t>来字的短文，他把这一消息告诉同学，希望大家与他共同分享快乐。这时，小军却不以为然地说：“就这么小的一个豆腐块啊？”这句话说的不妥，你将如何祝贺小明？</w:t>
      </w: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兄弟班级在学校篮球比赛中以微弱优势战胜自己的班级夺得冠军，</w:t>
      </w:r>
      <w:r>
        <w:rPr>
          <w:sz w:val="24"/>
          <w:szCs w:val="24"/>
        </w:rPr>
        <w:t>同学</w:t>
      </w:r>
      <w:r>
        <w:rPr>
          <w:sz w:val="24"/>
          <w:szCs w:val="24"/>
        </w:rPr>
        <w:t>们心中有些不服，这时</w:t>
      </w:r>
      <w:r>
        <w:rPr>
          <w:sz w:val="24"/>
          <w:szCs w:val="24"/>
        </w:rPr>
        <w:t>同学们心里想什么？</w:t>
      </w:r>
      <w:r>
        <w:rPr>
          <w:rFonts w:eastAsia="Arial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但是你仍然要文明得体地对兄弟班级表示祝贺，你又该怎么说呢？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b/>
          <w:sz w:val="24"/>
          <w:szCs w:val="24"/>
        </w:rPr>
        <w:t>下面是一段对话，</w:t>
      </w:r>
      <w:r>
        <w:rPr>
          <w:b/>
          <w:sz w:val="24"/>
          <w:szCs w:val="24"/>
        </w:rPr>
        <w:t>请认真读读看，在下面横线上说说你的看法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接着在后面设计几句宣传口号来提醒大家吧。</w:t>
      </w:r>
    </w:p>
    <w:p>
      <w:pPr>
        <w:pStyle w:val="HTML"/>
        <w:shd w:fill="FFFFFF" w:val="clear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妈妈说：“我这个人用水大手大脚惯了，一时改不过来。再说，这么大个地球，还在乎我浪费的那点水吗？”</w:t>
      </w:r>
    </w:p>
    <w:p>
      <w:pPr>
        <w:pStyle w:val="HTML"/>
        <w:shd w:fill="FFFFFF" w:val="clear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儿子说：“那可不行，节约用水，人人有责，您怎么能例外呢？老师说了，水是生命之源，为了保护人类共同的家园，每个人都要有很强的节水意识。您也不希望看到最后一滴水是自己的眼泪吧！”</w:t>
      </w:r>
      <w:r>
        <w:rPr>
          <w:rFonts w:eastAsia="Arial"/>
          <w:color w:val="F6F8F8"/>
          <w:sz w:val="15"/>
          <w:szCs w:val="15"/>
        </w:rPr>
        <w:t xml:space="preserve"> </w:t>
      </w:r>
      <w:hyperlink r:id="rId3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Arial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Arial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Arial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Arial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Arial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</w:rPr>
        <w:t>我说：</w:t>
      </w: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宣传口号：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exact" w:line="5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6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8-01-13T01:53:45Z</dcterms:modified>
  <cp:revision>2</cp:revision>
  <dc:subject>莲山课件莲山课件http://www.5ykj.com/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