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姓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川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示</w:t>
      </w:r>
      <w:r>
        <w:rPr>
          <w:rFonts w:cs="宋体" w:ascii="宋体" w:hAnsi="宋体"/>
          <w:sz w:val="28"/>
          <w:szCs w:val="28"/>
        </w:rPr>
        <w:t>(      )</w:t>
      </w:r>
      <w:r>
        <w:rPr>
          <w:rFonts w:ascii="宋体" w:hAnsi="宋体" w:cs="宋体"/>
          <w:sz w:val="28"/>
          <w:szCs w:val="28"/>
        </w:rPr>
        <w:t xml:space="preserve">抱 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坡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浪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灯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州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际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饱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波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娘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宁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思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舰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尤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漂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现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优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巨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飘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轻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娃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洼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休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申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牢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困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挂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蛙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体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伸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牵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青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样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饱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叹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圆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清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洋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抱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双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欢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苹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礼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祖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答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庆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怦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扎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姐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拿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床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闹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泪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扬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进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候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功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言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场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讲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猴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助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信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旁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室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成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今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直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傍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坛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城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令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真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错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住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服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夫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斤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机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借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注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报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失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折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饥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业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良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妹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奇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富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亚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食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味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客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何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纷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字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坏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尺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旗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粉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仔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还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迟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吸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棋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好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杯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尽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极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孩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运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丛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护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轻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刻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远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宇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哭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京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惊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须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化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枝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器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景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影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领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代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技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灯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始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课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昨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睛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沿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抬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颗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晴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铅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治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棵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怎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清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船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识</w:t>
      </w:r>
      <w:r>
        <w:rPr>
          <w:rFonts w:cs="宋体" w:ascii="宋体" w:hAnsi="宋体"/>
          <w:sz w:val="28"/>
          <w:szCs w:val="28"/>
        </w:rPr>
        <w:t xml:space="preserve">(      )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织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帜</w:t>
      </w:r>
      <w:r>
        <w:rPr>
          <w:rFonts w:cs="宋体" w:ascii="宋体" w:hAnsi="宋体"/>
          <w:sz w:val="28"/>
          <w:szCs w:val="28"/>
        </w:rPr>
        <w:t>(      )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32:00Z</dcterms:created>
  <dc:creator>新课标第一网; User</dc:creator>
  <dc:description>新课标第一网免费下载！</dc:description>
  <cp:keywords>新课标第一网</cp:keywords>
  <dc:language>en-US</dc:language>
  <cp:lastModifiedBy>Administrator</cp:lastModifiedBy>
  <dcterms:modified xsi:type="dcterms:W3CDTF">2017-07-24T03:24:44Z</dcterms:modified>
  <cp:revision>13</cp:revision>
  <dc:subject/>
  <dc:title>川(      ) 台(      ) (      ) 坡(      ) 浪(      ) 灯(  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