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近义词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一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浮——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快活——愉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忙——急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极小——很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和——温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灾害——灾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别——离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法——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备——打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很多——许多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二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——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——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肥——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护——保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伙伴——同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翔——翱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休——不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苦——辛劳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三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累——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底——究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然——果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议论——谈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妙——奇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身——全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然——竟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始——开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告诉——告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丽——漂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柔——温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黑——漆黑</w:t>
      </w:r>
    </w:p>
    <w:p>
      <w:pPr>
        <w:pStyle w:val="Normal"/>
        <w:rPr>
          <w:b/>
          <w:b/>
          <w:bCs/>
          <w:color w:val="4E6127"/>
          <w:sz w:val="35"/>
        </w:rPr>
      </w:pPr>
      <w:r>
        <w:rPr>
          <w:b/>
          <w:bCs/>
          <w:color w:val="4E6127"/>
          <w:sz w:val="35"/>
        </w:rPr>
        <w:t>第四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名——著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尤其——特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丽——秀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奇——奇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绕——围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围——四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茂盛——茂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晰——清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现——体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爱——喜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名——著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非常——特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隐隐约约——模模糊糊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——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劝告——劝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暖和——温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复——反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呼唤——呼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怪——奇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慢慢——渐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边无际——一望无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过且过——听天由命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退——减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疏导——引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驱赶——赶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恢复——复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凶猛——凶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带领——率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备——准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——研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——爱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像——仿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福——祝愿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七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气——顽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赶快——连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于——终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激动——兴奋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八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茂密——茂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抗——违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往常——平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仔细——认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是——但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气——发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平——公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——快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过——难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帮助——帮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怪——责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半信半疑——将信将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张西望——左顾右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摇大摆——大模大样</w:t>
      </w:r>
    </w:p>
    <w:p>
      <w:pPr>
        <w:pStyle w:val="Normal"/>
        <w:rPr>
          <w:sz w:val="35"/>
          <w:szCs w:val="28"/>
        </w:rPr>
      </w:pPr>
      <w:r>
        <w:rPr>
          <w:sz w:val="35"/>
          <w:szCs w:val="28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反义词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一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硬——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——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——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白——乌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活——痛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和——暴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事——坏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别——重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粗心——细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——马虎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二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——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——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——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——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嫩——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胖——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忙——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——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——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护——伤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牢记——忘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朋友——敌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归来——离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三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笑——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兴——伤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沉——上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由——限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开——凋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清——热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诉——隐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亮——黑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闭上——张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润——苍白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四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陡峭——平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趣——乏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起——降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很多——稀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晰——模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开——收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情——冷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隐隐约约——清清楚楚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错——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抬头——低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暖和——寒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懒惰——勤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长——粗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过且过——精益求精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续——中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凶猛——温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疏导——堵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足够——缺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——普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常——偶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康——虚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福——悲伤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七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——消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悠闲——忙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激动——平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丽——丑陋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八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——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茂密——稀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抗——顺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纳闷——明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始——结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仔细——马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平——偏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气——开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顶——山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——难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快——缓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怪——称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半信半疑——坚信不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张西望——目不转睛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243F61"/>
        <w:sz w:val="44"/>
        <w:szCs w:val="44"/>
      </w:rPr>
    </w:pPr>
    <w:r>
      <w:rPr>
        <w:b/>
        <w:bCs/>
        <w:color w:val="243F61"/>
        <w:sz w:val="44"/>
        <w:szCs w:val="44"/>
      </w:rPr>
      <w:t>小学二年级语文上册近义词、反义词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MC SYSTE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1-03T02:34:21Z</dcterms:modified>
  <cp:revision>2</cp:revision>
  <dc:subject/>
  <dc:title>近义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