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7"/>
        <w:gridCol w:w="1776"/>
        <w:gridCol w:w="496"/>
        <w:gridCol w:w="697"/>
        <w:gridCol w:w="1776"/>
        <w:gridCol w:w="496"/>
        <w:gridCol w:w="697"/>
        <w:gridCol w:w="1776"/>
        <w:gridCol w:w="496"/>
        <w:gridCol w:w="697"/>
        <w:gridCol w:w="1776"/>
      </w:tblGrid>
      <w:tr>
        <w:trPr>
          <w:trHeight w:val="702" w:hRule="atLeast"/>
        </w:trPr>
        <w:tc>
          <w:tcPr>
            <w:tcW w:w="1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多音字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奔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ē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à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á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好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à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è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à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à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ǎ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2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á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宁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í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uè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ī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hā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ì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è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ì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2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差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ū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撒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ā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ō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āi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ǔ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ǎ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ò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2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ǎ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少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hǎ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uā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盛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hè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á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hà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uà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é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2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è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iá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ɡū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ià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ē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ià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ɡǔ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iá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2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è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挑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iā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hǔ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ɡē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è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iǎ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h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ɡè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2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都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ōu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éi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è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ǒ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ū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èi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é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ò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2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hǒ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iā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ēi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ē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hò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ià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èi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è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2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分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ē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ī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iē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í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è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ì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ié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á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2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iā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há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应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ī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ià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ià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hu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ì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iá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2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角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iǎ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正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hē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āi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ē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ué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hè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ài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è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2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ā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hō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答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转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huǎ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à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hò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ā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huà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2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iǎ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ī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iā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纤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iā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e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ǐ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ià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ià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2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尽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ì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倒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ǎ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à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ǐ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à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á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</w:tr>
      <w:tr>
        <w:trPr>
          <w:trHeight w:val="2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éi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ǔ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省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hě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ǐn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       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30"/>
          <w:szCs w:val="30"/>
          <w:lang w:eastAsia="zh-CN"/>
        </w:rPr>
      </w:pPr>
      <w:r>
        <w:rPr>
          <w:b/>
          <w:bCs/>
          <w:color w:val="FF0000"/>
          <w:sz w:val="30"/>
          <w:szCs w:val="30"/>
          <w:lang w:eastAsia="zh-CN"/>
        </w:rPr>
        <w:t>参考答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30450</wp:posOffset>
                </wp:positionV>
                <wp:extent cx="71532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974"/>
                              <w:gridCol w:w="1346"/>
                              <w:gridCol w:w="496"/>
                              <w:gridCol w:w="975"/>
                              <w:gridCol w:w="913"/>
                              <w:gridCol w:w="496"/>
                              <w:gridCol w:w="975"/>
                              <w:gridCol w:w="1778"/>
                              <w:gridCol w:w="496"/>
                              <w:gridCol w:w="975"/>
                              <w:gridCol w:w="1345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1265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多音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1265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奔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bēn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奔跑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难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nàn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弹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tán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弹琴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hào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爱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bèn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投奔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nàn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灾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àn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子弹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hǎo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好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朝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háo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朝鲜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nínɡ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宁静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乐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yuè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īn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钉子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zhāo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朝气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nìnɡ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宁可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lè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快乐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ìn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钉钉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hà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差不多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曲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qū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弯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撒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sā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撒娇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ōn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天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hāi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出差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qǔ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歌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sǎ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撒种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òn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hǎnɡ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会场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少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shǎo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少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钻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zuān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钻研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盛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shèn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盛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hán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一场（雨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shào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少年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zuàn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钻石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hén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盛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hèn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称心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调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tiáo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调皮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骨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ɡū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花骨朵儿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jiàn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降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hēnɡ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称呼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iào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调查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ɡǔ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骨头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xián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投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澄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hènɡ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澄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挑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tiāo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挑水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shǔ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数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更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ɡēn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更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ènɡ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黄澄澄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tiǎo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挑战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shù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ɡèn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更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都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ōu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都有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wéi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成为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缝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fènɡ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石缝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哄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hǒn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哄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ū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首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wèi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因为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fénɡ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缝补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hòn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起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种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zhǒnɡ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xiānɡ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相处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背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bēi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背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喝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hē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喝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zhònɡ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种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xiànɡ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相片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bèi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背诵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h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喝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分 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fēn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兴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xīnɡ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兴奋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结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jiē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结实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xín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行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fèn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成分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xìnɡ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高兴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jié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总结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hán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将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jiānɡ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将军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着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zháo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着急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应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yīnɡ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应该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liàn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重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jiànɡ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将领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zhuó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着陆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yìnɡ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答应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lián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量体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jiǎo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直角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zhēnɡ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正月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待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āi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待着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hēn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称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jué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角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zhènɡ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ài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等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hèn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对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看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ān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看门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zhōnɡ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答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á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回答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转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zhuǎn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转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àn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看见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zhònɡ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中奖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ā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答应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zhuàn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转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了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liǎo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了解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jī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几乎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jiān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xiān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纤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走了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jǐ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几个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jiàn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黑白相间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qiàn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拉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mó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模型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尽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jìn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尽力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倒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ǎ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倒下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藏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zàn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宝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mú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模样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jǐn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尽管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à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倒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án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躲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méi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没有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hǔ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处理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shěnɡ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省力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mò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没收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hù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到处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xǐnɡ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反省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595.3pt;mso-wrap-distance-left:0pt;mso-wrap-distance-right:9pt;mso-wrap-distance-top:0pt;mso-wrap-distance-bottom:0pt;margin-top:183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974"/>
                        <w:gridCol w:w="1346"/>
                        <w:gridCol w:w="496"/>
                        <w:gridCol w:w="975"/>
                        <w:gridCol w:w="913"/>
                        <w:gridCol w:w="496"/>
                        <w:gridCol w:w="975"/>
                        <w:gridCol w:w="1778"/>
                        <w:gridCol w:w="496"/>
                        <w:gridCol w:w="975"/>
                        <w:gridCol w:w="1345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1265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多音字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1265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奔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bēn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奔跑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难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nàn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弹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tán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弹琴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hào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 xml:space="preserve">爱好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bèn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投奔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nàn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灾难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dàn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子弹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hǎo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好人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朝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háo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朝鲜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nínɡ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 xml:space="preserve">宁静 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乐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yuè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钉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dīnɡ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 xml:space="preserve">钉子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zhāo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朝气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nìnɡ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宁可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lè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快乐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dìnɡ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钉钉子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hà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差不多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曲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qū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弯曲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撒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sā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撒娇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ōnɡ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天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hāi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出差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qǔ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歌曲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sǎ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撒种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ònɡ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空地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hǎnɡ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会场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少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shǎo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少数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钻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zuān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钻研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盛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shènɡ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盛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hánɡ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一场（雨）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shào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少年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zuàn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钻石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hénɡ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盛饭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hèn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称心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调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tiáo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调皮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骨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ɡū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花骨朵儿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降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jiànɡ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降落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hēnɡ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称呼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diào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调查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ɡǔ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骨头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xiánɡ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投降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澄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hènɡ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澄清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挑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tiāo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挑水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shǔ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数数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更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ɡēnɡ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更改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dènɡ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黄澄澄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tiǎo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挑战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shù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ɡènɡ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更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都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dōu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都有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为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wéi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成为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缝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fènɡ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石缝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哄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hǒnɡ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哄骗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dū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首都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wèi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因为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fénɡ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缝补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hònɡ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起哄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种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zhǒnɡ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xiānɡ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相处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背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bēi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背包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喝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hē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喝水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zhònɡ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种地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xiànɡ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相片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bèi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背诵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hè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喝彩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 xml:space="preserve">分 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fēn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兴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xīnɡ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兴奋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结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jiē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结实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xínɡ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行动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fèn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成分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xìnɡ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高兴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jié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总结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hánɡ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银行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将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jiānɡ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 xml:space="preserve">将军 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着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zháo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着急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应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yīnɡ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应该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liànɡ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重量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jiànɡ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将领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zhuó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着陆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yìnɡ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答应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liánɡ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量体温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jiǎo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直角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zhēnɡ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正月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待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dāi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待着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hēnɡ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称赞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jué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角色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zhènɡ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dài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等待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hèn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对称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看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ān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看门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zhōnɡ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答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dá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回答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转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zhuǎn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转身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àn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看见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zhònɡ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中奖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dā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答应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zhuàn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转动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了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liǎo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了解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几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jī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几乎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jiān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纤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xiān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纤维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走了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jǐ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几个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jiàn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黑白相间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qiàn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拉纤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mó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模型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尽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jìn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尽力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倒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dǎo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倒下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藏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zànɡ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宝藏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mú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模样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jǐn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尽管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dào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倒车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ánɡ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躲藏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没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méi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没有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hǔ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处理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省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shěnɡ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省力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mò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没收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hù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到处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xǐnɡ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8"/>
                                <w:szCs w:val="28"/>
                              </w:rPr>
                              <w:t>反省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bCs w:val="false"/>
        <w:color w:val="FF0000"/>
        <w:sz w:val="36"/>
        <w:lang w:val="en-US"/>
      </w:rPr>
    </w:pPr>
    <w:r>
      <w:rPr>
        <w:rFonts w:ascii="宋体" w:hAnsi="宋体" w:cs="宋体"/>
        <w:b/>
        <w:bCs w:val="false"/>
        <w:color w:val="FF0000"/>
        <w:sz w:val="36"/>
        <w:lang w:val="en-US"/>
      </w:rPr>
      <w:t>小学二年级语文多音字专项练习题（附答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57:00Z</dcterms:created>
  <dc:creator>微软中国</dc:creator>
  <dc:description/>
  <dc:language>en-US</dc:language>
  <cp:lastModifiedBy>Administrator</cp:lastModifiedBy>
  <dcterms:modified xsi:type="dcterms:W3CDTF">2018-02-03T02:04:4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