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lang w:eastAsia="zh-CN"/>
        </w:rPr>
        <w:t>一、</w:t>
      </w:r>
      <w:r>
        <w:rPr/>
        <w:t>照样子，写句子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绿叶在风里沙沙，那是我们给您唱歌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绿叶在风里沙沙，像是我们给您唱歌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满树盛开的花儿，那是我们的笑脸。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李小青是我们班的劳动委员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我们班的劳动委员是李小青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我国的首都是北京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举办</w:t>
      </w:r>
      <w:r>
        <w:rPr>
          <w:szCs w:val="21"/>
        </w:rPr>
        <w:t>2008</w:t>
      </w:r>
      <w:r>
        <w:rPr>
          <w:szCs w:val="21"/>
        </w:rPr>
        <w:t>年奥运会的城市是北京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广场中央有一个美丽的花坛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一个美丽的花坛在广场中央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教室的前面有饮水机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马路上有许多汽车。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激动的泪水</w:t>
      </w:r>
      <w:r>
        <w:rPr>
          <w:rFonts w:ascii="楷体_GB2312;楷体" w:hAnsi="楷体_GB2312;楷体" w:eastAsia="楷体_GB2312;楷体"/>
          <w:b/>
          <w:szCs w:val="21"/>
          <w:em w:val="underDot"/>
        </w:rPr>
        <w:t>尽情</w:t>
      </w:r>
      <w:r>
        <w:rPr>
          <w:rFonts w:ascii="楷体_GB2312;楷体" w:hAnsi="楷体_GB2312;楷体" w:eastAsia="楷体_GB2312;楷体"/>
          <w:b/>
          <w:szCs w:val="21"/>
        </w:rPr>
        <w:t>流淌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  <w:t>欢乐的人们尽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尽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天</w:t>
      </w:r>
      <w:r>
        <w:rPr>
          <w:rFonts w:ascii="楷体_GB2312;楷体" w:hAnsi="楷体_GB2312;楷体" w:eastAsia="楷体_GB2312;楷体"/>
          <w:b/>
          <w:szCs w:val="21"/>
          <w:u w:val="single"/>
        </w:rPr>
        <w:t>无边无际</w:t>
      </w:r>
      <w:r>
        <w:rPr>
          <w:rFonts w:ascii="楷体_GB2312;楷体" w:hAnsi="楷体_GB2312;楷体" w:eastAsia="楷体_GB2312;楷体"/>
          <w:b/>
          <w:szCs w:val="21"/>
        </w:rPr>
        <w:t>，大得很哪！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海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宽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星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多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花儿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美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他盯着小葫芦说。（自言自语地）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他盯着小葫芦自言自语地说。</w:t>
      </w:r>
    </w:p>
    <w:p>
      <w:pPr>
        <w:pStyle w:val="Normal"/>
        <w:spacing w:lineRule="exact" w:line="240"/>
        <w:ind w:firstLine="738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240"/>
        <w:ind w:firstLine="737"/>
        <w:rPr>
          <w:szCs w:val="21"/>
          <w:u w:val="single"/>
        </w:rPr>
      </w:pPr>
      <w:r>
        <w:rPr>
          <w:szCs w:val="21"/>
        </w:rPr>
        <w:t>小树叶飘落下来。（纷纷扬扬地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73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 xml:space="preserve">例：叶子上的虫还用治？         </w:t>
      </w:r>
    </w:p>
    <w:p>
      <w:pPr>
        <w:pStyle w:val="Normal"/>
        <w:spacing w:lineRule="exact" w:line="240"/>
        <w:ind w:firstLine="632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u w:val="single"/>
        </w:rPr>
        <w:t>叶子上的虫不用治。</w:t>
      </w:r>
    </w:p>
    <w:p>
      <w:pPr>
        <w:pStyle w:val="Normal"/>
        <w:spacing w:lineRule="exact" w:line="240"/>
        <w:ind w:firstLine="632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晚上一个人睡觉有什么可怕的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星期天你用得着那么早起床吗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沙粒会把浅水洼里的水吸干。</w:t>
      </w:r>
    </w:p>
    <w:p>
      <w:pPr>
        <w:pStyle w:val="Normal"/>
        <w:spacing w:lineRule="exact" w:line="240"/>
        <w:ind w:firstLine="723"/>
        <w:jc w:val="left"/>
        <w:rPr>
          <w:szCs w:val="21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浅水洼里的水会被沙粒吸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7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妈妈把衣服洗得干干净净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我把铅笔削得尖尖地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例：水冲毁了房屋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楷体_GB2312;楷体" w:hAnsi="楷体_GB2312;楷体" w:eastAsia="楷体_GB2312;楷体"/>
          <w:b/>
          <w:szCs w:val="21"/>
          <w:u w:val="single"/>
        </w:rPr>
        <w:t>房屋被水冲毁了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风吹走了风筝。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我做好了回家作业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二、连词成句，并加上标点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飞机   航行   蓝天   驾驶着   在    祖国的    我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创造   人间   是谁   这   奇迹   了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狼  那儿  看见  正在  小溪边  喝水   小羊   来到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开了    柳树    春天    桃花    绿了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在   游戏   校园   做   里   美丽的   同学们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⑹ </w:t>
      </w:r>
      <w:r>
        <w:rPr>
          <w:rFonts w:ascii="宋体" w:hAnsi="宋体" w:cs="宋体"/>
          <w:szCs w:val="21"/>
        </w:rPr>
        <w:t>房间里   在   冬冬   自己   做作业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⑺ </w:t>
      </w:r>
      <w:r>
        <w:rPr>
          <w:rFonts w:ascii="宋体" w:hAnsi="宋体" w:cs="宋体"/>
          <w:szCs w:val="21"/>
        </w:rPr>
        <w:t>清新   这儿   啊   的   空气   真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⑻ </w:t>
      </w:r>
      <w:r>
        <w:rPr>
          <w:rFonts w:ascii="宋体" w:hAnsi="宋体" w:cs="宋体"/>
          <w:szCs w:val="21"/>
        </w:rPr>
        <w:t>从    天鹅    飞过   美丽的   天空中    一群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⑼ </w:t>
      </w:r>
      <w:r>
        <w:rPr>
          <w:rFonts w:ascii="宋体" w:hAnsi="宋体" w:cs="宋体"/>
          <w:szCs w:val="21"/>
        </w:rPr>
        <w:t>老师  我们  献上  鲜花   给  一束   教师节   那天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三、在括号中填上正确的标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今天是星期天吗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湖水多么像一面镜子呀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我是一个聪明的孩子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你知道为什么会下雨吗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草叶上的露珠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像天上闪烁的星星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我多么想长大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一天晚饭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爸爸问小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你最近在读什么书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一阵阵秋风吹过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树叶像蝴蝶般飘落下来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你怎么连一句完整的话也不会说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你看，这朵花真美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仙人指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就更有趣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这样的话，你能说出口吗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这样的话，你怎么说出口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我是一只漂亮的天鹅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我是一只漂亮的天鹅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我会是一只漂亮的天鹅吗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老师，今天我们玩得真开心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我们的祖国多么强大，多么美丽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你的眼睛多漂亮多有神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这只狐狸真是太狡猾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叶子上的虫还用治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有几个虫子怕什么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小猴迫不及待地爬上葡萄架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狐狸为什么说葡萄是酸的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爷爷买的枣真甜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6. </w:t>
      </w:r>
      <w:r>
        <w:rPr>
          <w:sz w:val="21"/>
          <w:szCs w:val="21"/>
        </w:rPr>
        <w:t>你喜欢小柳树还是小枣树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冬冬难道生病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妈妈你真好啊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妈妈你上雪山了没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0. </w:t>
      </w:r>
      <w:r>
        <w:rPr>
          <w:sz w:val="21"/>
          <w:szCs w:val="21"/>
        </w:rPr>
        <w:t>你今天晚上的作业做完了么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微软用户</dc:creator>
  <dc:description/>
  <dc:language>en-US</dc:language>
  <cp:lastModifiedBy>Administrator</cp:lastModifiedBy>
  <dcterms:modified xsi:type="dcterms:W3CDTF">2017-08-31T03:1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