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判断下列句子是否是比喻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看他的样子，好象有什么喜事似的。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蜻蜓在飞来飞去，小猫就像没看见似的。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春天的江南大地仿佛铺上了一块绿地毯。（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她长得很像我邻居的小妹妹。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星星像孩子的眼睛眨呀眨。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他的性格很像他爸爸。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我们是祖国的花朵。    （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百灵鸟在枝头欢乐地歌唱。 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小姑娘有一颗金子一样的心。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老师像妈妈。（     ）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指出下面比喻句把什么比喻成什么，用什么比喻什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鲜红的队旗像燃烧的火焰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句话把（           ）比作（       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这句话仿佛是一束温暖的阳光直射我的心田，抚慰了我受伤的、幼小的心灵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句话把（           ）比作（         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一条波纹，都是一根轻柔的弦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句话把（           ）比作（   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小河清澈见底，如同一条透明的蓝绸子，静静地躺在大地的怀抱里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句话把（           ）比作（           ）</w:t>
      </w:r>
    </w:p>
    <w:p>
      <w:pPr>
        <w:pStyle w:val="Normal"/>
        <w:widowControl/>
        <w:spacing w:lineRule="atLeast" w:line="240" w:before="156" w:after="15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是什么声音，像一串小铃铛，轻轻地走过村边？是什么光芒，像一匹明洁的丝绸，映照着蓝天？</w:t>
      </w:r>
    </w:p>
    <w:p>
      <w:pPr>
        <w:pStyle w:val="Normal"/>
        <w:widowControl/>
        <w:spacing w:lineRule="atLeast" w:line="240" w:before="156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句话把（        ）比作（         ），把（         ）比作（       ）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想一想，写一写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她急得像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节日的北京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红红的柿子像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挂在枝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天上的星星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弟弟的脸蛋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火红的枫叶像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飘落下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运动员像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向终点跑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49:00Z</dcterms:created>
  <dc:creator>Sky123.Org</dc:creator>
  <dc:description/>
  <cp:keywords/>
  <dc:language>en-US</dc:language>
  <cp:lastModifiedBy>lenovo</cp:lastModifiedBy>
  <cp:lastPrinted>2011-05-31T13:18:00Z</cp:lastPrinted>
  <dcterms:modified xsi:type="dcterms:W3CDTF">2014-10-24T15:13:00Z</dcterms:modified>
  <cp:revision>25</cp:revision>
  <dc:subject/>
  <dc:title/>
</cp:coreProperties>
</file>