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before="0" w:after="0"/>
        <w:jc w:val="center"/>
        <w:outlineLvl w:val="0"/>
        <w:rPr>
          <w:rFonts w:ascii="微软雅黑" w:hAnsi="微软雅黑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"/>
          <w:b/>
          <w:bCs/>
          <w:color w:val="000000"/>
          <w:kern w:val="2"/>
          <w:sz w:val="36"/>
          <w:szCs w:val="36"/>
        </w:rPr>
        <w:t>小学二年级语文词语</w:t>
      </w:r>
      <w:r>
        <w:rPr>
          <w:rFonts w:ascii="微软雅黑" w:hAnsi="微软雅黑" w:cs="宋体"/>
          <w:b/>
          <w:bCs/>
          <w:color w:val="000000"/>
          <w:kern w:val="2"/>
          <w:sz w:val="36"/>
          <w:szCs w:val="36"/>
          <w:lang w:eastAsia="zh-CN"/>
        </w:rPr>
        <w:t>、</w:t>
      </w:r>
      <w:r>
        <w:rPr>
          <w:rFonts w:ascii="微软雅黑" w:hAnsi="微软雅黑" w:cs="宋体"/>
          <w:b/>
          <w:bCs/>
          <w:color w:val="000000"/>
          <w:kern w:val="2"/>
          <w:sz w:val="36"/>
          <w:szCs w:val="36"/>
        </w:rPr>
        <w:t>短语</w:t>
      </w:r>
      <w:r>
        <w:rPr>
          <w:rFonts w:ascii="微软雅黑" w:hAnsi="微软雅黑" w:cs="宋体"/>
          <w:b/>
          <w:bCs/>
          <w:color w:val="000000"/>
          <w:kern w:val="2"/>
          <w:sz w:val="36"/>
          <w:szCs w:val="36"/>
          <w:lang w:val="en-US" w:eastAsia="zh-CN"/>
        </w:rPr>
        <w:t>归纳（人教版）</w:t>
      </w:r>
    </w:p>
    <w:tbl>
      <w:tblPr>
        <w:tblW w:w="8306" w:type="dxa"/>
        <w:jc w:val="left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8"/>
                <w:szCs w:val="28"/>
              </w:rPr>
            </w:pPr>
            <w:r>
              <w:rPr>
                <w:rFonts w:ascii="Verdana" w:hAnsi="Verdana" w:cs="宋体" w:eastAsia="宋体"/>
                <w:color w:val="333333"/>
                <w:sz w:val="28"/>
                <w:szCs w:val="28"/>
              </w:rPr>
              <w:t>反义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虚心——骄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粗心——细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亲切——冷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勤劳——懒惰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沉着——慌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熟悉——陌生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明白——糊涂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正确——错误</w:t>
            </w: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  <w:br/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暴躁――温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危险――安全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索取――奉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热情――冷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贫穷――富裕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伤心――高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认真――马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温暖――寒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真诚――虚假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安静――吵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满意――失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光明――黑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复杂――简单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饥寒――温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漂亮――难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容易――困难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保护――破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笔直――弯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早晨——傍晚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消失——出现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进――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进――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大——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前——后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正――反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快――慢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贫――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饥――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曲――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直――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好――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美――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冷――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轻――重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对――错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爱――恨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黑――白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买――卖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生――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哭――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深――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迟――早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早――晚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加――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里――外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沉――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借――还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吞――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松――紧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双――单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宽——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问——答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静——动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胖——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兴——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忙——闲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捉——放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捡——扔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开——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苦——甜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8"/>
                <w:szCs w:val="28"/>
              </w:rPr>
            </w:pP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eastAsia="zh-CN"/>
              </w:rPr>
              <w:t>）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</w:rPr>
              <w:t>近义词：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十分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特别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非常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好看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美丽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漂亮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中间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中心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中央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出名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有名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著名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高兴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快乐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欢乐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马上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立刻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连忙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仔细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认真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细心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如果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假如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要是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惊奇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惊讶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吃惊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伤心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难过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壮丽——美丽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秀丽——秀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方法——办法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牵挂——挂念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美好——幸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查看——观察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使劲——用力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温和——和气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疲倦——疲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宁静——安静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消除——消退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亲切——亲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关心——关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忽然——突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得意——骄傲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雪白——洁白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美好——幸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渐渐——慢慢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责备——责怪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亲手——亲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用心——专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处处——到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欢庆——庆祝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帮忙——帮助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快活——愉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主意——想法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整天——成天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小心——当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等待——等候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情景——情况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清楚——明白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灭绝——灭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细长——瘦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激动——感动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挥动——挥舞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观——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盯——瞧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早——朝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奔——跑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鸣——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看——望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8"/>
                <w:szCs w:val="28"/>
              </w:rPr>
              <w:t>动宾短语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挂灯笼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举火把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画图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伸手臂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伸脖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起名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结柿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挂葡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练书法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下象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弹钢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拉二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唱京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栽花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喂鸽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养金鱼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做航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学电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观天气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背书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打哈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吃早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捉害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抬木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抓小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搬桌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堆雪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打雪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飘雪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铺雪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披银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看雪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翻跟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翻起波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挂住皮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消除疲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关心集体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热爱劳动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8"/>
                <w:szCs w:val="28"/>
              </w:rPr>
            </w:pP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eastAsia="zh-CN"/>
              </w:rPr>
              <w:t>）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</w:rPr>
              <w:t>数量词：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张脸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枝笔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双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个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条鱼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张纸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群鸟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匹马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头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件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把伞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道题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张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个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座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支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辆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座桥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条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棵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颗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艘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口气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句话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首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亩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盘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firstLine="337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个太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包东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份礼物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条波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条裙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firstLine="337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片树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根树枝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个月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片回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把扇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firstLine="337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个模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面镜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面红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颗石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圈波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firstLine="337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个方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件东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条小道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块化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位仙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firstLine="337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座城市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架风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架飞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架钢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串葡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firstLine="337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颗葡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颗星星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根筷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把筷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把椅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firstLine="337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片树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个星期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块石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片掌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棵葫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“的”字短语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金黄的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麦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红红的脸颊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燃烧的火把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勤劳的人们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翻滚的云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4620" w:hanging="462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高高的山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带刺的铠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盛开的花朵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难忘的日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慈祥的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目光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紧张的心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金黄的果实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火红的旗帜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洁白的鸽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欢乐的乐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美好的日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宽阔的操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绿色的草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欢乐的海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激动的泪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洁白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的雪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洁白的棉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雪白的小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漂流的纸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美丽的风筝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可爱的小脸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红红的太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寒冷的北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好吃的谷粒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遥远的地方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亲密的朋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健康的身体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羡慕的眼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心爱的裙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机灵的小鸟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翠绿的树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崭新的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书本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蓬松的羽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白色的浪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丽的景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清澈的湖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企盼的目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欢乐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的时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美丽的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心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满意的笑容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“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地”字短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紧紧地握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沉着地操纵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顺利地打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仔细地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赞许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地点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亲切地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温和地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不住地点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飞快地行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开心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地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静静地看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呆呆地望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迫不及待地打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金光闪闪的雄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奇形怪状的岩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和蔼可亲的样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细长的葫芦藤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8"/>
                <w:szCs w:val="28"/>
              </w:rPr>
            </w:pP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eastAsia="zh-CN"/>
              </w:rPr>
              <w:t>）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</w:rPr>
              <w:t>课文中的四字词语</w:t>
            </w:r>
            <w:r>
              <w:rPr>
                <w:rFonts w:ascii="Verdana" w:hAnsi="Verdana" w:cs="Verdana" w:eastAsia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闻名中外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秀丽神奇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动不动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金光闪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奇形怪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四海为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各种各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绿树成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鲜花盛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川流不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名胜古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风景优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高楼大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不约而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无边无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自言自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无影无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叫苦连天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万兽之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郑重宣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展翅欲飞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四处张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成百上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灌溉田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淹没庄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又尖又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引人注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十分茁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科学技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迫不及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喜气洋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断断续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摇摇摆摆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议论纷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兴致勃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8"/>
                <w:szCs w:val="28"/>
              </w:rPr>
              <w:t>数字词语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本正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落千丈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叶障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二话不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三长两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三番五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三心二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四通八达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四处张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四面八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五湖四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五谷丰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五颜六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六神无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七嘴八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八面玲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八仙过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九霄云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九牛一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十全十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百花盛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成百上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AABB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式词语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许许多多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高高兴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进进出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花花绿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快快乐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说说笑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弯弯曲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来来往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吞吞吐吐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ABB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式词语：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亮晶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静悄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冷冰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黑乎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绿油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白花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val="en-US" w:eastAsia="zh-CN"/>
              </w:rPr>
              <w:t>十一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又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、、、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又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词语：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又高又大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又大又红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又宽又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又香又甜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又黑又亮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来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、、、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去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</w:rPr>
              <w:t>词语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 w:cs="宋体" w:ascii="Verdana" w:hAnsi="Verdana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走来走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飞来飞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游来游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跳来跳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跑来跑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荡来荡去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val="en-US" w:eastAsia="zh-CN"/>
              </w:rPr>
              <w:t>十三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ABAB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式词语：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整理整理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打扫打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检查检查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火红火红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雪白雪白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碧绿碧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修理修理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0" w:after="0"/>
      <w:outlineLvl w:val="0"/>
    </w:pPr>
    <w:rPr>
      <w:rFonts w:ascii="微软雅黑" w:hAnsi="微软雅黑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21"/>
      <w:szCs w:val="21"/>
      <w:u w:val="none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微软雅黑" w:hAnsi="微软雅黑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1:00Z</dcterms:created>
  <dc:creator>USER</dc:creator>
  <dc:description/>
  <dc:language>en-US</dc:language>
  <cp:lastModifiedBy>游刃有余</cp:lastModifiedBy>
  <dcterms:modified xsi:type="dcterms:W3CDTF">2017-05-08T11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