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4"/>
        <w:rPr>
          <w:b/>
          <w:b/>
          <w:color w:val="323E32"/>
          <w:sz w:val="30"/>
        </w:rPr>
      </w:pPr>
      <w:r>
        <w:rPr>
          <w:b/>
          <w:color w:val="323E32"/>
          <w:sz w:val="30"/>
        </w:rPr>
        <w:t>二年级语文</w:t>
      </w:r>
      <w:r>
        <w:rPr>
          <w:b/>
          <w:color w:val="323E32"/>
          <w:sz w:val="30"/>
        </w:rPr>
        <w:t>连词成句</w:t>
      </w:r>
      <w:r>
        <w:rPr>
          <w:b/>
          <w:color w:val="323E32"/>
          <w:sz w:val="30"/>
        </w:rPr>
        <w:t>精练</w:t>
      </w:r>
    </w:p>
    <w:p>
      <w:pPr>
        <w:pStyle w:val="Normal"/>
        <w:widowControl/>
        <w:spacing w:lineRule="atLeast" w:line="270"/>
        <w:jc w:val="center"/>
        <w:rPr>
          <w:rFonts w:cs="宋体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           </w:t>
      </w:r>
      <w:r>
        <w:rPr>
          <w:rFonts w:cs="宋体"/>
          <w:color w:val="000000"/>
          <w:sz w:val="30"/>
          <w:szCs w:val="30"/>
        </w:rPr>
        <w:t>班级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  <w:r>
        <w:rPr>
          <w:rFonts w:cs="宋体"/>
          <w:color w:val="000000"/>
          <w:sz w:val="30"/>
          <w:szCs w:val="30"/>
        </w:rPr>
        <w:t>姓名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1</w:t>
      </w:r>
      <w:r>
        <w:rPr>
          <w:color w:val="323E32"/>
          <w:sz w:val="28"/>
        </w:rPr>
        <w:t>、奶奶　马路　红红　穿过　沿　不慌不忙地　领着　人行横道线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2</w:t>
      </w:r>
      <w:r>
        <w:rPr>
          <w:color w:val="323E32"/>
          <w:sz w:val="28"/>
        </w:rPr>
        <w:t>、老师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我们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献上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鲜花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给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一束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教师节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那天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3</w:t>
      </w:r>
      <w:r>
        <w:rPr>
          <w:color w:val="323E32"/>
          <w:sz w:val="28"/>
        </w:rPr>
        <w:t>、圆圆的　　小猫　　眼睛　一条线　　在阳光下　　眯成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4</w:t>
      </w:r>
      <w:r>
        <w:rPr>
          <w:color w:val="323E32"/>
          <w:sz w:val="28"/>
        </w:rPr>
        <w:t>、做　　我们　　孩子　　诚实的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要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5</w:t>
      </w:r>
      <w:r>
        <w:rPr>
          <w:color w:val="323E32"/>
          <w:sz w:val="28"/>
        </w:rPr>
        <w:t>、小熊　　　干什么　　去　　菜园里　　带着　　熊妈妈　　到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6</w:t>
      </w:r>
      <w:r>
        <w:rPr>
          <w:color w:val="323E32"/>
          <w:sz w:val="28"/>
        </w:rPr>
        <w:t>、树上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秋天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黄叶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许多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落下了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7</w:t>
      </w:r>
      <w:r>
        <w:rPr>
          <w:color w:val="323E32"/>
          <w:sz w:val="28"/>
        </w:rPr>
        <w:t>、爸爸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带着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三峡　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去　　　我　　　旅游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8</w:t>
      </w:r>
      <w:r>
        <w:rPr>
          <w:color w:val="323E32"/>
          <w:sz w:val="28"/>
        </w:rPr>
        <w:t>、去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给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妈妈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超市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我　　两件衣服　　买了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9</w:t>
      </w:r>
      <w:r>
        <w:rPr>
          <w:color w:val="323E32"/>
          <w:sz w:val="28"/>
        </w:rPr>
        <w:t>、出来了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散了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 </w:t>
      </w:r>
      <w:r>
        <w:rPr>
          <w:color w:val="323E32"/>
          <w:sz w:val="28"/>
        </w:rPr>
        <w:t>慢慢地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大雾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 </w:t>
      </w:r>
      <w:r>
        <w:rPr>
          <w:color w:val="323E32"/>
          <w:sz w:val="28"/>
        </w:rPr>
        <w:t>太阳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1</w:t>
      </w:r>
      <w:r>
        <w:rPr>
          <w:color w:val="323E32"/>
          <w:sz w:val="28"/>
        </w:rPr>
        <w:t>0</w:t>
      </w:r>
      <w:r>
        <w:rPr>
          <w:color w:val="323E32"/>
          <w:sz w:val="28"/>
        </w:rPr>
        <w:t>、野花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啊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 </w:t>
      </w:r>
      <w:r>
        <w:rPr>
          <w:color w:val="323E32"/>
          <w:sz w:val="28"/>
        </w:rPr>
        <w:t>山坡上</w:t>
      </w:r>
      <w:r>
        <w:rPr>
          <w:rFonts w:eastAsia="Times New Roman"/>
          <w:color w:val="323E32"/>
          <w:sz w:val="28"/>
        </w:rPr>
        <w:t xml:space="preserve">  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多</w:t>
      </w:r>
      <w:r>
        <w:rPr>
          <w:rFonts w:eastAsia="Times New Roman"/>
          <w:color w:val="323E32"/>
          <w:sz w:val="28"/>
        </w:rPr>
        <w:t xml:space="preserve">  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的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 </w:t>
      </w:r>
      <w:r>
        <w:rPr>
          <w:color w:val="323E32"/>
          <w:sz w:val="28"/>
        </w:rPr>
        <w:t>真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11</w:t>
      </w:r>
      <w:r>
        <w:rPr>
          <w:color w:val="323E32"/>
          <w:sz w:val="28"/>
        </w:rPr>
        <w:t>、赶快　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教室　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同学们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上课铃　　走进　　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响了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12</w:t>
      </w:r>
      <w:r>
        <w:rPr>
          <w:color w:val="323E32"/>
          <w:sz w:val="28"/>
        </w:rPr>
        <w:t>、辛辛苦苦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我们　　农民伯伯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种出来的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粮食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吃的　　是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3</w:t>
      </w:r>
      <w:r>
        <w:rPr>
          <w:color w:val="323E32"/>
          <w:sz w:val="28"/>
        </w:rPr>
        <w:t>、每天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我们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 </w:t>
      </w:r>
      <w:r>
        <w:rPr>
          <w:color w:val="323E32"/>
          <w:sz w:val="28"/>
        </w:rPr>
        <w:t>身体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锻炼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坚持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都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4</w:t>
      </w:r>
      <w:r>
        <w:rPr>
          <w:color w:val="323E32"/>
          <w:sz w:val="28"/>
        </w:rPr>
        <w:t>、红叶　　　你们　　　吗　　　看过　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的　　　香山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5</w:t>
      </w:r>
      <w:r>
        <w:rPr>
          <w:color w:val="323E32"/>
          <w:sz w:val="28"/>
        </w:rPr>
        <w:t>、教室里</w:t>
      </w:r>
      <w:r>
        <w:rPr>
          <w:rFonts w:eastAsia="Times New Roman"/>
          <w:color w:val="323E32"/>
          <w:sz w:val="28"/>
        </w:rPr>
        <w:t xml:space="preserve"> 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写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我</w:t>
      </w:r>
      <w:r>
        <w:rPr>
          <w:rFonts w:eastAsia="Times New Roman"/>
          <w:color w:val="323E32"/>
          <w:sz w:val="28"/>
        </w:rPr>
        <w:t xml:space="preserve"> 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小明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作业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看见</w:t>
      </w:r>
      <w:r>
        <w:rPr>
          <w:rFonts w:eastAsia="Times New Roman"/>
          <w:color w:val="323E32"/>
          <w:sz w:val="28"/>
        </w:rPr>
        <w:t xml:space="preserve">  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在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6</w:t>
      </w:r>
      <w:r>
        <w:rPr>
          <w:color w:val="323E32"/>
          <w:sz w:val="28"/>
        </w:rPr>
        <w:t>、发现　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有　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明明　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野花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　许多　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路边　　　　　　　　　　　　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7</w:t>
      </w:r>
      <w:r>
        <w:rPr>
          <w:color w:val="323E32"/>
          <w:sz w:val="28"/>
        </w:rPr>
        <w:t>、从　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慢慢地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　空中　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落下来　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飘　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雪花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18</w:t>
      </w:r>
      <w:r>
        <w:rPr>
          <w:color w:val="323E32"/>
          <w:sz w:val="28"/>
        </w:rPr>
        <w:t>、小朋友们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老师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来到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不知不觉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和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说说笑笑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一路上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公园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19</w:t>
      </w:r>
      <w:r>
        <w:rPr>
          <w:color w:val="323E32"/>
          <w:sz w:val="28"/>
        </w:rPr>
        <w:t>、自由自在地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在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鱼儿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游来游去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水草间　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20</w:t>
      </w:r>
      <w:r>
        <w:rPr>
          <w:color w:val="323E32"/>
          <w:sz w:val="28"/>
        </w:rPr>
        <w:t>、帮　　我　　早晨　　　妈妈　　起来　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房间　　　整理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答案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1</w:t>
      </w:r>
      <w:r>
        <w:rPr>
          <w:color w:val="323E32"/>
          <w:sz w:val="28"/>
        </w:rPr>
        <w:t>、奶奶领着红红，沿人行横道线不慌不忙地穿过马路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2</w:t>
      </w:r>
      <w:r>
        <w:rPr>
          <w:color w:val="323E32"/>
          <w:sz w:val="28"/>
        </w:rPr>
        <w:t>、教师节那天，我们给老师献上一束鲜花。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3.</w:t>
      </w:r>
      <w:r>
        <w:rPr>
          <w:color w:val="323E32"/>
          <w:sz w:val="28"/>
        </w:rPr>
        <w:t>在阳光下，小猫圆圆的眼睛眯成一条线。</w:t>
      </w:r>
      <w:r>
        <w:rPr>
          <w:color w:val="323E32"/>
          <w:sz w:val="28"/>
        </w:rPr>
        <w:t>/</w:t>
      </w:r>
      <w:r>
        <w:rPr>
          <w:color w:val="323E32"/>
          <w:sz w:val="28"/>
        </w:rPr>
        <w:t>小猫圆圆的眼睛在阳光下眯成一条线。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4.</w:t>
      </w:r>
      <w:r>
        <w:rPr>
          <w:color w:val="323E32"/>
          <w:sz w:val="28"/>
        </w:rPr>
        <w:t>我们要做诚实的孩子。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5.</w:t>
      </w:r>
      <w:r>
        <w:rPr>
          <w:color w:val="323E32"/>
          <w:sz w:val="28"/>
        </w:rPr>
        <w:t>熊妈妈带着小熊到菜园里去干什么？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6.</w:t>
      </w:r>
      <w:r>
        <w:rPr>
          <w:color w:val="323E32"/>
          <w:sz w:val="28"/>
        </w:rPr>
        <w:t>秋天，树上落下了许多黄叶。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7.</w:t>
      </w:r>
      <w:r>
        <w:rPr>
          <w:color w:val="323E32"/>
          <w:sz w:val="28"/>
        </w:rPr>
        <w:t>爸爸带着我去三峡旅游。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8.</w:t>
      </w:r>
      <w:r>
        <w:rPr>
          <w:color w:val="323E32"/>
          <w:sz w:val="28"/>
        </w:rPr>
        <w:t>妈妈去超市给我买了两件衣服。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9</w:t>
      </w:r>
      <w:r>
        <w:rPr>
          <w:color w:val="323E32"/>
          <w:sz w:val="28"/>
        </w:rPr>
        <w:t>、太阳出来了，大雾慢慢地散了。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0</w:t>
      </w:r>
      <w:r>
        <w:rPr>
          <w:color w:val="323E32"/>
          <w:sz w:val="28"/>
        </w:rPr>
        <w:t>、山坡上的野花真多啊！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11.</w:t>
      </w:r>
      <w:r>
        <w:rPr>
          <w:color w:val="323E32"/>
          <w:sz w:val="28"/>
        </w:rPr>
        <w:t>上课铃响了，同学们赶快走进教室。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2</w:t>
      </w:r>
      <w:r>
        <w:rPr>
          <w:color w:val="323E32"/>
          <w:sz w:val="28"/>
        </w:rPr>
        <w:t>、我们吃的粮食是农民伯伯辛辛苦苦种出来的。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3</w:t>
      </w:r>
      <w:r>
        <w:rPr>
          <w:color w:val="323E32"/>
          <w:sz w:val="28"/>
        </w:rPr>
        <w:t>、我们每天都坚持锻炼身体。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4</w:t>
      </w:r>
      <w:r>
        <w:rPr>
          <w:color w:val="323E32"/>
          <w:sz w:val="28"/>
        </w:rPr>
        <w:t>、你们看过香山的红叶吗？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5</w:t>
      </w:r>
      <w:r>
        <w:rPr>
          <w:color w:val="323E32"/>
          <w:sz w:val="28"/>
        </w:rPr>
        <w:t>、我看见小明在教室里写作业。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6</w:t>
      </w:r>
      <w:r>
        <w:rPr>
          <w:color w:val="323E32"/>
          <w:sz w:val="28"/>
        </w:rPr>
        <w:t>、明明发现路边有许多野花。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7</w:t>
      </w:r>
      <w:r>
        <w:rPr>
          <w:color w:val="323E32"/>
          <w:sz w:val="28"/>
        </w:rPr>
        <w:t>、雪花从空中慢慢地落下来。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18</w:t>
      </w:r>
      <w:r>
        <w:rPr>
          <w:color w:val="323E32"/>
          <w:sz w:val="28"/>
        </w:rPr>
        <w:t>、老师和小朋友们一路上说说笑笑，不知不觉来到公园。</w:t>
      </w:r>
    </w:p>
    <w:p>
      <w:pPr>
        <w:pStyle w:val="Normal"/>
        <w:rPr/>
      </w:pPr>
      <w:r>
        <w:rPr>
          <w:color w:val="323E32"/>
          <w:sz w:val="28"/>
        </w:rPr>
        <w:t>19.</w:t>
      </w:r>
      <w:r>
        <w:rPr>
          <w:color w:val="323E32"/>
          <w:sz w:val="28"/>
        </w:rPr>
        <w:t>鱼儿在水草间自由自在地游来游去。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20.</w:t>
      </w:r>
      <w:r>
        <w:rPr>
          <w:color w:val="323E32"/>
          <w:sz w:val="28"/>
        </w:rPr>
        <w:t>早晨，我起来帮妈妈整理房间。</w:t>
      </w:r>
      <w:r>
        <w:rPr>
          <w:color w:val="323E32"/>
          <w:sz w:val="28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01:00Z</dcterms:created>
  <dc:creator>微软中国</dc:creator>
  <dc:description/>
  <dc:language>en-US</dc:language>
  <cp:lastModifiedBy>Administrator</cp:lastModifiedBy>
  <dcterms:modified xsi:type="dcterms:W3CDTF">2017-07-18T07:04:25Z</dcterms:modified>
  <cp:revision>10</cp:revision>
  <dc:subject/>
  <dc:title>连词成句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