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15" w:before="0" w:after="0"/>
        <w:jc w:val="left"/>
        <w:rPr>
          <w:rFonts w:ascii="宋体-PUA;宋体" w:hAnsi="宋体-PUA;宋体" w:eastAsia="宋体-PUA;宋体" w:cs="宋体-PUA;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小学二年级语文选</w:t>
      </w:r>
      <w:r>
        <w:rPr>
          <w:rFonts w:ascii="宋体" w:hAnsi="宋体" w:cs="宋体"/>
          <w:b/>
          <w:bCs/>
          <w:sz w:val="32"/>
          <w:szCs w:val="32"/>
        </w:rPr>
        <w:t>择恰当的词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语</w:t>
      </w:r>
      <w:r>
        <w:rPr>
          <w:rFonts w:ascii="宋体" w:hAnsi="宋体" w:cs="宋体"/>
          <w:b/>
          <w:bCs/>
          <w:sz w:val="32"/>
          <w:szCs w:val="32"/>
        </w:rPr>
        <w:t>填空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专项练习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  <w:lang w:val="en-US" w:eastAsia="zh-CN"/>
        </w:rPr>
        <w:t xml:space="preserve">               </w:t>
      </w:r>
      <w:r>
        <w:rPr>
          <w:rFonts w:ascii="宋体-PUA;宋体" w:hAnsi="宋体-PUA;宋体" w:cs="宋体-PUA;宋体" w:eastAsia="宋体-PUA;宋体"/>
          <w:sz w:val="24"/>
        </w:rPr>
        <w:t xml:space="preserve">迷 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 </w:t>
      </w:r>
      <w:r>
        <w:rPr>
          <w:rFonts w:ascii="宋体-PUA;宋体" w:hAnsi="宋体-PUA;宋体" w:cs="宋体-PUA;宋体" w:eastAsia="宋体-PUA;宋体"/>
          <w:sz w:val="24"/>
        </w:rPr>
        <w:t xml:space="preserve"> 谜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sz w:val="24"/>
          <w:lang w:val="en-US" w:eastAsia="zh-CN"/>
        </w:rPr>
      </w:pPr>
      <w:r>
        <w:rPr>
          <w:rFonts w:eastAsia="宋体-PUA;宋体" w:cs="宋体-PUA;宋体" w:ascii="宋体-PUA;宋体" w:hAnsi="宋体-PUA;宋体"/>
          <w:sz w:val="24"/>
        </w:rPr>
        <w:t>1</w:t>
      </w:r>
      <w:r>
        <w:rPr>
          <w:rFonts w:ascii="宋体-PUA;宋体" w:hAnsi="宋体-PUA;宋体" w:cs="宋体-PUA;宋体" w:eastAsia="宋体-PUA;宋体"/>
          <w:sz w:val="24"/>
        </w:rPr>
        <w:t>、小明最喜欢猜（   ）语了。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315" w:before="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ascii="宋体-PUA;宋体" w:hAnsi="宋体-PUA;宋体" w:cs="宋体-PUA;宋体" w:eastAsia="宋体-PUA;宋体"/>
          <w:sz w:val="24"/>
        </w:rPr>
        <w:t>雷锋叔叔抱着（   ）路的孩子走在泥泞的路上。</w:t>
      </w:r>
      <w:r>
        <w:rPr>
          <w:rFonts w:eastAsia="宋体-PUA;宋体" w:cs="宋体-PUA;宋体" w:ascii="宋体-PUA;宋体" w:hAnsi="宋体-PUA;宋体"/>
          <w:sz w:val="24"/>
        </w:rPr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 xml:space="preserve">               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  <w:lang w:val="en-US" w:eastAsia="zh-CN"/>
        </w:rPr>
        <w:t xml:space="preserve">              </w:t>
      </w:r>
      <w:r>
        <w:rPr>
          <w:rFonts w:ascii="宋体-PUA;宋体" w:hAnsi="宋体-PUA;宋体" w:cs="宋体-PUA;宋体" w:eastAsia="宋体-PUA;宋体"/>
          <w:sz w:val="24"/>
        </w:rPr>
        <w:t xml:space="preserve">蓝 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</w:t>
      </w:r>
      <w:r>
        <w:rPr>
          <w:rFonts w:ascii="宋体-PUA;宋体" w:hAnsi="宋体-PUA;宋体" w:cs="宋体-PUA;宋体" w:eastAsia="宋体-PUA;宋体"/>
          <w:sz w:val="24"/>
        </w:rPr>
        <w:t xml:space="preserve"> 篮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</w:rPr>
        <w:t>1</w:t>
      </w:r>
      <w:r>
        <w:rPr>
          <w:rFonts w:ascii="宋体-PUA;宋体" w:hAnsi="宋体-PUA;宋体" w:cs="宋体-PUA;宋体" w:eastAsia="宋体-PUA;宋体"/>
          <w:sz w:val="24"/>
        </w:rPr>
        <w:t>、（   ）天上飘着几朵白云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</w:rPr>
        <w:t>2</w:t>
      </w:r>
      <w:r>
        <w:rPr>
          <w:rFonts w:ascii="宋体-PUA;宋体" w:hAnsi="宋体-PUA;宋体" w:cs="宋体-PUA;宋体" w:eastAsia="宋体-PUA;宋体"/>
          <w:sz w:val="24"/>
        </w:rPr>
        <w:t>、冬冬拿着一个（   ）子去海边拾贝壳。</w:t>
      </w:r>
      <w:r>
        <w:rPr>
          <w:rFonts w:eastAsia="宋体-PUA;宋体" w:cs="宋体-PUA;宋体" w:ascii="宋体-PUA;宋体" w:hAnsi="宋体-PUA;宋体"/>
          <w:sz w:val="24"/>
        </w:rPr>
        <w:br/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  <w:lang w:val="en-US" w:eastAsia="zh-CN"/>
        </w:rPr>
        <w:t xml:space="preserve">              </w:t>
      </w:r>
      <w:r>
        <w:rPr>
          <w:rFonts w:ascii="宋体-PUA;宋体" w:hAnsi="宋体-PUA;宋体" w:cs="宋体-PUA;宋体" w:eastAsia="宋体-PUA;宋体"/>
          <w:sz w:val="24"/>
        </w:rPr>
        <w:t>密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</w:t>
      </w:r>
      <w:r>
        <w:rPr>
          <w:rFonts w:ascii="宋体-PUA;宋体" w:hAnsi="宋体-PUA;宋体" w:cs="宋体-PUA;宋体" w:eastAsia="宋体-PUA;宋体"/>
          <w:sz w:val="24"/>
        </w:rPr>
        <w:t xml:space="preserve"> 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</w:t>
      </w:r>
      <w:r>
        <w:rPr>
          <w:rFonts w:ascii="宋体-PUA;宋体" w:hAnsi="宋体-PUA;宋体" w:cs="宋体-PUA;宋体" w:eastAsia="宋体-PUA;宋体"/>
          <w:sz w:val="24"/>
        </w:rPr>
        <w:t xml:space="preserve"> 蜜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</w:rPr>
        <w:t>1</w:t>
      </w:r>
      <w:r>
        <w:rPr>
          <w:rFonts w:ascii="宋体-PUA;宋体" w:hAnsi="宋体-PUA;宋体" w:cs="宋体-PUA;宋体" w:eastAsia="宋体-PUA;宋体"/>
          <w:sz w:val="24"/>
        </w:rPr>
        <w:t>、几只可爱的（   ）蜂在花丛中飞来飞去，忙个不停。</w:t>
      </w:r>
    </w:p>
    <w:p>
      <w:pPr>
        <w:pStyle w:val="Normal"/>
        <w:numPr>
          <w:ilvl w:val="0"/>
          <w:numId w:val="2"/>
        </w:numPr>
        <w:shd w:fill="FFFFFF" w:val="clear"/>
        <w:kinsoku w:val="true"/>
        <w:autoSpaceDE w:val="true"/>
        <w:spacing w:lineRule="atLeast" w:line="315" w:before="0" w:after="28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ascii="宋体-PUA;宋体" w:hAnsi="宋体-PUA;宋体" w:cs="宋体-PUA;宋体" w:eastAsia="宋体-PUA;宋体"/>
          <w:sz w:val="24"/>
        </w:rPr>
        <w:t>这是一个小秘（   ），不能告诉你。</w:t>
      </w:r>
      <w:r>
        <w:rPr>
          <w:rFonts w:eastAsia="宋体-PUA;宋体" w:cs="宋体-PUA;宋体" w:ascii="宋体-PUA;宋体" w:hAnsi="宋体-PUA;宋体"/>
          <w:sz w:val="24"/>
        </w:rPr>
        <w:br/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  <w:lang w:val="en-US" w:eastAsia="zh-CN"/>
        </w:rPr>
        <w:t xml:space="preserve">                </w:t>
      </w:r>
      <w:r>
        <w:rPr>
          <w:rFonts w:ascii="宋体-PUA;宋体" w:hAnsi="宋体-PUA;宋体" w:cs="宋体-PUA;宋体" w:eastAsia="宋体-PUA;宋体"/>
          <w:sz w:val="24"/>
        </w:rPr>
        <w:t xml:space="preserve">漫  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</w:t>
      </w:r>
      <w:r>
        <w:rPr>
          <w:rFonts w:ascii="宋体-PUA;宋体" w:hAnsi="宋体-PUA;宋体" w:cs="宋体-PUA;宋体" w:eastAsia="宋体-PUA;宋体"/>
          <w:sz w:val="24"/>
        </w:rPr>
        <w:t>慢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</w:rPr>
        <w:t>1</w:t>
      </w:r>
      <w:r>
        <w:rPr>
          <w:rFonts w:ascii="宋体-PUA;宋体" w:hAnsi="宋体-PUA;宋体" w:cs="宋体-PUA;宋体" w:eastAsia="宋体-PUA;宋体"/>
          <w:sz w:val="24"/>
        </w:rPr>
        <w:t>、水从杯子里（   ）出来了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</w:rPr>
        <w:t>2</w:t>
      </w:r>
      <w:r>
        <w:rPr>
          <w:rFonts w:ascii="宋体-PUA;宋体" w:hAnsi="宋体-PUA;宋体" w:cs="宋体-PUA;宋体" w:eastAsia="宋体-PUA;宋体"/>
          <w:sz w:val="24"/>
        </w:rPr>
        <w:t>、小刚跑得快，小明跑得（   ）。</w:t>
      </w:r>
      <w:r>
        <w:rPr>
          <w:rFonts w:eastAsia="宋体-PUA;宋体" w:cs="宋体-PUA;宋体" w:ascii="宋体-PUA;宋体" w:hAnsi="宋体-PUA;宋体"/>
          <w:sz w:val="24"/>
        </w:rPr>
        <w:br/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  <w:lang w:val="en-US" w:eastAsia="zh-CN"/>
        </w:rPr>
        <w:t xml:space="preserve">                 </w:t>
      </w:r>
      <w:r>
        <w:rPr>
          <w:rFonts w:ascii="宋体-PUA;宋体" w:hAnsi="宋体-PUA;宋体" w:cs="宋体-PUA;宋体" w:eastAsia="宋体-PUA;宋体"/>
          <w:sz w:val="24"/>
        </w:rPr>
        <w:t xml:space="preserve">作 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</w:t>
      </w:r>
      <w:r>
        <w:rPr>
          <w:rFonts w:ascii="宋体-PUA;宋体" w:hAnsi="宋体-PUA;宋体" w:cs="宋体-PUA;宋体" w:eastAsia="宋体-PUA;宋体"/>
          <w:sz w:val="24"/>
        </w:rPr>
        <w:t xml:space="preserve"> 做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</w:rPr>
        <w:t>1</w:t>
      </w:r>
      <w:r>
        <w:rPr>
          <w:rFonts w:ascii="宋体-PUA;宋体" w:hAnsi="宋体-PUA;宋体" w:cs="宋体-PUA;宋体" w:eastAsia="宋体-PUA;宋体"/>
          <w:sz w:val="24"/>
        </w:rPr>
        <w:t>、他是一个善良的人，从来不（   ）坏事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</w:rPr>
        <w:t>2</w:t>
      </w:r>
      <w:r>
        <w:rPr>
          <w:rFonts w:ascii="宋体-PUA;宋体" w:hAnsi="宋体-PUA;宋体" w:cs="宋体-PUA;宋体" w:eastAsia="宋体-PUA;宋体"/>
          <w:sz w:val="24"/>
        </w:rPr>
        <w:t>、小刚很懒，总是不能按时完成工（   ）。</w:t>
      </w:r>
      <w:r>
        <w:rPr>
          <w:rFonts w:eastAsia="宋体-PUA;宋体" w:cs="宋体-PUA;宋体" w:ascii="宋体-PUA;宋体" w:hAnsi="宋体-PUA;宋体"/>
          <w:sz w:val="24"/>
        </w:rPr>
        <w:br/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  <w:lang w:val="en-US" w:eastAsia="zh-CN"/>
        </w:rPr>
        <w:t xml:space="preserve">                 </w:t>
      </w:r>
      <w:r>
        <w:rPr>
          <w:rFonts w:ascii="宋体-PUA;宋体" w:hAnsi="宋体-PUA;宋体" w:cs="宋体-PUA;宋体" w:eastAsia="宋体-PUA;宋体"/>
          <w:sz w:val="24"/>
        </w:rPr>
        <w:t xml:space="preserve">急 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</w:t>
      </w:r>
      <w:r>
        <w:rPr>
          <w:rFonts w:ascii="宋体-PUA;宋体" w:hAnsi="宋体-PUA;宋体" w:cs="宋体-PUA;宋体" w:eastAsia="宋体-PUA;宋体"/>
          <w:sz w:val="24"/>
        </w:rPr>
        <w:t xml:space="preserve"> 及</w:t>
      </w:r>
    </w:p>
    <w:p>
      <w:pPr>
        <w:pStyle w:val="Normal"/>
        <w:numPr>
          <w:ilvl w:val="0"/>
          <w:numId w:val="3"/>
        </w:numPr>
        <w:shd w:fill="FFFFFF" w:val="clear"/>
        <w:kinsoku w:val="true"/>
        <w:autoSpaceDE w:val="true"/>
        <w:spacing w:lineRule="atLeast" w:line="315" w:before="0" w:after="28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ascii="宋体-PUA;宋体" w:hAnsi="宋体-PUA;宋体" w:cs="宋体-PUA;宋体" w:eastAsia="宋体-PUA;宋体"/>
          <w:sz w:val="24"/>
        </w:rPr>
        <w:t>走路去上学已经来不（   ）了，丹丹只好请爸爸开车送她上学。</w:t>
      </w:r>
    </w:p>
    <w:p>
      <w:pPr>
        <w:pStyle w:val="Normal"/>
        <w:numPr>
          <w:ilvl w:val="0"/>
          <w:numId w:val="4"/>
        </w:numPr>
        <w:shd w:fill="FFFFFF" w:val="clear"/>
        <w:kinsoku w:val="true"/>
        <w:autoSpaceDE w:val="true"/>
        <w:spacing w:lineRule="atLeast" w:line="315" w:before="0" w:after="28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ascii="宋体-PUA;宋体" w:hAnsi="宋体-PUA;宋体" w:cs="宋体-PUA;宋体" w:eastAsia="宋体-PUA;宋体"/>
          <w:sz w:val="24"/>
        </w:rPr>
        <w:t>飞机快要起飞了，小方还在路上塞车，他很着（   ）。</w:t>
      </w:r>
      <w:r>
        <w:rPr>
          <w:rFonts w:eastAsia="宋体-PUA;宋体" w:cs="宋体-PUA;宋体" w:ascii="宋体-PUA;宋体" w:hAnsi="宋体-PUA;宋体"/>
          <w:sz w:val="24"/>
        </w:rPr>
        <w:br/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  <w:lang w:val="en-US" w:eastAsia="zh-CN"/>
        </w:rPr>
        <w:t xml:space="preserve">                      </w:t>
      </w:r>
      <w:r>
        <w:rPr>
          <w:rFonts w:ascii="宋体-PUA;宋体" w:hAnsi="宋体-PUA;宋体" w:cs="宋体-PUA;宋体" w:eastAsia="宋体-PUA;宋体"/>
          <w:sz w:val="24"/>
        </w:rPr>
        <w:t xml:space="preserve">发明 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</w:t>
      </w:r>
      <w:r>
        <w:rPr>
          <w:rFonts w:ascii="宋体-PUA;宋体" w:hAnsi="宋体-PUA;宋体" w:cs="宋体-PUA;宋体" w:eastAsia="宋体-PUA;宋体"/>
          <w:sz w:val="24"/>
        </w:rPr>
        <w:t xml:space="preserve"> 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</w:t>
      </w:r>
      <w:r>
        <w:rPr>
          <w:rFonts w:ascii="宋体-PUA;宋体" w:hAnsi="宋体-PUA;宋体" w:cs="宋体-PUA;宋体" w:eastAsia="宋体-PUA;宋体"/>
          <w:sz w:val="24"/>
        </w:rPr>
        <w:t>发现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</w:rPr>
        <w:br/>
        <w:t>1</w:t>
      </w:r>
      <w:r>
        <w:rPr>
          <w:rFonts w:ascii="宋体-PUA;宋体" w:hAnsi="宋体-PUA;宋体" w:cs="宋体-PUA;宋体" w:eastAsia="宋体-PUA;宋体"/>
          <w:sz w:val="24"/>
        </w:rPr>
        <w:t>、小老师（      ）大家都不怕他，于是他清了清嗓门，装出大人，喊道：“上课……”</w:t>
      </w:r>
    </w:p>
    <w:p>
      <w:pPr>
        <w:pStyle w:val="Normal"/>
        <w:numPr>
          <w:ilvl w:val="0"/>
          <w:numId w:val="5"/>
        </w:numPr>
        <w:shd w:fill="FFFFFF" w:val="clear"/>
        <w:kinsoku w:val="true"/>
        <w:autoSpaceDE w:val="true"/>
        <w:spacing w:lineRule="atLeast" w:line="315" w:before="0" w:after="28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ascii="宋体-PUA;宋体" w:hAnsi="宋体-PUA;宋体" w:cs="宋体-PUA;宋体" w:eastAsia="宋体-PUA;宋体"/>
          <w:sz w:val="24"/>
        </w:rPr>
        <w:t>爱迪生（      ）了电灯，让许多人在夜间享受光明。</w:t>
      </w:r>
      <w:r>
        <w:rPr>
          <w:rFonts w:eastAsia="宋体-PUA;宋体" w:cs="宋体-PUA;宋体" w:ascii="宋体-PUA;宋体" w:hAnsi="宋体-PUA;宋体"/>
          <w:sz w:val="24"/>
        </w:rPr>
        <w:br/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  <w:lang w:val="en-US" w:eastAsia="zh-CN"/>
        </w:rPr>
        <w:t xml:space="preserve">                      </w:t>
      </w:r>
      <w:r>
        <w:rPr>
          <w:rFonts w:ascii="宋体-PUA;宋体" w:hAnsi="宋体-PUA;宋体" w:cs="宋体-PUA;宋体" w:eastAsia="宋体-PUA;宋体"/>
          <w:sz w:val="24"/>
        </w:rPr>
        <w:t>美好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</w:t>
      </w:r>
      <w:r>
        <w:rPr>
          <w:rFonts w:ascii="宋体-PUA;宋体" w:hAnsi="宋体-PUA;宋体" w:cs="宋体-PUA;宋体" w:eastAsia="宋体-PUA;宋体"/>
          <w:sz w:val="24"/>
        </w:rPr>
        <w:t xml:space="preserve"> 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</w:t>
      </w:r>
      <w:r>
        <w:rPr>
          <w:rFonts w:ascii="宋体-PUA;宋体" w:hAnsi="宋体-PUA;宋体" w:cs="宋体-PUA;宋体" w:eastAsia="宋体-PUA;宋体"/>
          <w:sz w:val="24"/>
        </w:rPr>
        <w:t xml:space="preserve"> 美丽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</w:rPr>
        <w:br/>
        <w:t>1</w:t>
      </w:r>
      <w:r>
        <w:rPr>
          <w:rFonts w:ascii="宋体-PUA;宋体" w:hAnsi="宋体-PUA;宋体" w:cs="宋体-PUA;宋体" w:eastAsia="宋体-PUA;宋体"/>
          <w:sz w:val="24"/>
        </w:rPr>
        <w:t>、新来的同学梳着（      ）的长辫子。</w:t>
      </w:r>
      <w:r>
        <w:rPr>
          <w:rFonts w:eastAsia="宋体-PUA;宋体" w:cs="宋体-PUA;宋体" w:ascii="宋体-PUA;宋体" w:hAnsi="宋体-PUA;宋体"/>
          <w:sz w:val="24"/>
        </w:rPr>
        <w:br/>
      </w:r>
    </w:p>
    <w:p>
      <w:pPr>
        <w:pStyle w:val="Normal"/>
        <w:numPr>
          <w:ilvl w:val="0"/>
          <w:numId w:val="6"/>
        </w:numPr>
        <w:shd w:fill="FFFFFF" w:val="clear"/>
        <w:kinsoku w:val="true"/>
        <w:autoSpaceDE w:val="true"/>
        <w:spacing w:lineRule="atLeast" w:line="315" w:before="0" w:after="280"/>
        <w:jc w:val="left"/>
        <w:rPr>
          <w:rFonts w:ascii="宋体-PUA;宋体" w:hAnsi="宋体-PUA;宋体" w:eastAsia="宋体-PUA;宋体" w:cs="宋体-PUA;宋体"/>
          <w:sz w:val="24"/>
          <w:lang w:val="en-US" w:eastAsia="zh-CN"/>
        </w:rPr>
      </w:pPr>
      <w:r>
        <w:rPr>
          <w:rFonts w:ascii="宋体-PUA;宋体" w:hAnsi="宋体-PUA;宋体" w:cs="宋体-PUA;宋体" w:eastAsia="宋体-PUA;宋体"/>
          <w:sz w:val="24"/>
        </w:rPr>
        <w:t>面对这么多（      ）的祝福，小明激动万分。</w:t>
      </w:r>
      <w:r>
        <w:rPr>
          <w:rFonts w:eastAsia="宋体-PUA;宋体" w:cs="宋体-PUA;宋体" w:ascii="宋体-PUA;宋体" w:hAnsi="宋体-PUA;宋体"/>
          <w:sz w:val="24"/>
        </w:rPr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  <w:lang w:val="en-US" w:eastAsia="zh-CN"/>
        </w:rPr>
        <w:t xml:space="preserve">                     </w:t>
      </w:r>
      <w:r>
        <w:rPr>
          <w:rFonts w:ascii="宋体-PUA;宋体" w:hAnsi="宋体-PUA;宋体" w:cs="宋体-PUA;宋体" w:eastAsia="宋体-PUA;宋体"/>
          <w:sz w:val="24"/>
        </w:rPr>
        <w:t xml:space="preserve">吸引  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</w:t>
      </w:r>
      <w:r>
        <w:rPr>
          <w:rFonts w:ascii="宋体-PUA;宋体" w:hAnsi="宋体-PUA;宋体" w:cs="宋体-PUA;宋体" w:eastAsia="宋体-PUA;宋体"/>
          <w:sz w:val="24"/>
        </w:rPr>
        <w:t>吸收</w:t>
      </w:r>
    </w:p>
    <w:p>
      <w:pPr>
        <w:pStyle w:val="Normal"/>
        <w:numPr>
          <w:ilvl w:val="0"/>
          <w:numId w:val="7"/>
        </w:numPr>
        <w:shd w:fill="FFFFFF" w:val="clear"/>
        <w:kinsoku w:val="true"/>
        <w:autoSpaceDE w:val="true"/>
        <w:spacing w:lineRule="atLeast" w:line="315" w:before="0" w:after="28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ascii="宋体-PUA;宋体" w:hAnsi="宋体-PUA;宋体" w:cs="宋体-PUA;宋体" w:eastAsia="宋体-PUA;宋体"/>
          <w:sz w:val="24"/>
        </w:rPr>
        <w:t>阿切尔的目光被那个人的动作（      ）住了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</w:rPr>
        <w:t>2</w:t>
      </w:r>
      <w:r>
        <w:rPr>
          <w:rFonts w:ascii="宋体-PUA;宋体" w:hAnsi="宋体-PUA;宋体" w:cs="宋体-PUA;宋体" w:eastAsia="宋体-PUA;宋体"/>
          <w:sz w:val="24"/>
        </w:rPr>
        <w:t>、大地（      ）了阳光，变成温暖起来，冒出了热气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</w:rPr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 xml:space="preserve">                  </w:t>
      </w:r>
      <w:r>
        <w:rPr>
          <w:rFonts w:ascii="宋体-PUA;宋体" w:hAnsi="宋体-PUA;宋体" w:cs="宋体-PUA;宋体" w:eastAsia="宋体-PUA;宋体"/>
          <w:sz w:val="24"/>
        </w:rPr>
        <w:t>四周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</w:t>
      </w:r>
      <w:r>
        <w:rPr>
          <w:rFonts w:ascii="宋体-PUA;宋体" w:hAnsi="宋体-PUA;宋体" w:cs="宋体-PUA;宋体" w:eastAsia="宋体-PUA;宋体"/>
          <w:sz w:val="24"/>
        </w:rPr>
        <w:t xml:space="preserve">  四处</w:t>
      </w:r>
    </w:p>
    <w:p>
      <w:pPr>
        <w:pStyle w:val="Normal"/>
        <w:numPr>
          <w:ilvl w:val="0"/>
          <w:numId w:val="8"/>
        </w:numPr>
        <w:shd w:fill="FFFFFF" w:val="clear"/>
        <w:kinsoku w:val="true"/>
        <w:autoSpaceDE w:val="true"/>
        <w:spacing w:lineRule="atLeast" w:line="315" w:before="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ascii="宋体-PUA;宋体" w:hAnsi="宋体-PUA;宋体" w:cs="宋体-PUA;宋体" w:eastAsia="宋体-PUA;宋体"/>
          <w:sz w:val="24"/>
        </w:rPr>
        <w:t>广场（      ），灯火辉煌，美极了。</w:t>
      </w:r>
      <w:r>
        <w:rPr>
          <w:rFonts w:eastAsia="宋体-PUA;宋体" w:cs="宋体-PUA;宋体" w:ascii="宋体-PUA;宋体" w:hAnsi="宋体-PUA;宋体"/>
          <w:sz w:val="24"/>
        </w:rPr>
        <w:br/>
      </w:r>
    </w:p>
    <w:p>
      <w:pPr>
        <w:pStyle w:val="Normal"/>
        <w:numPr>
          <w:ilvl w:val="0"/>
          <w:numId w:val="9"/>
        </w:numPr>
        <w:shd w:fill="FFFFFF" w:val="clear"/>
        <w:kinsoku w:val="true"/>
        <w:autoSpaceDE w:val="true"/>
        <w:spacing w:lineRule="atLeast" w:line="315" w:before="0" w:after="28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ascii="宋体-PUA;宋体" w:hAnsi="宋体-PUA;宋体" w:cs="宋体-PUA;宋体" w:eastAsia="宋体-PUA;宋体"/>
          <w:sz w:val="24"/>
        </w:rPr>
        <w:t>他（      ）张望，找不到妈妈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</w:rPr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 xml:space="preserve">                 </w:t>
      </w:r>
      <w:r>
        <w:rPr>
          <w:rFonts w:ascii="宋体-PUA;宋体" w:hAnsi="宋体-PUA;宋体" w:cs="宋体-PUA;宋体" w:eastAsia="宋体-PUA;宋体"/>
          <w:sz w:val="24"/>
        </w:rPr>
        <w:t xml:space="preserve">温暖  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 </w:t>
      </w:r>
      <w:r>
        <w:rPr>
          <w:rFonts w:ascii="宋体-PUA;宋体" w:hAnsi="宋体-PUA;宋体" w:cs="宋体-PUA;宋体" w:eastAsia="宋体-PUA;宋体"/>
          <w:sz w:val="24"/>
        </w:rPr>
        <w:t>温和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</w:rPr>
        <w:br/>
        <w:t>1</w:t>
      </w:r>
      <w:r>
        <w:rPr>
          <w:rFonts w:ascii="宋体-PUA;宋体" w:hAnsi="宋体-PUA;宋体" w:cs="宋体-PUA;宋体" w:eastAsia="宋体-PUA;宋体"/>
          <w:sz w:val="24"/>
        </w:rPr>
        <w:t>、春天到了，（      ）的风吹红了桃花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</w:rPr>
        <w:t>2</w:t>
      </w:r>
      <w:r>
        <w:rPr>
          <w:rFonts w:ascii="宋体-PUA;宋体" w:hAnsi="宋体-PUA;宋体" w:cs="宋体-PUA;宋体" w:eastAsia="宋体-PUA;宋体"/>
          <w:sz w:val="24"/>
        </w:rPr>
        <w:t>、老师的态度很（      ）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</w:rPr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 xml:space="preserve">            </w:t>
      </w:r>
      <w:r>
        <w:rPr>
          <w:rFonts w:ascii="宋体-PUA;宋体" w:hAnsi="宋体-PUA;宋体" w:cs="宋体-PUA;宋体" w:eastAsia="宋体-PUA;宋体"/>
          <w:sz w:val="24"/>
        </w:rPr>
        <w:t xml:space="preserve">心爱 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 </w:t>
      </w:r>
      <w:r>
        <w:rPr>
          <w:rFonts w:ascii="宋体-PUA;宋体" w:hAnsi="宋体-PUA;宋体" w:cs="宋体-PUA;宋体" w:eastAsia="宋体-PUA;宋体"/>
          <w:sz w:val="24"/>
        </w:rPr>
        <w:t xml:space="preserve"> 喜爱  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 </w:t>
      </w:r>
      <w:r>
        <w:rPr>
          <w:rFonts w:ascii="宋体-PUA;宋体" w:hAnsi="宋体-PUA;宋体" w:cs="宋体-PUA;宋体" w:eastAsia="宋体-PUA;宋体"/>
          <w:sz w:val="24"/>
        </w:rPr>
        <w:t>可爱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</w:rPr>
        <w:br/>
        <w:t>1</w:t>
      </w:r>
      <w:r>
        <w:rPr>
          <w:rFonts w:ascii="宋体-PUA;宋体" w:hAnsi="宋体-PUA;宋体" w:cs="宋体-PUA;宋体" w:eastAsia="宋体-PUA;宋体"/>
          <w:sz w:val="24"/>
        </w:rPr>
        <w:t>、玲玲是一个（      ）的小姑娘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</w:rPr>
        <w:br/>
        <w:t>2</w:t>
      </w:r>
      <w:r>
        <w:rPr>
          <w:rFonts w:ascii="宋体-PUA;宋体" w:hAnsi="宋体-PUA;宋体" w:cs="宋体-PUA;宋体" w:eastAsia="宋体-PUA;宋体"/>
          <w:sz w:val="24"/>
        </w:rPr>
        <w:t>、这个洋娃娃是小红最（      ）的玩具。</w:t>
      </w:r>
    </w:p>
    <w:p>
      <w:pPr>
        <w:pStyle w:val="Normal"/>
        <w:numPr>
          <w:ilvl w:val="0"/>
          <w:numId w:val="10"/>
        </w:numPr>
        <w:shd w:fill="FFFFFF" w:val="clear"/>
        <w:kinsoku w:val="true"/>
        <w:autoSpaceDE w:val="true"/>
        <w:spacing w:lineRule="atLeast" w:line="315" w:before="0" w:after="28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ascii="宋体-PUA;宋体" w:hAnsi="宋体-PUA;宋体" w:cs="宋体-PUA;宋体" w:eastAsia="宋体-PUA;宋体"/>
          <w:sz w:val="24"/>
        </w:rPr>
        <w:t>小熊猫的样子十分惹人（      ）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</w:rPr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 xml:space="preserve">             </w:t>
      </w:r>
      <w:r>
        <w:rPr>
          <w:rFonts w:ascii="宋体-PUA;宋体" w:hAnsi="宋体-PUA;宋体" w:cs="宋体-PUA;宋体" w:eastAsia="宋体-PUA;宋体"/>
          <w:sz w:val="24"/>
        </w:rPr>
        <w:t>慢慢地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 </w:t>
      </w:r>
      <w:r>
        <w:rPr>
          <w:rFonts w:ascii="宋体-PUA;宋体" w:hAnsi="宋体-PUA;宋体" w:cs="宋体-PUA;宋体" w:eastAsia="宋体-PUA;宋体"/>
          <w:sz w:val="24"/>
        </w:rPr>
        <w:t xml:space="preserve">  静静地  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 </w:t>
      </w:r>
      <w:r>
        <w:rPr>
          <w:rFonts w:ascii="宋体-PUA;宋体" w:hAnsi="宋体-PUA;宋体" w:cs="宋体-PUA;宋体" w:eastAsia="宋体-PUA;宋体"/>
          <w:sz w:val="24"/>
        </w:rPr>
        <w:t>渐渐地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</w:rPr>
        <w:t>1</w:t>
      </w:r>
      <w:r>
        <w:rPr>
          <w:rFonts w:ascii="宋体-PUA;宋体" w:hAnsi="宋体-PUA;宋体" w:cs="宋体-PUA;宋体" w:eastAsia="宋体-PUA;宋体"/>
          <w:sz w:val="24"/>
        </w:rPr>
        <w:t>、小明生病了，只能（      ）地躺在床上休息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</w:rPr>
        <w:t>2</w:t>
      </w:r>
      <w:r>
        <w:rPr>
          <w:rFonts w:ascii="宋体-PUA;宋体" w:hAnsi="宋体-PUA;宋体" w:cs="宋体-PUA;宋体" w:eastAsia="宋体-PUA;宋体"/>
          <w:sz w:val="24"/>
        </w:rPr>
        <w:t>、窗外的雨（      ）小了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</w:rPr>
        <w:t>3</w:t>
      </w:r>
      <w:r>
        <w:rPr>
          <w:rFonts w:ascii="宋体-PUA;宋体" w:hAnsi="宋体-PUA;宋体" w:cs="宋体-PUA;宋体" w:eastAsia="宋体-PUA;宋体"/>
          <w:sz w:val="24"/>
        </w:rPr>
        <w:t>、</w:t>
      </w:r>
      <w:r>
        <w:rPr>
          <w:rFonts w:ascii="宋体-PUA;宋体" w:hAnsi="宋体-PUA;宋体" w:cs="宋体-PUA;宋体" w:eastAsia="宋体-PUA;宋体"/>
          <w:sz w:val="24"/>
          <w:lang w:eastAsia="zh-CN"/>
        </w:rPr>
        <w:t>小华脸红了，（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    </w:t>
      </w:r>
      <w:r>
        <w:rPr>
          <w:rFonts w:ascii="宋体-PUA;宋体" w:hAnsi="宋体-PUA;宋体" w:cs="宋体-PUA;宋体" w:eastAsia="宋体-PUA;宋体"/>
          <w:sz w:val="24"/>
          <w:lang w:eastAsia="zh-CN"/>
        </w:rPr>
        <w:t>）坐在了自己的座位上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15" w:before="280" w:after="280"/>
        <w:ind w:left="0" w:hanging="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          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请求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 xml:space="preserve">  央求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 xml:space="preserve"> 要求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</w:rPr>
        <w:t>1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、奶奶（    ）我每天按时回家。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</w:rPr>
        <w:t>2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、小明（    ）妈妈让她出去参加集体活动。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</w:rPr>
        <w:t>3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、在我们的再三（    ）下，老师终于同意我们的这次计划了。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        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 xml:space="preserve">欢迎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 xml:space="preserve"> 喜欢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欢庆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</w:rPr>
        <w:t>1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、小兰十分（   ）自己的文具盒。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</w:rPr>
        <w:t>2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、各族儿童都在（    ）六一节。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</w:rPr>
        <w:t>3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、我们列队（    ）从远道来的小记者团。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        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 xml:space="preserve">恳切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 xml:space="preserve">关切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关心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</w:rPr>
        <w:t>1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、我（    ）地对妈妈说：“您就答应我的请求吧！”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</w:rPr>
        <w:t>2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、老师对我们很（    ）。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</w:rPr>
        <w:t>3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、那位阿姨（    ）地说：“小朋友，你没有摔疼吧？”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     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常常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 xml:space="preserve">  往常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 xml:space="preserve"> 发现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 xml:space="preserve"> 发明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</w:rPr>
        <w:t>1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、列宁（   ）请养蜂人来聊天。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</w:rPr>
        <w:t>2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、他（   ）路边的花丛有许多蜜蜂。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</w:rPr>
        <w:t>3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、（    ）派去找他的人不在，列明只好亲自去找。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</w:rPr>
        <w:t>4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、蔡伦（    ）了造纸术。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           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 xml:space="preserve">非常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经常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爱迪生是一位伟大的发明家，他从小就（    ）爱动脑筋，（    ）想出一些好主意。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            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 xml:space="preserve">十分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马上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医生一检查，原来妈妈得的是机型阑尾炎，（   ）危险，需要（    ）做手术。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            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 xml:space="preserve">发现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 xml:space="preserve">  决定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医生（   ）上医院已经来不及了，医生（    ）在家里动手术。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           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 xml:space="preserve">责备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夸赞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医生（    ）爱迪生，说：“今天多亏了这个小家伙。”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        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恍然大悟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 xml:space="preserve">   豁然开朗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>1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>、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爸爸（    ），医生也露出了满意的笑容。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>2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>、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听了他的话，我心中（    ），所有的忧愁都烟消云散了。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           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 xml:space="preserve">恩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 xml:space="preserve"> 思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</w:rPr>
        <w:t>1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、做儿女的不能忘了父母的（ ）情。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</w:rPr>
        <w:t>2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、上课时要认真听讲，积极（  ）考。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          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 xml:space="preserve">密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 xml:space="preserve"> 蜜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</w:rPr>
        <w:t>1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、茂（  ）的枝叶向四面展开。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</w:rPr>
        <w:t>2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、葡萄沟七八月份盛产香梨、（  ）桃、沙果。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       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 xml:space="preserve">泼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波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</w:rPr>
        <w:t>1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、多么令人难忘啊，</w:t>
      </w: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</w:rPr>
        <w:t>1961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年的（  ）水节。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宋体-PUA;宋体" w:hAnsi="宋体-PUA;宋体" w:eastAsia="宋体-PUA;宋体" w:cs="宋体-PUA;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宋体-PUA;宋体" w:cs="宋体-PUA;宋体" w:ascii="宋体-PUA;宋体" w:hAnsi="宋体-PUA;宋体"/>
          <w:b w:val="false"/>
          <w:i w:val="false"/>
          <w:color w:val="444444"/>
          <w:sz w:val="21"/>
          <w:shd w:fill="FFFFFF" w:val="clear"/>
        </w:rPr>
        <w:t>2</w:t>
      </w:r>
      <w:r>
        <w:rPr>
          <w:rFonts w:ascii="宋体-PUA;宋体" w:hAnsi="宋体-PUA;宋体" w:cs="宋体-PUA;宋体" w:eastAsia="宋体-PUA;宋体"/>
          <w:b w:val="false"/>
          <w:i w:val="false"/>
          <w:color w:val="444444"/>
          <w:sz w:val="21"/>
          <w:shd w:fill="FFFFFF" w:val="clear"/>
        </w:rPr>
        <w:t>、平静的湖面上荡起一圈圈（   ）纹。</w:t>
      </w:r>
    </w:p>
    <w:p>
      <w:pPr>
        <w:pStyle w:val="Normal"/>
        <w:rPr>
          <w:rFonts w:ascii="宋体-PUA;宋体" w:hAnsi="宋体-PUA;宋体" w:eastAsia="宋体-PUA;宋体" w:cs="宋体-PUA;宋体"/>
          <w:sz w:val="24"/>
          <w:lang w:val="en-US" w:eastAsia="zh-CN"/>
        </w:rPr>
      </w:pPr>
      <w:r>
        <w:rPr>
          <w:rFonts w:eastAsia="宋体-PUA;宋体" w:cs="宋体-PUA;宋体" w:ascii="宋体-PUA;宋体" w:hAnsi="宋体-PUA;宋体"/>
          <w:sz w:val="24"/>
          <w:lang w:val="en-US" w:eastAsia="zh-CN"/>
        </w:rPr>
        <w:t xml:space="preserve">          </w:t>
      </w:r>
      <w:r>
        <w:rPr>
          <w:rFonts w:ascii="宋体-PUA;宋体" w:hAnsi="宋体-PUA;宋体" w:cs="宋体-PUA;宋体" w:eastAsia="宋体-PUA;宋体"/>
          <w:sz w:val="24"/>
        </w:rPr>
        <w:t xml:space="preserve">居然 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 </w:t>
      </w:r>
      <w:r>
        <w:rPr>
          <w:rFonts w:ascii="宋体-PUA;宋体" w:hAnsi="宋体-PUA;宋体" w:cs="宋体-PUA;宋体" w:eastAsia="宋体-PUA;宋体"/>
          <w:sz w:val="24"/>
        </w:rPr>
        <w:t xml:space="preserve"> 果然 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 </w:t>
      </w:r>
      <w:r>
        <w:rPr>
          <w:rFonts w:ascii="宋体-PUA;宋体" w:hAnsi="宋体-PUA;宋体" w:cs="宋体-PUA;宋体" w:eastAsia="宋体-PUA;宋体"/>
          <w:sz w:val="24"/>
        </w:rPr>
        <w:t xml:space="preserve"> 突然</w:t>
      </w:r>
      <w:r>
        <w:rPr>
          <w:rFonts w:eastAsia="宋体-PUA;宋体" w:cs="宋体-PUA;宋体" w:ascii="宋体-PUA;宋体" w:hAnsi="宋体-PUA;宋体"/>
          <w:sz w:val="24"/>
        </w:rPr>
        <w:br/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>1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>、</w:t>
      </w:r>
      <w:r>
        <w:rPr>
          <w:rFonts w:ascii="宋体-PUA;宋体" w:hAnsi="宋体-PUA;宋体" w:cs="宋体-PUA;宋体" w:eastAsia="宋体-PUA;宋体"/>
          <w:sz w:val="24"/>
        </w:rPr>
        <w:t>晴朗的天空（    ）传来一声巨响。</w:t>
      </w:r>
      <w:r>
        <w:rPr>
          <w:rFonts w:eastAsia="宋体-PUA;宋体" w:cs="宋体-PUA;宋体" w:ascii="宋体-PUA;宋体" w:hAnsi="宋体-PUA;宋体"/>
          <w:sz w:val="24"/>
        </w:rPr>
        <w:br/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>2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>、</w:t>
      </w:r>
      <w:r>
        <w:rPr>
          <w:rFonts w:ascii="宋体-PUA;宋体" w:hAnsi="宋体-PUA;宋体" w:cs="宋体-PUA;宋体" w:eastAsia="宋体-PUA;宋体"/>
          <w:sz w:val="24"/>
        </w:rPr>
        <w:t>狐狸（    ）敢骗起老虎来。</w:t>
      </w:r>
      <w:r>
        <w:rPr>
          <w:rFonts w:eastAsia="宋体-PUA;宋体" w:cs="宋体-PUA;宋体" w:ascii="宋体-PUA;宋体" w:hAnsi="宋体-PUA;宋体"/>
          <w:sz w:val="24"/>
        </w:rPr>
        <w:br/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>3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>、</w:t>
      </w:r>
      <w:r>
        <w:rPr>
          <w:rFonts w:ascii="宋体-PUA;宋体" w:hAnsi="宋体-PUA;宋体" w:cs="宋体-PUA;宋体" w:eastAsia="宋体-PUA;宋体"/>
          <w:sz w:val="24"/>
        </w:rPr>
        <w:t>小明经过努力，（    ）成绩赶了上来。</w:t>
      </w:r>
      <w:r>
        <w:rPr>
          <w:rFonts w:eastAsia="宋体-PUA;宋体" w:cs="宋体-PUA;宋体" w:ascii="宋体-PUA;宋体" w:hAnsi="宋体-PUA;宋体"/>
          <w:sz w:val="24"/>
        </w:rPr>
        <w:br/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 xml:space="preserve">           </w:t>
      </w:r>
      <w:r>
        <w:rPr>
          <w:rFonts w:ascii="宋体-PUA;宋体" w:hAnsi="宋体-PUA;宋体" w:cs="宋体-PUA;宋体" w:eastAsia="宋体-PUA;宋体"/>
          <w:sz w:val="24"/>
        </w:rPr>
        <w:t xml:space="preserve">亲切 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 </w:t>
      </w:r>
      <w:r>
        <w:rPr>
          <w:rFonts w:ascii="宋体-PUA;宋体" w:hAnsi="宋体-PUA;宋体" w:cs="宋体-PUA;宋体" w:eastAsia="宋体-PUA;宋体"/>
          <w:sz w:val="24"/>
        </w:rPr>
        <w:t xml:space="preserve"> 亲密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 </w:t>
      </w:r>
      <w:r>
        <w:rPr>
          <w:rFonts w:ascii="宋体-PUA;宋体" w:hAnsi="宋体-PUA;宋体" w:cs="宋体-PUA;宋体" w:eastAsia="宋体-PUA;宋体"/>
          <w:sz w:val="24"/>
        </w:rPr>
        <w:t xml:space="preserve">  亲热</w:t>
      </w:r>
      <w:r>
        <w:rPr>
          <w:rFonts w:eastAsia="宋体-PUA;宋体" w:cs="宋体-PUA;宋体" w:ascii="宋体-PUA;宋体" w:hAnsi="宋体-PUA;宋体"/>
          <w:sz w:val="24"/>
        </w:rPr>
        <w:br/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>1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>、</w:t>
      </w:r>
      <w:r>
        <w:rPr>
          <w:rFonts w:ascii="宋体-PUA;宋体" w:hAnsi="宋体-PUA;宋体" w:cs="宋体-PUA;宋体" w:eastAsia="宋体-PUA;宋体"/>
          <w:sz w:val="24"/>
        </w:rPr>
        <w:t>老师的（    ）教导，我牢记心里。</w:t>
      </w:r>
      <w:r>
        <w:rPr>
          <w:rFonts w:eastAsia="宋体-PUA;宋体" w:cs="宋体-PUA;宋体" w:ascii="宋体-PUA;宋体" w:hAnsi="宋体-PUA;宋体"/>
          <w:sz w:val="24"/>
        </w:rPr>
        <w:br/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>2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>、</w:t>
      </w:r>
      <w:r>
        <w:rPr>
          <w:rFonts w:ascii="宋体-PUA;宋体" w:hAnsi="宋体-PUA;宋体" w:cs="宋体-PUA;宋体" w:eastAsia="宋体-PUA;宋体"/>
          <w:sz w:val="24"/>
        </w:rPr>
        <w:t>大伙儿像久别重逢的亲人一样，（    ）极了。</w:t>
      </w:r>
      <w:r>
        <w:rPr>
          <w:rFonts w:eastAsia="宋体-PUA;宋体" w:cs="宋体-PUA;宋体" w:ascii="宋体-PUA;宋体" w:hAnsi="宋体-PUA;宋体"/>
          <w:sz w:val="24"/>
        </w:rPr>
        <w:br/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 xml:space="preserve">          </w:t>
      </w:r>
      <w:r>
        <w:rPr>
          <w:rFonts w:ascii="宋体-PUA;宋体" w:hAnsi="宋体-PUA;宋体" w:cs="宋体-PUA;宋体" w:eastAsia="宋体-PUA;宋体"/>
          <w:sz w:val="24"/>
        </w:rPr>
        <w:t>热烈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</w:t>
      </w:r>
      <w:r>
        <w:rPr>
          <w:rFonts w:ascii="宋体-PUA;宋体" w:hAnsi="宋体-PUA;宋体" w:cs="宋体-PUA;宋体" w:eastAsia="宋体-PUA;宋体"/>
          <w:sz w:val="24"/>
        </w:rPr>
        <w:t xml:space="preserve">   强烈  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</w:t>
      </w:r>
      <w:r>
        <w:rPr>
          <w:rFonts w:ascii="宋体-PUA;宋体" w:hAnsi="宋体-PUA;宋体" w:cs="宋体-PUA;宋体" w:eastAsia="宋体-PUA;宋体"/>
          <w:sz w:val="24"/>
        </w:rPr>
        <w:t xml:space="preserve"> 激烈</w:t>
      </w:r>
      <w:r>
        <w:rPr>
          <w:rFonts w:eastAsia="宋体-PUA;宋体" w:cs="宋体-PUA;宋体" w:ascii="宋体-PUA;宋体" w:hAnsi="宋体-PUA;宋体"/>
          <w:sz w:val="24"/>
        </w:rPr>
        <w:br/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>1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>、</w:t>
      </w:r>
      <w:r>
        <w:rPr>
          <w:rFonts w:ascii="宋体-PUA;宋体" w:hAnsi="宋体-PUA;宋体" w:cs="宋体-PUA;宋体" w:eastAsia="宋体-PUA;宋体"/>
          <w:sz w:val="24"/>
        </w:rPr>
        <w:t>今天的太阳太（    ）了！</w:t>
      </w:r>
      <w:r>
        <w:rPr>
          <w:rFonts w:eastAsia="宋体-PUA;宋体" w:cs="宋体-PUA;宋体" w:ascii="宋体-PUA;宋体" w:hAnsi="宋体-PUA;宋体"/>
          <w:sz w:val="24"/>
        </w:rPr>
        <w:br/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>2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>、</w:t>
      </w:r>
      <w:r>
        <w:rPr>
          <w:rFonts w:ascii="宋体-PUA;宋体" w:hAnsi="宋体-PUA;宋体" w:cs="宋体-PUA;宋体" w:eastAsia="宋体-PUA;宋体"/>
          <w:sz w:val="24"/>
        </w:rPr>
        <w:t>我们在课堂上对一个问题展开了（    ）的讨论。</w:t>
      </w:r>
      <w:r>
        <w:rPr>
          <w:rFonts w:eastAsia="宋体-PUA;宋体" w:cs="宋体-PUA;宋体" w:ascii="宋体-PUA;宋体" w:hAnsi="宋体-PUA;宋体"/>
          <w:sz w:val="24"/>
        </w:rPr>
        <w:br/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>3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>、</w:t>
      </w:r>
      <w:r>
        <w:rPr>
          <w:rFonts w:ascii="宋体-PUA;宋体" w:hAnsi="宋体-PUA;宋体" w:cs="宋体-PUA;宋体" w:eastAsia="宋体-PUA;宋体"/>
          <w:sz w:val="24"/>
        </w:rPr>
        <w:t>我们（    ）欢迎新来的同学。</w:t>
      </w:r>
      <w:r>
        <w:rPr>
          <w:rFonts w:eastAsia="宋体-PUA;宋体" w:cs="宋体-PUA;宋体" w:ascii="宋体-PUA;宋体" w:hAnsi="宋体-PUA;宋体"/>
          <w:sz w:val="24"/>
        </w:rPr>
        <w:br/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 xml:space="preserve">            </w:t>
      </w:r>
      <w:r>
        <w:rPr>
          <w:rFonts w:ascii="宋体-PUA;宋体" w:hAnsi="宋体-PUA;宋体" w:cs="宋体-PUA;宋体" w:eastAsia="宋体-PUA;宋体"/>
          <w:sz w:val="24"/>
        </w:rPr>
        <w:t>希望    愿望</w:t>
      </w:r>
      <w:r>
        <w:rPr>
          <w:rFonts w:eastAsia="宋体-PUA;宋体" w:cs="宋体-PUA;宋体" w:ascii="宋体-PUA;宋体" w:hAnsi="宋体-PUA;宋体"/>
          <w:sz w:val="24"/>
        </w:rPr>
        <w:br/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>1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>、</w:t>
      </w:r>
      <w:r>
        <w:rPr>
          <w:rFonts w:ascii="宋体-PUA;宋体" w:hAnsi="宋体-PUA;宋体" w:cs="宋体-PUA;宋体" w:eastAsia="宋体-PUA;宋体"/>
          <w:sz w:val="24"/>
        </w:rPr>
        <w:t>我终于实现了自己的（    ）</w:t>
      </w:r>
      <w:r>
        <w:rPr>
          <w:rFonts w:eastAsia="宋体-PUA;宋体" w:cs="宋体-PUA;宋体" w:ascii="宋体-PUA;宋体" w:hAnsi="宋体-PUA;宋体"/>
          <w:sz w:val="24"/>
        </w:rPr>
        <w:br/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>2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>、</w:t>
      </w:r>
      <w:r>
        <w:rPr>
          <w:rFonts w:ascii="宋体-PUA;宋体" w:hAnsi="宋体-PUA;宋体" w:cs="宋体-PUA;宋体" w:eastAsia="宋体-PUA;宋体"/>
          <w:sz w:val="24"/>
        </w:rPr>
        <w:t>我（   ）妈妈早点回家。</w:t>
      </w:r>
      <w:r>
        <w:rPr>
          <w:rFonts w:eastAsia="宋体-PUA;宋体" w:cs="宋体-PUA;宋体" w:ascii="宋体-PUA;宋体" w:hAnsi="宋体-PUA;宋体"/>
          <w:sz w:val="24"/>
        </w:rPr>
        <w:br/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 xml:space="preserve">          </w:t>
      </w:r>
      <w:r>
        <w:rPr>
          <w:rFonts w:ascii="宋体-PUA;宋体" w:hAnsi="宋体-PUA;宋体" w:cs="宋体-PUA;宋体" w:eastAsia="宋体-PUA;宋体"/>
          <w:sz w:val="24"/>
        </w:rPr>
        <w:t xml:space="preserve">祝贺   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</w:t>
      </w:r>
      <w:r>
        <w:rPr>
          <w:rFonts w:ascii="宋体-PUA;宋体" w:hAnsi="宋体-PUA;宋体" w:cs="宋体-PUA;宋体" w:eastAsia="宋体-PUA;宋体"/>
          <w:sz w:val="24"/>
        </w:rPr>
        <w:t xml:space="preserve"> 祝愿</w:t>
      </w:r>
      <w:r>
        <w:rPr>
          <w:rFonts w:eastAsia="宋体-PUA;宋体" w:cs="宋体-PUA;宋体" w:ascii="宋体-PUA;宋体" w:hAnsi="宋体-PUA;宋体"/>
          <w:sz w:val="24"/>
        </w:rPr>
        <w:br/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>1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>、</w:t>
      </w:r>
      <w:r>
        <w:rPr>
          <w:rFonts w:ascii="宋体-PUA;宋体" w:hAnsi="宋体-PUA;宋体" w:cs="宋体-PUA;宋体" w:eastAsia="宋体-PUA;宋体"/>
          <w:sz w:val="24"/>
        </w:rPr>
        <w:t>我衷心（　　）奶奶在新的一年里身体健康，笑口常开。</w:t>
      </w:r>
      <w:r>
        <w:rPr>
          <w:rFonts w:eastAsia="宋体-PUA;宋体" w:cs="宋体-PUA;宋体" w:ascii="宋体-PUA;宋体" w:hAnsi="宋体-PUA;宋体"/>
          <w:sz w:val="24"/>
        </w:rPr>
        <w:br/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>2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>、</w:t>
      </w:r>
      <w:r>
        <w:rPr>
          <w:rFonts w:ascii="宋体-PUA;宋体" w:hAnsi="宋体-PUA;宋体" w:cs="宋体-PUA;宋体" w:eastAsia="宋体-PUA;宋体"/>
          <w:sz w:val="24"/>
        </w:rPr>
        <w:t>我们（　　　）爸爸取得硕士学位。</w:t>
      </w:r>
      <w:r>
        <w:rPr>
          <w:rFonts w:eastAsia="宋体-PUA;宋体" w:cs="宋体-PUA;宋体" w:ascii="宋体-PUA;宋体" w:hAnsi="宋体-PUA;宋体"/>
          <w:sz w:val="24"/>
        </w:rPr>
        <w:br/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 xml:space="preserve">           </w:t>
      </w:r>
      <w:r>
        <w:rPr>
          <w:rFonts w:ascii="宋体-PUA;宋体" w:hAnsi="宋体-PUA;宋体" w:cs="宋体-PUA;宋体" w:eastAsia="宋体-PUA;宋体"/>
          <w:sz w:val="24"/>
        </w:rPr>
        <w:t>渐渐地     慢慢地     缓缓地</w:t>
      </w:r>
      <w:r>
        <w:rPr>
          <w:rFonts w:eastAsia="宋体-PUA;宋体" w:cs="宋体-PUA;宋体" w:ascii="宋体-PUA;宋体" w:hAnsi="宋体-PUA;宋体"/>
          <w:sz w:val="24"/>
        </w:rPr>
        <w:br/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>1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>、</w:t>
      </w:r>
      <w:r>
        <w:rPr>
          <w:rFonts w:ascii="宋体-PUA;宋体" w:hAnsi="宋体-PUA;宋体" w:cs="宋体-PUA;宋体" w:eastAsia="宋体-PUA;宋体"/>
          <w:sz w:val="24"/>
        </w:rPr>
        <w:t>河水绕着村子（     ）流着。</w:t>
      </w:r>
      <w:r>
        <w:rPr>
          <w:rFonts w:eastAsia="宋体-PUA;宋体" w:cs="宋体-PUA;宋体" w:ascii="宋体-PUA;宋体" w:hAnsi="宋体-PUA;宋体"/>
          <w:sz w:val="24"/>
        </w:rPr>
        <w:br/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>2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>、</w:t>
      </w:r>
      <w:r>
        <w:rPr>
          <w:rFonts w:ascii="宋体-PUA;宋体" w:hAnsi="宋体-PUA;宋体" w:cs="宋体-PUA;宋体" w:eastAsia="宋体-PUA;宋体"/>
          <w:sz w:val="24"/>
        </w:rPr>
        <w:t>雨（      ）停了，不一会，太阳就出来了。</w:t>
      </w:r>
      <w:r>
        <w:rPr>
          <w:rFonts w:eastAsia="宋体-PUA;宋体" w:cs="宋体-PUA;宋体" w:ascii="宋体-PUA;宋体" w:hAnsi="宋体-PUA;宋体"/>
          <w:sz w:val="24"/>
        </w:rPr>
        <w:br/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>3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>、</w:t>
      </w:r>
      <w:r>
        <w:rPr>
          <w:rFonts w:ascii="宋体-PUA;宋体" w:hAnsi="宋体-PUA;宋体" w:cs="宋体-PUA;宋体" w:eastAsia="宋体-PUA;宋体"/>
          <w:sz w:val="24"/>
        </w:rPr>
        <w:t>老奶奶（     ）向前走去。</w:t>
      </w:r>
      <w:r>
        <w:rPr>
          <w:rFonts w:eastAsia="宋体-PUA;宋体" w:cs="宋体-PUA;宋体" w:ascii="宋体-PUA;宋体" w:hAnsi="宋体-PUA;宋体"/>
          <w:sz w:val="24"/>
        </w:rPr>
        <w:br/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 xml:space="preserve">          </w:t>
      </w:r>
    </w:p>
    <w:p>
      <w:pPr>
        <w:pStyle w:val="Normal"/>
        <w:rPr>
          <w:rFonts w:ascii="宋体-PUA;宋体" w:hAnsi="宋体-PUA;宋体" w:eastAsia="宋体-PUA;宋体" w:cs="宋体-PUA;宋体"/>
          <w:sz w:val="24"/>
          <w:lang w:val="en-US" w:eastAsia="zh-CN"/>
        </w:rPr>
      </w:pPr>
      <w:r>
        <w:rPr>
          <w:rFonts w:eastAsia="宋体-PUA;宋体" w:cs="宋体-PUA;宋体" w:ascii="宋体-PUA;宋体" w:hAnsi="宋体-PUA;宋体"/>
          <w:sz w:val="24"/>
          <w:lang w:val="en-US" w:eastAsia="zh-CN"/>
        </w:rPr>
      </w:r>
    </w:p>
    <w:p>
      <w:pPr>
        <w:pStyle w:val="Normal"/>
        <w:rPr>
          <w:rFonts w:ascii="宋体-PUA;宋体" w:hAnsi="宋体-PUA;宋体" w:eastAsia="宋体-PUA;宋体" w:cs="宋体-PUA;宋体"/>
          <w:sz w:val="24"/>
          <w:lang w:eastAsia="zh-CN"/>
        </w:rPr>
      </w:pPr>
      <w:r>
        <w:rPr>
          <w:rFonts w:eastAsia="宋体-PUA;宋体" w:cs="宋体-PUA;宋体" w:ascii="宋体-PUA;宋体" w:hAnsi="宋体-PUA;宋体"/>
          <w:sz w:val="24"/>
          <w:lang w:val="en-US" w:eastAsia="zh-CN"/>
        </w:rPr>
        <w:t xml:space="preserve">             </w:t>
      </w:r>
      <w:r>
        <w:rPr>
          <w:rFonts w:ascii="宋体-PUA;宋体" w:hAnsi="宋体-PUA;宋体" w:cs="宋体-PUA;宋体" w:eastAsia="宋体-PUA;宋体"/>
          <w:sz w:val="24"/>
        </w:rPr>
        <w:t>敬爱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</w:t>
      </w:r>
      <w:r>
        <w:rPr>
          <w:rFonts w:ascii="宋体-PUA;宋体" w:hAnsi="宋体-PUA;宋体" w:cs="宋体-PUA;宋体" w:eastAsia="宋体-PUA;宋体"/>
          <w:sz w:val="24"/>
        </w:rPr>
        <w:t xml:space="preserve">   亲爱 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</w:t>
      </w:r>
      <w:r>
        <w:rPr>
          <w:rFonts w:ascii="宋体-PUA;宋体" w:hAnsi="宋体-PUA;宋体" w:cs="宋体-PUA;宋体" w:eastAsia="宋体-PUA;宋体"/>
          <w:sz w:val="24"/>
        </w:rPr>
        <w:t xml:space="preserve">  可爱</w:t>
      </w:r>
      <w:r>
        <w:rPr>
          <w:rFonts w:eastAsia="宋体-PUA;宋体" w:cs="宋体-PUA;宋体" w:ascii="宋体-PUA;宋体" w:hAnsi="宋体-PUA;宋体"/>
          <w:sz w:val="24"/>
        </w:rPr>
        <w:br/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>1</w:t>
      </w:r>
      <w:r>
        <w:rPr>
          <w:rFonts w:ascii="宋体-PUA;宋体" w:hAnsi="宋体-PUA;宋体" w:cs="宋体-PUA;宋体" w:eastAsia="宋体-PUA;宋体"/>
          <w:sz w:val="24"/>
          <w:lang w:eastAsia="zh-CN"/>
        </w:rPr>
        <w:t>、</w:t>
      </w:r>
      <w:r>
        <w:rPr>
          <w:rFonts w:ascii="宋体-PUA;宋体" w:hAnsi="宋体-PUA;宋体" w:cs="宋体-PUA;宋体" w:eastAsia="宋体-PUA;宋体"/>
          <w:sz w:val="24"/>
        </w:rPr>
        <w:t>小白兔真（      ）。</w:t>
      </w:r>
      <w:r>
        <w:rPr>
          <w:rFonts w:eastAsia="宋体-PUA;宋体" w:cs="宋体-PUA;宋体" w:ascii="宋体-PUA;宋体" w:hAnsi="宋体-PUA;宋体"/>
          <w:sz w:val="24"/>
        </w:rPr>
        <w:br/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>2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>、</w:t>
      </w:r>
      <w:r>
        <w:rPr>
          <w:rFonts w:ascii="宋体-PUA;宋体" w:hAnsi="宋体-PUA;宋体" w:cs="宋体-PUA;宋体" w:eastAsia="宋体-PUA;宋体"/>
          <w:sz w:val="24"/>
        </w:rPr>
        <w:t>感谢（      ）的妈妈把我抚育大。</w:t>
      </w:r>
      <w:r>
        <w:rPr>
          <w:rFonts w:eastAsia="宋体-PUA;宋体" w:cs="宋体-PUA;宋体" w:ascii="宋体-PUA;宋体" w:hAnsi="宋体-PUA;宋体"/>
          <w:sz w:val="24"/>
        </w:rPr>
        <w:br/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>3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>、</w:t>
      </w:r>
      <w:r>
        <w:rPr>
          <w:rFonts w:ascii="宋体-PUA;宋体" w:hAnsi="宋体-PUA;宋体" w:cs="宋体-PUA;宋体" w:eastAsia="宋体-PUA;宋体"/>
          <w:sz w:val="24"/>
        </w:rPr>
        <w:t>（      ）的老师和我们一起欢度节日。</w:t>
      </w:r>
      <w:r>
        <w:rPr>
          <w:rFonts w:eastAsia="宋体-PUA;宋体" w:cs="宋体-PUA;宋体" w:ascii="宋体-PUA;宋体" w:hAnsi="宋体-PUA;宋体"/>
          <w:sz w:val="24"/>
        </w:rPr>
        <w:br/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 xml:space="preserve">            </w:t>
      </w:r>
      <w:r>
        <w:rPr>
          <w:rFonts w:ascii="宋体-PUA;宋体" w:hAnsi="宋体-PUA;宋体" w:cs="宋体-PUA;宋体" w:eastAsia="宋体-PUA;宋体"/>
          <w:sz w:val="24"/>
        </w:rPr>
        <w:t xml:space="preserve">五颜六色 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</w:t>
      </w:r>
      <w:r>
        <w:rPr>
          <w:rFonts w:ascii="宋体-PUA;宋体" w:hAnsi="宋体-PUA;宋体" w:cs="宋体-PUA;宋体" w:eastAsia="宋体-PUA;宋体"/>
          <w:sz w:val="24"/>
        </w:rPr>
        <w:t xml:space="preserve"> 金黄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</w:t>
      </w:r>
      <w:r>
        <w:rPr>
          <w:rFonts w:ascii="宋体-PUA;宋体" w:hAnsi="宋体-PUA;宋体" w:cs="宋体-PUA;宋体" w:eastAsia="宋体-PUA;宋体"/>
          <w:sz w:val="24"/>
        </w:rPr>
        <w:t xml:space="preserve">  粉红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</w:t>
      </w:r>
      <w:r>
        <w:rPr>
          <w:rFonts w:ascii="宋体-PUA;宋体" w:hAnsi="宋体-PUA;宋体" w:cs="宋体-PUA;宋体" w:eastAsia="宋体-PUA;宋体"/>
          <w:sz w:val="24"/>
        </w:rPr>
        <w:t xml:space="preserve"> 雪白 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</w:t>
      </w:r>
      <w:r>
        <w:rPr>
          <w:rFonts w:ascii="宋体-PUA;宋体" w:hAnsi="宋体-PUA;宋体" w:cs="宋体-PUA;宋体" w:eastAsia="宋体-PUA;宋体"/>
          <w:sz w:val="24"/>
        </w:rPr>
        <w:t>绿油油</w:t>
      </w:r>
      <w:r>
        <w:rPr>
          <w:rFonts w:eastAsia="宋体-PUA;宋体" w:cs="宋体-PUA;宋体" w:ascii="宋体-PUA;宋体" w:hAnsi="宋体-PUA;宋体"/>
          <w:sz w:val="24"/>
        </w:rPr>
        <w:br/>
        <w:br/>
      </w:r>
      <w:r>
        <w:rPr>
          <w:rFonts w:ascii="宋体-PUA;宋体" w:hAnsi="宋体-PUA;宋体" w:cs="宋体-PUA;宋体" w:eastAsia="宋体-PUA;宋体"/>
          <w:sz w:val="24"/>
        </w:rPr>
        <w:t>春天到了，小草发芽了，就像给大地铺上了（      ）的地毯。（      ）的花儿开了，有（      ）的桃花，有（      ）的梨花，还有（      ）的迎春花，好看极了。春天真是一幅五彩的画。</w:t>
      </w:r>
      <w:r>
        <w:rPr>
          <w:rFonts w:eastAsia="宋体-PUA;宋体" w:cs="宋体-PUA;宋体" w:ascii="宋体-PUA;宋体" w:hAnsi="宋体-PUA;宋体"/>
          <w:sz w:val="24"/>
        </w:rPr>
        <w:br/>
        <w:br/>
        <w:br/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 xml:space="preserve">     </w:t>
      </w:r>
      <w:r>
        <w:rPr>
          <w:rFonts w:ascii="宋体-PUA;宋体" w:hAnsi="宋体-PUA;宋体" w:cs="宋体-PUA;宋体" w:eastAsia="宋体-PUA;宋体"/>
          <w:sz w:val="24"/>
        </w:rPr>
        <w:t>遥遥领先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</w:t>
      </w:r>
      <w:r>
        <w:rPr>
          <w:rFonts w:ascii="宋体-PUA;宋体" w:hAnsi="宋体-PUA;宋体" w:cs="宋体-PUA;宋体" w:eastAsia="宋体-PUA;宋体"/>
          <w:sz w:val="24"/>
        </w:rPr>
        <w:t xml:space="preserve">  赏心悦目  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</w:t>
      </w:r>
      <w:r>
        <w:rPr>
          <w:rFonts w:ascii="宋体-PUA;宋体" w:hAnsi="宋体-PUA;宋体" w:cs="宋体-PUA;宋体" w:eastAsia="宋体-PUA;宋体"/>
          <w:sz w:val="24"/>
        </w:rPr>
        <w:t xml:space="preserve">天长日久  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</w:t>
      </w:r>
      <w:r>
        <w:rPr>
          <w:rFonts w:ascii="宋体-PUA;宋体" w:hAnsi="宋体-PUA;宋体" w:cs="宋体-PUA;宋体" w:eastAsia="宋体-PUA;宋体"/>
          <w:sz w:val="24"/>
        </w:rPr>
        <w:t>东张西望</w:t>
      </w:r>
      <w:r>
        <w:rPr>
          <w:rFonts w:eastAsia="宋体-PUA;宋体" w:cs="宋体-PUA;宋体" w:ascii="宋体-PUA;宋体" w:hAnsi="宋体-PUA;宋体"/>
          <w:sz w:val="24"/>
        </w:rPr>
        <w:br/>
        <w:br/>
        <w:t>1.</w:t>
      </w:r>
      <w:r>
        <w:rPr>
          <w:rFonts w:ascii="宋体-PUA;宋体" w:hAnsi="宋体-PUA;宋体" w:cs="宋体-PUA;宋体" w:eastAsia="宋体-PUA;宋体"/>
          <w:sz w:val="24"/>
        </w:rPr>
        <w:t>体育课上，小明跑得飞快，别人远远落在后面，他真是</w:t>
      </w:r>
      <w:r>
        <w:rPr>
          <w:rFonts w:ascii="宋体-PUA;宋体" w:hAnsi="宋体-PUA;宋体" w:cs="宋体-PUA;宋体" w:eastAsia="宋体-PUA;宋体"/>
          <w:sz w:val="24"/>
          <w:lang w:eastAsia="zh-CN"/>
        </w:rPr>
        <w:t>（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       </w:t>
      </w:r>
      <w:r>
        <w:rPr>
          <w:rFonts w:ascii="宋体-PUA;宋体" w:hAnsi="宋体-PUA;宋体" w:cs="宋体-PUA;宋体" w:eastAsia="宋体-PUA;宋体"/>
          <w:sz w:val="24"/>
          <w:lang w:eastAsia="zh-CN"/>
        </w:rPr>
        <w:t>）</w:t>
      </w:r>
      <w:r>
        <w:rPr>
          <w:rFonts w:ascii="宋体-PUA;宋体" w:hAnsi="宋体-PUA;宋体" w:cs="宋体-PUA;宋体" w:eastAsia="宋体-PUA;宋体"/>
          <w:sz w:val="24"/>
        </w:rPr>
        <w:t xml:space="preserve">  ！</w:t>
      </w:r>
      <w:r>
        <w:rPr>
          <w:rFonts w:eastAsia="宋体-PUA;宋体" w:cs="宋体-PUA;宋体" w:ascii="宋体-PUA;宋体" w:hAnsi="宋体-PUA;宋体"/>
          <w:sz w:val="24"/>
        </w:rPr>
        <w:br/>
        <w:br/>
        <w:t>2</w:t>
      </w:r>
      <w:r>
        <w:rPr>
          <w:rFonts w:ascii="宋体-PUA;宋体" w:hAnsi="宋体-PUA;宋体" w:cs="宋体-PUA;宋体" w:eastAsia="宋体-PUA;宋体"/>
          <w:sz w:val="24"/>
        </w:rPr>
        <w:t>．</w:t>
      </w:r>
      <w:r>
        <w:rPr>
          <w:rFonts w:ascii="宋体-PUA;宋体" w:hAnsi="宋体-PUA;宋体" w:cs="宋体-PUA;宋体" w:eastAsia="宋体-PUA;宋体"/>
          <w:sz w:val="24"/>
          <w:lang w:eastAsia="zh-CN"/>
        </w:rPr>
        <w:t>（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     </w:t>
      </w:r>
      <w:r>
        <w:rPr>
          <w:rFonts w:ascii="宋体-PUA;宋体" w:hAnsi="宋体-PUA;宋体" w:cs="宋体-PUA;宋体" w:eastAsia="宋体-PUA;宋体"/>
          <w:sz w:val="24"/>
          <w:lang w:eastAsia="zh-CN"/>
        </w:rPr>
        <w:t>）</w:t>
      </w:r>
      <w:r>
        <w:rPr>
          <w:rFonts w:ascii="宋体-PUA;宋体" w:hAnsi="宋体-PUA;宋体" w:cs="宋体-PUA;宋体" w:eastAsia="宋体-PUA;宋体"/>
          <w:sz w:val="24"/>
        </w:rPr>
        <w:t xml:space="preserve"> ，小树苗长大了，漫山遍野，绿叶成阴。</w:t>
      </w:r>
      <w:r>
        <w:rPr>
          <w:rFonts w:eastAsia="宋体-PUA;宋体" w:cs="宋体-PUA;宋体" w:ascii="宋体-PUA;宋体" w:hAnsi="宋体-PUA;宋体"/>
          <w:sz w:val="24"/>
        </w:rPr>
        <w:br/>
        <w:br/>
        <w:t>3</w:t>
      </w:r>
      <w:r>
        <w:rPr>
          <w:rFonts w:ascii="宋体-PUA;宋体" w:hAnsi="宋体-PUA;宋体" w:cs="宋体-PUA;宋体" w:eastAsia="宋体-PUA;宋体"/>
          <w:sz w:val="24"/>
        </w:rPr>
        <w:t xml:space="preserve">．小猴上课，一会儿看到东，一会儿看到西，我们可不能像他这样 </w:t>
      </w:r>
      <w:r>
        <w:rPr>
          <w:rFonts w:ascii="宋体-PUA;宋体" w:hAnsi="宋体-PUA;宋体" w:cs="宋体-PUA;宋体" w:eastAsia="宋体-PUA;宋体"/>
          <w:sz w:val="24"/>
          <w:lang w:eastAsia="zh-CN"/>
        </w:rPr>
        <w:t>（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     </w:t>
      </w:r>
      <w:r>
        <w:rPr>
          <w:rFonts w:ascii="宋体-PUA;宋体" w:hAnsi="宋体-PUA;宋体" w:cs="宋体-PUA;宋体" w:eastAsia="宋体-PUA;宋体"/>
          <w:sz w:val="24"/>
          <w:lang w:eastAsia="zh-CN"/>
        </w:rPr>
        <w:t>）。</w:t>
      </w:r>
    </w:p>
    <w:p>
      <w:pPr>
        <w:pStyle w:val="Normal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</w:rPr>
        <w:br/>
        <w:t>4</w:t>
      </w:r>
      <w:r>
        <w:rPr>
          <w:rFonts w:ascii="宋体-PUA;宋体" w:hAnsi="宋体-PUA;宋体" w:cs="宋体-PUA;宋体" w:eastAsia="宋体-PUA;宋体"/>
          <w:sz w:val="24"/>
        </w:rPr>
        <w:t>．小玲的字写得真漂亮，老师看着就觉得</w:t>
      </w:r>
      <w:r>
        <w:rPr>
          <w:rFonts w:ascii="宋体-PUA;宋体" w:hAnsi="宋体-PUA;宋体" w:cs="宋体-PUA;宋体" w:eastAsia="宋体-PUA;宋体"/>
          <w:sz w:val="24"/>
          <w:lang w:eastAsia="zh-CN"/>
        </w:rPr>
        <w:t>（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          </w:t>
      </w:r>
      <w:r>
        <w:rPr>
          <w:rFonts w:ascii="宋体-PUA;宋体" w:hAnsi="宋体-PUA;宋体" w:cs="宋体-PUA;宋体" w:eastAsia="宋体-PUA;宋体"/>
          <w:sz w:val="24"/>
          <w:lang w:eastAsia="zh-CN"/>
        </w:rPr>
        <w:t>）</w:t>
      </w:r>
      <w:r>
        <w:rPr>
          <w:rFonts w:ascii="宋体-PUA;宋体" w:hAnsi="宋体-PUA;宋体" w:cs="宋体-PUA;宋体" w:eastAsia="宋体-PUA;宋体"/>
          <w:sz w:val="24"/>
        </w:rPr>
        <w:t>。</w:t>
      </w:r>
    </w:p>
    <w:p>
      <w:pPr>
        <w:pStyle w:val="Normal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3:20:01Z</dcterms:created>
  <dc:creator>Administrator</dc:creator>
  <dc:description/>
  <dc:language>en-US</dc:language>
  <cp:lastModifiedBy>Administrator</cp:lastModifiedBy>
  <dcterms:modified xsi:type="dcterms:W3CDTF">2018-01-26T02:12:32Z</dcterms:modified>
  <cp:revision>1</cp:revision>
  <dc:subject/>
  <dc:title>择恰当的词语填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