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firstLine="643"/>
        <w:jc w:val="center"/>
        <w:rPr>
          <w:rFonts w:ascii="华文中宋;宋体" w:hAnsi="华文中宋;宋体" w:eastAsia="华文中宋;宋体" w:cs="Lucida Sans Unicode;Lucida Sans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华文中宋;宋体" w:hAnsi="华文中宋;宋体" w:cs="Arial" w:eastAsia="华文中宋;宋体"/>
            <w:color w:val="000000"/>
            <w:sz w:val="32"/>
            <w:szCs w:val="32"/>
          </w:rPr>
          <w:t>小学二年级语文阅读专项训练</w:t>
        </w:r>
      </w:hyperlink>
      <w:r>
        <w:rPr>
          <w:rFonts w:eastAsia="华文中宋;宋体" w:cs="Arial" w:ascii="华文中宋;宋体" w:hAnsi="华文中宋;宋体"/>
          <w:color w:val="000000"/>
          <w:sz w:val="32"/>
          <w:szCs w:val="32"/>
        </w:rPr>
        <w:t>45</w:t>
      </w:r>
      <w:r>
        <w:rPr>
          <w:rFonts w:ascii="华文中宋;宋体" w:hAnsi="华文中宋;宋体" w:cs="Arial" w:eastAsia="华文中宋;宋体"/>
          <w:color w:val="000000"/>
          <w:sz w:val="32"/>
          <w:szCs w:val="32"/>
        </w:rPr>
        <w:t>篇</w:t>
      </w:r>
    </w:p>
    <w:p>
      <w:pPr>
        <w:pStyle w:val="Heading2"/>
        <w:shd w:fill="FFFFFF" w:val="clear"/>
        <w:ind w:firstLine="482"/>
        <w:jc w:val="center"/>
        <w:rPr>
          <w:rFonts w:ascii="黑体" w:hAnsi="黑体" w:eastAsia="黑体" w:cs="Lucida Sans Unicode;Lucida Sans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color w:val="000000"/>
          <w:sz w:val="24"/>
          <w:szCs w:val="24"/>
        </w:rPr>
        <w:t>一</w:t>
      </w:r>
    </w:p>
    <w:p>
      <w:pPr>
        <w:pStyle w:val="Heading2"/>
        <w:shd w:fill="FFFFFF" w:val="clear"/>
        <w:ind w:firstLine="480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春天到了，公园里的景色真美丽。草地上长出碧绿的小草，像铺上了绿地毯。花盆里的花都开了，有红的，黄的，白的，紫的，暗红的，十分好看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用“——”画出表示花的颜色和草的颜色的词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写公园的景色很美丽。主要写了地上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花盆里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十分好看。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color w:val="000000"/>
          <w:sz w:val="24"/>
          <w:szCs w:val="24"/>
        </w:rPr>
        <w:t>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小树苗，排队走，绿化祖国忙不休。走到马路站两旁，撑起绿伞在街头。走到田野站风口，挡住风沙保丰收。走到沙漠站稳脚，沙漠一片绿油油。走到荒山安下家，座座荒山穿绿衣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树苗走到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——”画出小树苗为人们做了哪些好事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我家有一只小花猫。小花猫的一双小耳朵直竖着，一双圆溜溜的眼睛 它的嘴边有八根胡子 又细又长又硬 我知道那是用来量老鼠洞口大小的小花猫全身长满了黄一道，黑一道的花纹。只有四个爪子是白色的，上面长着五个像鱼钩一样的小爪，走起路来没有一点声音。它还有一条长长的尾巴，总是来回摆动。白天，小花猫总是爱睡觉，嘴里还不停地打呼噜。一到晚上，它就这儿走走，那儿看看，好象在侦察老鼠的活动。我非常喜欢这只可爱的小花猫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给第二自然段加上标点符号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花猫的尾巴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眼睛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胡子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写小花猫颜色的词语有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猫的舌头上有肉刺，它经常用舌头理理身上的毛。狗的舌头在天热时总是伸出来，帮助散发身体中的热量。啄木鸟的舌头是细长的，能把害虫从洞里钩出来吃掉。动物的舌头是多么奇妙啊！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写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三种动物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的作用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请用“——”画出啄木鸟舌头的作用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小猴看见妈妈戴着眼镜读书、写字，奶奶戴着眼镜缝补衣服，它问是什么道理，妈妈和奶奶回答说：“戴上眼镜看得清楚。” 一天，小猴戴起了妈妈的眼镜，哟！模模糊糊；再戴上奶奶的眼镜，头昏眼花，差点摔一跤。它生气地说：“妈妈和奶奶骗我！” 猴妈妈知道了，对小猴子解释说：“奶奶年老了，戴老花眼镜；妈戴的是近视眼镜。”事情往往就是这样，对别人合适的东西，对自己不一定合适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妈妈适合戴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奶奶适合戴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猴戴妈妈的眼镜感觉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戴奶奶的眼镜感觉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 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这篇短文说明的道理什么，请在正确的答案后面打“√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小猴不能戴奶奶的眼镜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小猴不能戴妈妈的眼镜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对别人适合的东西，对自己不一定适合。 （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句，用“——”把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6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句画出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站在盾牌左边的将军认为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盾牌，而站在右边的认为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盾牌，他们都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了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告诉我们的道理是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冬天已经过去了，春天不知不觉地来到我身旁。春天在树枝上。嫩芽悄悄地钻出来，把枝条打扮得绿油油的。春天在花园里。花开了，有红的、粉的、金黄的……五彩缤纷，真美丽啊！最吸引人的是蝴蝶花，像一群展开翅膀的花蝴蝶，在翩翩起舞。春天在辽阔的田野里 农民伯伯辛辛苦苦种植的蚕豆和油菜 已经开出白色和金色的小花 散发出一阵阵清香春天到了，祖国处处是春天，我爱祖国的春天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个自然段，请给第四个自然段加上标点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在文中找出下列词语的近义词。装扮—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偷偷—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五颜六色—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“蝴蝶花像一群展开翅膀的花蝴蝶，在翩翩起舞”这句话的意思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蝴蝶花会翩翩起舞。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蝴蝶花开了，在春风中不停地摆动。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蝴蝶花很美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日月潭是一个美丽的大湖，它在我国台湾省的中部。日月潭里有个小岛把潭分成两半。潭的一边像圆圆的太阳，叫“日潭”；另一边像弯弯的月亮，叫“月潭”。两潭湖水相连，像个碧绿的大玉盘。小岛就像玉盘中的明珠。日月潭的四周是山，山上是茂密的树林。日月潭的水很深。山林倒映在潭里，湖光山色，非常美丽。我爱美丽的日月潭，我爱祖国的台湾岛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岛把潭分成两半。潭的一边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叫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另一边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叫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两潭湖水相连，像个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小岛就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在横线上填上合适的词。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的大湖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的树林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的玉盘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的月亮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照样子写句。小岛就像玉盘中的明珠。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句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在文中找出下列词语的近义词。 经常—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表扬—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根据短文内容判断句子对错，对的打“√”，错的打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X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孔融每次都是拿最大的梨来吃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孔融认为自己年纪小，应该吃小的。 （ 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孔融是一个懂得礼让的好孩子。 （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小热带鱼可好看啦！小热带鱼的身子是三角形的，全身金黄色。尾巴是黑色的，也是一个三角形。小热带鱼的头上长着一双小小的圆眼睛，一张尖尖的嘴巴，嘴巴下面还长着两根又长又黑的胡子呢！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自然段主要写小热带鱼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自然段主要写小热带鱼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热带鱼长着一张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的嘴巴，它的身子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色的，尾巴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色的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你喜欢小热带鱼吗？为什么？答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中午，太阳高照，整个日月潭的美景和周围的建筑，都清晰地展现在眼前。要是下起蒙蒙细雨，日月潭好象披上轻纱，周围的景物一片朦胧，就像童话中的仙境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写的是日月潭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的景色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用“——”画出文中的比喻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“清晰”的近义词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反义词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晚饭后，我和邻居家的姐姐在门口乘凉。忽然，一只大蜻蜓飞来了，落在一棵小树上。我悄悄的走过去把它捉住。大蜻蜓真漂亮，两只眼睛像玻璃球，亮晶晶的，一对红翅膀不住地扇着。我真喜欢它。姐姐看见了，大声喊：“把它放了，蜻蜓是益虫！”听了姐姐的话，我连忙松开手，大蜻蜓飞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数一数，全文一共有 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“玻璃球”是指蜻蜓的 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我为什么喜欢大蜻蜓？用 划出有关的句子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从前，有一个人顶着大包袱骑在马背上赶路。走了不大一会儿，他满脸汗水，十分吃力。 “喂，”过路人看了十分奇怪地问：“你为什么要顶着大包袱，不把它放在马背上呢？” “唉！”骑马的人叹了口气，说：“我怕马吃不消，所以把包袱顶在头上，这样做可以让马省些力气呀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个自然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画出过路人问的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~~~~~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画出骑马人回答的话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你认为把大包袱顶在头上比放在马背上让马省力吗？为什么？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一只乌鸦口渴了，在树林中找水喝时遇到了猴子。猴子告诉它树下的井里有水。猴子走了，乌鸦来到了那口井旁，就把小石子一颗一颗衔到井里，可是衔了好久，还不见水升上来。这时候，猴子到井边来打水，看见乌鸦用这种方法喝水，哈哈大笑，说：“你用这种办法喝瓶子里的水是可以的，喝井里的水就不行了。”说完，猴子很快打了一桶水，请乌鸦喝了个够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段文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个自然段，写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之间发生的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乌鸦的老办法是什么？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画出有关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猴子的办法是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五岁那年的夏天，我跟着妈妈到乡下舅舅家去。那个村的西面、北面都是连绵几十里的山。山上树木茂密，山间溪水哗哗，山下是一片绿绒似的稻田，田边是一片碧绿的荷塘。白天，这里到处是人们劳动时欢声笑语。晚间，这里虽然很黑，但是很有意思，青蛙、纺织娘和其它各种小动物的鸣叫声，汇成了一首动人的小夜曲。我刚到这里就被迷住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小短文共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个自然段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第一段讲了山上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山间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山下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“我刚到这里就补迷住了。”“我”被什么迷住了？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六</w:t>
      </w:r>
    </w:p>
    <w:p>
      <w:pPr>
        <w:pStyle w:val="Heading2"/>
        <w:shd w:fill="FFFFFF" w:val="clear"/>
        <w:ind w:firstLine="480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爱花，所有的花我都爱，但我最爱还是水先仙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春节的前几天，第一朵水仙花开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有几朵还含苞欲放。雪白的花瓣，鹅黄色的花蕊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碧玉琢成似的叶子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看上去淡雅、清秀，它气味芬芳，令人喜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那几天，走进我们家，最能吸引人的就是那盆水仙花，客人们出神地欣赏它，交口称赞它。水仙花给我们家带来了欢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水仙花有很多优秀品质。我爱水仙花，我更爱水仙花那种不畏寒冷的精神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短文共有      个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用横线画出描写水仙花样子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水仙花看上去      、      ，它            ，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作者最喜欢水仙花的什么？在文中用波浪线画出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美丽的花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学校院子中间，有一座美丽的花坛。里面的花都是我们亲手种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花坛的四周，摆放首一盆盆冬青草。嫩绿的枝条向四周伸展，针叶上挂着水珠，长得非常密。挨着冬青草的是五颜六色的各种小花，在花坛里开得十分好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同学们爱惜它，用汗水浇灌它。小花给同学们的课余生活带来了欢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短文共有（  ）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（      ）的花坛        （      ）的枝条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）的小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花坛的四周有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节日的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过节啦！地上开满花，天上开满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地上的花静悄悄地怒放。万紫千红，香气袭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妹妹闻够了花香，在莹莹的月光中，依在妈妈的怀里，甜甜地入睡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天上的花火爆爆地盛开了。一边向人们展示它的绚丽的色彩，一边大声嚷着：“噼里啪啦！过节啦！噼里啪啦！过节啦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妹妹被吵醒了。她从来没有听到过这么大的响声，吓哭了。妈妈说：“不怕，不怕，你看，天上在开花呢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妹妹捂着耳朵，偷偷地抬眼一瞧，“噼里啪啦！”又是一丛鲜艳夺目的花！小妹妹不哭了，眨巴着大眼睛，好奇地问：“这是什么花？”“礼花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噼里啪啦！噼里啪啦！一簇有一簇，一丛又一丛。小妹妹看着，看着，又着急起来了：“妈妈，妈妈，天会炸坏吗？”妈妈笑了：“要是炸坏了，咱请月亮婆婆摘片云补上它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妹妹乐了，拍着小手，和礼花一起唱起来：“噼里啪啦！过节啦！过——节——啦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填一填，读一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  ）地怒放       （        ）地入睡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  ）地盛开       （        ）地抬眼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“地上开满花，天上开满花。”地上开的是             ，天上开的是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“一簇有一簇，一丛又一丛。”说明礼花           。“绚丽的色彩，鲜艳夺目”说明礼花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在节日的夜晚，小妹妹的情绪先后发生了变化，请你根据短文内容，依次写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甜甜入睡 →         →         →         →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过节时，你会开心地说些什么呢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特殊的考试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动物电视台要招聘一名主持人，主持“小小卫生员”节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象围上了洁净的围巾来了。小松鼠戴上心爱的白手套来了。小狐狸穿着好看的红皮鞋来了。小猩猩也穿上新衣服赶来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象来到电视台门前，看见地上有块果皮，心想，这不关我的事，就绕开果皮朝前面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松鼠来了，看见地上有块果皮，想把果皮踢到一边去，又一想，别弄脏了我的红皮鞋，也绕开果皮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猩猩来了，看见地上有一块果皮，就把果皮捡起来，扔进了垃圾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象、小松鼠、小狐狸和小猩猩在电视台大厅里走来走去，等着台长来面试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台长来了，宣布小猩猩被录取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原来，门口的果皮就是考题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照样子，写一写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白手套                     红皮鞋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心爱的                      好看的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电视台要招聘的是           节目的主持人，来应试的动物有          、          、          和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最后被录取的是      ，因为       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我想对小猩猩说                                 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飞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领着她的小女儿在山路上散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女儿说：“妈妈你看！蒲公英妈妈的孩子在飞，还戴着小降落伞。蒲公英妈妈不要他了吗？”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说：“不是。蒲公英的孩子要去旅行，去认识河流，去认识瀑布，去认识山，去认识树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女儿说：“妈妈你看！树叶宝宝从树枝上飞下来了，大树妈妈不要她了吗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说：“不是。树叶宝宝要去给小蚂蚁当船，给小甲虫当伞，给小蚂蚱当屋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女儿问：“那么，我呢，我长大了呢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说：“你长大了，也会飞走。因为，这个世界很大很大，你要飞到你想去的地方，去做你想做的事……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“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会想你的，妈妈。”女儿这样说着，可她的心已经飞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多音字组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sǎn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（    ）  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jiàng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散              降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sàn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（    ）  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xiáng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蒲公英的种子戴着小降落伞，要去旅行，去              ，去              ，去              ，去              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树叶宝宝从树上飞下来，要去为              ，为              ，为              ……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如果学校组织夏令营，要离开家三天，这时妈妈会对你说什么呢？请你设想一下，然后和妈妈一起回答下面的问题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妈妈说：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我想：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5.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你长大以后，要飞到什么地方，要去做什么事情呢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六月是鸟岛最热闹的时候，各种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zhǒ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  zhò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各样的鸟儿聚在一起，小岛成了鸟的世界。一眼望去，（密密  蜜蜜）麻麻的鸟窝一个挨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āi  ái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着一个。窝里窝外，到处是玉白色的、（青  清）绿色的鸟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用“√”标出括号中正确的读音和汉字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这一段写鸟岛有三多：         、        、          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从文中找出四个表现多的的词语：           、          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到处”写一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读了这段话，你最想说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今天，我终于看见了我那可爱的小表妹。她今年才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岁，长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chá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 zhǎng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得胖乎乎的，可有意思啦！她走路的样子，就像一只可爱的小企鹅。下雪了，她兴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xī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 xì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奋地在雪地上摇摇摆摆地走着，好像风一吹，就能把她吹倒似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sì shì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的。我不知道我小时候走路的样子是不是跟她一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mó mú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一样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在括号里选择正确的读音，对的打“√”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全文是围绕哪句话来写的？请抄下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        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划出描写小表妹走路的样子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～～”划出打比方的句子。这句话，把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比作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“胖乎乎”的“乎”，用音序查字法先查音序      ， 再查音节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用部首查字法先查部首      ，再查还剩       画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家的大公鸡头上长着一簇像燃烧的火焰似的鸡冠子，好看得很。它那双乌黑发亮的圆眼睛下面，长着一张又短又尖的嘴巴。它全身的羽毛有淡黄色的，有朱红色的，还有金黄色的。人们都说我家的大公鸡真是美丽极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是围绕哪句话写的。用“——”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是从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四方面来写大公鸡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用“——”画出短文中打比方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 找出文中表示颜色的词语并写下来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这段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表示颜色的词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~~~~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画出短文中的感叹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将表示那个人喜欢小葫芦的句子抄下来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今天，爸爸和我一起到大海边玩。我在沙滩上走来走去，身后留下一串串脚印。浪花一波一波地打在脚上，我都快要站不住了。浪花一朵一朵在海面上开放，美丽极了。我还看到一群小鱼在水中游来游去，真是有趣呀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爸爸说：“大海是船儿的道路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我说：“大海是鱼儿的家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在括号里填上合适的词语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6★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鱼　　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浪花　　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脚印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杜鹃　　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工厂　　　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山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把短句括号里的词语，准确地加进句子，使它变成长句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★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例：海浪打在脚上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哗啦哗啦地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海浪哗啦哗啦地打在脚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小鱼游来游去。（摇头摆尾地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　　　　　　　　　　　　　　　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 浪花蹦蹦跳跳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在海面上雪白的一排排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　　　　　　　　　　　　　　　　　　　　　　　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大海是什么？照样子，写句子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★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例：大海是船儿的道路。　　　　　　　　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雪花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下雪了。小雪花戴着亮晶晶的六角帽，穿着白大衣，迎着狂风，在空中旋转着，翻滚着……她战胜了北风大汉的阻拦，飞到了田野、森林、高山、乡村和城镇……新 课标  第 一网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瞧，田野里的麦苗儿在北风的咆哮中哆嗦着，冻得蜷缩着弱小的身躯。小雪花温柔地拥抱了她：“小麦苗，小麦苗，我给你送棉被来了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麦苗淌下了激动的泪珠：“谢谢您，亲爱的小雪花，您总是在我需要的时候带来温暖。”一会儿，小麦苗盖上了雪白的棉被，又厚又软，她甜甜地睡着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雪花又开始飞翔，她又飞向很远很远的地方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有（    ）个自然段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—”标出小雪花说的话，用“～～”标出小麦苗说的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雪花来到了田野，给麦苗儿送来了             ，为麦苗儿带来了              ，小雪花真                  啊！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苏东坡“过目成诵”的秘密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“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过目成诵”，是说读上一遍就能背诵。据说宋代的著名文学家苏东坡就具有这种“天赋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一天，朋友来看他，等了很久，苏东坡才出来会见。原来他在抄《汉书》。客人不解地问：“以你的才智，过目成诵，还用得着抄吗？”苏东坡说：“不然。我读《汉书》到现在已抄上三遍了。第一遍是每段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个字，第二遍是每段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个字，现在只抄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个字了。”那位客人试挑了几个字，苏东坡就应声背诵有关的段落，果然一字不差。可见苏东坡的“过目成诵”实在是出于他的勤奋和勤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读拼音，写词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guò mù chéng sòng       yī zì bù chà       shí  zài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                 )      (           )     (        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写出下列词语的近义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著名——        天赋——      勤奋——      不解—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苏东坡是（    ）代著名的文学家，据说他有（        ）的“天赋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“过目成诵”的意思是：（                          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告诉我们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苏东坡有过目成诵的天赋，他的记性比一般的人好得多。（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苏东坡并没有么过目成诵的天赋，只是他读书比一般人更勤奋、勤抄。                                               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苏东坡抄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遍《汉书》，能把《汉书》背下来了。  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雷雨过后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雷雨过后，太阳又露出了笑脸。天边出现了一（道  到）美丽的彩（红  虹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家家户户都打开了窗，让清新的空气扑了进来。碧绿的柳枝经过大雨的冲洗，变得更加绿油油的了。柔软的小草也醒过来，点着头淋洒下水滴，感谢阳光的照晒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荷叶上滚动着几滴水珠，真（像 象）一粒粒珍珠，亮晶晶的。一只青蛙精神抖擞地蹲在荷叶上，使劲儿歌唱。一只蜻蜓张开翅膀，在池塘边飞来飞去，好像在表演舞蹈。蚂蚁连忙来到地面，准备往家里搬东西。蚯蚓（专 钻）进稻田里，正在和小虫捉迷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cáng  zàng]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呢。蜘蛛慢慢地从屋顶、门窗上爬下来，趴在摇篮似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shì  sì]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的网上。一只小猫正在练习滚、扑、咬的动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雷雨过后，展现在我们眼前的是一张美丽的图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划掉文章中（  ）里不正确的字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划掉文章中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   ]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里不正确的读音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根据解释，在文章中找出相应的词语，写在括号里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清爽而新鲜。                    （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精神振作。                      （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按短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）的图画       （     ）的小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）的柳枝       （     ）的水珠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荷叶上滚动着几滴水珠，真                 ，亮晶晶的。这一句话把       比作         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二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森林里住着各种鸟类，美丽的小鹿在林子里跑着。长着一条蓬松大尾巴的狐狸从树洞里钻出来。笨重的小黑熊在密林里慢慢地走着。活泼的小松鼠在树枝上跳来跳去。灵巧的小黄鹂站在枝头上，唱着动听的歌。可爱的啄木鸟不停地敲着树干，认真地寻找着小虫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１、这段话共（　　）句话，描写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这六种动物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我会填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）的小鹿  （      ）的狐狸  （      ）的黑熊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    ）的松鼠 （     ）的黄鹂   （      ）的啄木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你最喜欢森林里的什么动物呢？请写出理由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中省略号表示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有一年，俄国作家高尔基在意大利的一个岛上休息。他十岁的儿子在他住的院子里种了好些花子儿。不久，他儿子就回国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春天，花儿发芽、长叶，不久，花儿全开了。高尔基看着窗下怒放的鲜花，心里很高兴，就给早已回国的儿子写了一封信，意思是这样的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你走了，可是你栽的花留了下来。我望着它们，心里想，我的好儿子在岛上留下了一样美好的东西</w:t>
      </w:r>
      <w:r>
        <w:rPr>
          <w:rFonts w:ascii="仿宋_GB2312;仿宋" w:hAnsi="仿宋_GB2312;仿宋" w:cs="Lucida Sans Unicode;Lucida Sans"/>
          <w:b w:val="false"/>
          <w:color w:val="000000"/>
          <w:sz w:val="24"/>
          <w:szCs w:val="24"/>
        </w:rPr>
        <w:t>――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鲜花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要是你不管在什么时候、什么地方，留给人们的都是美好的东西，像鲜花啦，好的思想啦，还有对你的非常好的回忆啦，那你的生活该是多么愉快啊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那时候，你会感到所有的人都需要你。要知道，“给”永远不“拿”愉快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请你给短文起个合适的标题，写在短文前的横线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当你给别人留下         ，好的      ，好的      ，就会很愉快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高尔基告诉我们        永远比       重要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一个风和日丽的下午，我和小伙伴躲在一位老奶奶家的后院里，把一块块小石头扔上她家的房顶。我们看着石头像子弹一样射出，又像流星一样从天而降，觉得很开心，很有趣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共有          句话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读了短文，我知道了                             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文中的哪句话是比喻句？请用“—————”划出来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照样子，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一块块  （        ） （        ） （       ）   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 红 伞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有一天，小白兔挎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kuà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着一只篮子，带着一把小红伞出门采蘑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mó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菇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gu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她来到果园里，看见小刺猬怎么也摘不到树上的果子，小白兔就用自己的小红伞帮小刺猬把又鲜又嫩的果子钩下来，小刺猬连声道谢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白兔走到一片蘑菇地里，那儿的蘑菇鲜嫩诱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yòu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人，她刚想采，忽然看见一只大灰狼正朝这边走来。逃跑是来不及了，怎么办呢？小白兔连忙撑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chēng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开小红伞，成了一个可爱的小蘑菇。大灰狼没看见小白兔，就走过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白兔舒了一口气，心想，总算躲过了危险。她高兴地采起了蘑菇。这时天下起了小雨，小白兔打开小红伞，高高兴兴回家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文章共有（    ）个自然段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请照例子写词语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又鲜又嫩           又      又            又      又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高高兴兴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AABB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）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小白兔的小红伞用处可大了：它可以                     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可以 帮小白兔躲过大灰狼 ，还可以                     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读了短文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觉得这是一只                   的小白兔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[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]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夏天的菜地可真好看！碧绿碧绿的黄瓜，又嫩又长的扁豆，紫得发亮的茄子，青里透红的西红柿，小灯笼似的青椒，还有胖娃娃一样的冬瓜……这里真像一个百花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这段话共有    句，写了        种蔬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文中描写蔬菜颜色的词语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描写蔬菜形状的词语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夏天的菜地像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4.     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像                                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布鲁塞尔的“小尿童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比利时首都布鲁塞尔有一件闻名世界的“国宝”，它是一座“小尿童”铜像，就是一个小男孩站着撒尿，这是布鲁塞尔城的标志。这个铜像与一个传说有关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5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世纪，外敌入侵，要用炸药炸毁这座城市时，一个名叫于连的小孩急中生智，撒尿浇灭了正在燃烧的导火线，使全城得救，而于连却中箭身亡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根据意思，在短文中选词填空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在紧急中想出好的应付办法。（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在世界上非常有名。       （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比一比，组词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坐（       ）     象（     ）     浇（      ）    成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座（       ）     像（     ）     烧（      ）    城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这位布鲁塞尔的“小尿童”名叫（    ），他是个（    ）的小男孩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北京亮起来了古老的故宫变得年轻了。一束束灯光照着她，长长的城墙和美丽的角楼倒映在河面上，银光闪闪，十分动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文中的“年轻”是什么意思？在下面的括号里打“√”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故宫的年龄不大。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故宫被灯光照射后越来越美，显得年轻。（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在横线上填上适当的词语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们的校园，多么             。多么            ！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平面镜和哈哈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大厅里，竖着一块平面镜和一块哈哈镜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人们走进大厅来，不论男的，女的，老的，少的，在平面镜前只站一下，就走开了。而走到哈哈镜前面，却停步看了又看，还咧开嘴哈哈大笑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哈哈镜得意地向平面镜说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“朋友，你看，人们都喜欢我，而对你却不那么讨人喜欢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平面镜平心静气地回答：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“不管怎样，我总是如实反映情况，决不像你似的歪曲真实，用奇形怪象来博取人们暂时的欢笑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查字典解释下面的词语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歪曲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反映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奇形怪象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写出下面词的近义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喜欢（ ） 得意（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咧开（ ） 冷淡（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请你说说平面镜说的话对吗？为什么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　　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六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小 白 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星期天，小白兔一早醒来，对妈妈说要去看望外婆。妈妈说：“孩子今天天气不好，改天再去吧！”小白兔哭着嚷着非要去，妈妈只好答应了。小白兔连蹦带跳地跑出了家门。跑着跑着，突然，天空阴了起来，狂风大作，电闪雷鸣，紧接着，下起了倾盆大雨，小白兔想：“都怪我没有听妈妈的话，今天非淋个落汤鸡不可。”小白兔冒着雨飞快地向外婆家跑去。雨越下越大，像断了线的珠子不断地往下落。小白兔跑着跑着，忽然看见大树底下有一个大蘑菇，小白兔想：“我可以把蘑菇当雨伞，这样我还可以送给外婆一个大蘑菇。”小白兔连忙拔出一个大蘑菇，挡在了头顶上，高高兴兴地向外婆家跑去。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八、看谁的知识最丰富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《丑小鸭》一文的作者是丹麦著名的童话作家（      ）。我读过的课外书有《                  》《                   》等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晚上，满天的星星像（         ）撒在（          ）。一个孩子坐在院子里数星星，这个孩子就是我国（  ）朝著名的天文学家（      ）。                                            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好多事情并不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只要肯动脑筋，坏事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。                                                     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我不由得想起了爸爸对我说的话，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爸爸，请您放心，我不会让您失望的。（横线上填上合适的名言警句或古诗词句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七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天下妈妈都是一样的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疼爱小强。小强不喜欢吃鱼时，妈妈就慈爱地说：“鱼肉最有营养，猪肉也比不上。”小强见妈妈吃鱼头，天真地问妈妈：“妈妈，鱼肉有营养，您为什么不吃，而吃鱼头呢？”妈妈说：“妈妈喜欢吃鱼头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日子一天天过去了，小强长成大人了，妈妈也老了。小强一边把鱼头夹给年迈的妈妈，一边说：“妈妈喜欢吃鱼头，我从小就知道。”鱼肉放在了自己盘子里。妈妈看着鱼头，心里暗暗地反思：溺爱不是疼爱！小强见妈妈不吃只是坐着看他，奇怪地问妈妈：“妈妈，您怎么不吃？”妈妈无奈地说了句意味深长的话：“天下妈妈都是一样的，为了让孩子多吃，自己却不舍得吃一口！”小强这才真正懂得、体会到：母爱是人世间最无私、最仁慈、最伟大的爱！同时深深地反思起自己对母亲的行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从此，小强特别孝敬妈妈：好吃的先给妈妈，下班陪妈妈聊天，天热给妈妈扇风驱蚊，天冷给妈妈买来保暖衣服……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把括号里的词语，准确地加进句子，使它变成长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例：海浪打在脚上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哗啦哗啦地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)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海浪哗啦哗啦地打在脚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①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疼爱小强。（特别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②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妈妈说：“妈妈喜欢吃鱼头。”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温和地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如果你的妈妈也说爱吃鱼头，你认为妈妈是真的喜欢吃鱼头吗？为什么呢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你觉得小强终于懂得了什么？从文中找找答案，用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”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今后你一定会更加热爱、关心你的妈妈，你准备从哪些小事做起呢？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八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下雨了，天阴了，云低了，太阳躲起来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燕子掠过树梢，鱼儿跳出水面，蚂蚁交头接耳，说着悄悄话：“要下雨啦，要下雨啦！快搬家！快搬家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不一会儿，滴答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,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雨点汇聚在一起，变成小溪，在地上流淌。它冲干净了石阶，洗干净了操场，那一条条的柏油马路，变得溜光发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们不怕雨，光着头，光着脚丫，追着雨花跑，有的手提凉鞋，有的披雨衣，有的挥动小棍，像一群小鸭……在雨中，我们上学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圈出短文中的表示声音的词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短文有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节，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节写我们在雨中上学去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．根据短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下雨前，天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了，云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了，太阳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了，燕子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鱼儿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蚂蚁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说悄悄话：“要下雨啦，要下雨啦！快搬家！快搬家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小雨点落下来了！它落在地面上，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；它掉在池塘里，逗得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抬头看天，小雨点连成一条条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被风一吹歪歪斜斜，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又像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三十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句写伞面很美。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句写伞架子很亮。第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6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句写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从文中找出一对近义词。 （     ）——（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简要说明小阳伞的样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伞面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伞架子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_______________________________________________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伞柄：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下雨天，屋檐上的水一点一点地滴下来，落在下面的石阶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石阶轻轻的笑道；“哈哈，有趣！你是来替我洗澡，还是来替我搔痒？替我洗澡，我嫌你的水太少；替我搔痒，我嫌你的力气太小。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水滴说；“去你的，我不是来替你洗澡的，也不是来替你搔痒的。我要滴穿你！“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石阶哈哈大笑，说：“别做梦吧，我从来没有听说过水能滴穿石头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水滴不理他的话，只是一点一点往下滴，落在石阶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晴天，当然没有水滴了，石阶完全忘记了之间事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下雨天，对这样小小水滴，石阶毫不放在心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一年一年过去了，。几年、几十年、几百年过去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真的，石阶终于被水滴滴穿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、给短文加个题目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----------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、按课文内容填空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下雨天，屋檐上的              一点一点往下落，落在地面上的           上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水滴不断往下滴，几年、几十年、几百年过去了，真的，石阶终于被               滴穿了。因此有了一个成语叫                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3)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从这个故事中你明白了什么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一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在括号里填上序号，把下面的句子变成通顺的话，再完成题目。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）爸爸告诉小华：“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20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急救电话号码，像这样的服务电话还有很多，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10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匪警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fěi  jǐ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电话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19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火警电话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1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查号电话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2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天气预报电话，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2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是道路交通事故报警电话。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）小华家最近安装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zhuān</w:t>
      </w:r>
      <w:r>
        <w:rPr>
          <w:rFonts w:cs="Lucida Sans Unicode;Lucida Sans" w:ascii="仿宋_GB2312;仿宋" w:hAnsi="仿宋_GB2312;仿宋"/>
          <w:b w:val="false"/>
          <w:color w:val="000000"/>
          <w:sz w:val="24"/>
          <w:szCs w:val="24"/>
        </w:rPr>
        <w:t>ɡ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了一部电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）小华问爸爸：“真奇怪，怎么一打电话救护车就来了？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）一天，爷爷生病了，爸爸连忙拨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bō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打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20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，救护车很快就到了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   ）听了爸爸的话，小华觉得电话的作用可真大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 在文中找出与下面词语意思相反的词写下来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慢——            少——              健康—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 遇到下面的情况，可以拨打什么电话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小华想知道少年宫的演出时间，可以先拨打       查问少年宫的电话号码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小华的妈妈想知道明天的天气情况，可以拨打       查问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）小华爸爸在路上看见一起车祸，可以拨打       报警。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二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森林里的动物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森林里住着各种鸟兽，美丽的小鹿在林子里跑着。长着一条蓬松大尾巴的狐狸从树洞里钻出来。笨重的小黑熊在密林里慢慢地走着。活泼的小松鼠在树枝上跳来跳去。灵巧的小黄鹂站在枝头上，唱着动听的歌。可爱的啄木鸟不停地敲着树干，认真地寻找着小虫……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共有      句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描写了       、        、　        、        、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        这六种动物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在文中找出合适的词语填在（　　）里。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(6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分</w:t>
      </w: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)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　　　）的小鹿　　（　　　）的狐狸　　（　　　）的小黑熊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（　　　）的小松鼠　（　　　）的小黄鹂　（　　　）的啄木鸟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有＿＿＿＿＿＿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短文写了猫的＿＿＿＿＿＿、＿＿＿＿＿＿、＿＿＿＿＿＿和＿＿＿＿＿＿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＿＿”划出描写猫的耳朵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文章主要写：（选择正确的“√”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①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猫的耳朵很灵活。…………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②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猫有一双明亮的眼睛。……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③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猫的脚趾上有锋利的爪子。…………………………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四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我有一支心爱的铅笔，是爸爸妈妈给我买的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＿＿＿＿＿＿节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第二节有＿＿＿＿＿＿句话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用“＿＿＿＿”划出描写铅笔头上大白鹅的句子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篇短文主要写了：（用“√”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①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这支铅笔是爸爸妈妈给我买的。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②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水要小朋友好好学习。…………………………（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4"/>
          <w:szCs w:val="24"/>
        </w:rPr>
        <w:t>③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这支铅笔很美丽。………………………………（    ）</w:t>
      </w:r>
    </w:p>
    <w:p>
      <w:pPr>
        <w:pStyle w:val="Heading2"/>
        <w:shd w:fill="FFFFFF" w:val="clear"/>
        <w:jc w:val="center"/>
        <w:rPr>
          <w:rFonts w:ascii="黑体" w:hAnsi="黑体" w:eastAsia="黑体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黑体" w:hAnsi="黑体" w:cs="Lucida Sans Unicode;Lucida Sans" w:eastAsia="黑体"/>
          <w:b w:val="false"/>
          <w:color w:val="000000"/>
          <w:sz w:val="24"/>
          <w:szCs w:val="24"/>
        </w:rPr>
        <w:t>四十五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春天的田野真美啊！柳树发芽了。桃树开了花。青青的小草悄悄地从泥土里钻出来，地上像插遍了密密的松针。金黄的油菜花，引得蜜蜂来回地飞舞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1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 xml:space="preserve">、这段话主要写了（       ）的景色。 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2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这段话中表示颜色的词有（                               ）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  <w:t>3</w:t>
      </w:r>
      <w:r>
        <w:rPr>
          <w:rFonts w:ascii="仿宋_GB2312;仿宋" w:hAnsi="仿宋_GB2312;仿宋" w:cs="Lucida Sans Unicode;Lucida Sans" w:eastAsia="仿宋_GB2312;仿宋"/>
          <w:b w:val="false"/>
          <w:color w:val="000000"/>
          <w:sz w:val="24"/>
          <w:szCs w:val="24"/>
        </w:rPr>
        <w:t>、把这段话中比喻的句子画出来。</w:t>
      </w:r>
    </w:p>
    <w:p>
      <w:pPr>
        <w:pStyle w:val="Heading2"/>
        <w:shd w:fill="FFFFFF" w:val="clear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80" w:after="280"/>
        <w:rPr>
          <w:rFonts w:ascii="仿宋_GB2312;仿宋" w:hAnsi="仿宋_GB2312;仿宋" w:eastAsia="仿宋_GB2312;仿宋" w:cs="Lucida Sans Unicode;Lucida Sans"/>
          <w:b w:val="false"/>
          <w:b w:val="false"/>
          <w:color w:val="000000"/>
          <w:sz w:val="24"/>
          <w:szCs w:val="24"/>
        </w:rPr>
      </w:pPr>
      <w:r>
        <w:rPr>
          <w:rFonts w:eastAsia="仿宋_GB2312;仿宋" w:cs="Lucida Sans Unicode;Lucida Sans" w:ascii="仿宋_GB2312;仿宋" w:hAnsi="仿宋_GB2312;仿宋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" w:hAnsi="宋体" w:cs="宋体"/>
      <w:b/>
      <w:bCs/>
      <w:color w:val="FFFFFF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55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ecf7bdc50c22590102029df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8:00Z</dcterms:created>
  <dc:creator>User</dc:creator>
  <dc:description/>
  <dc:language>en-US</dc:language>
  <cp:lastModifiedBy>Administrator</cp:lastModifiedBy>
  <dcterms:modified xsi:type="dcterms:W3CDTF">2018-01-25T02:22:32Z</dcterms:modified>
  <cp:revision>11</cp:revision>
  <dc:subject/>
  <dc:title>春天到了，公园里的景色真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