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词成句、连句成段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把下面的词语组成句子写下来，并加上合适的标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今天　　的　　好　天气　　多么　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浇浇　　你　</w:t>
      </w:r>
      <w:r>
        <w:rPr>
          <w:rFonts w:eastAsia="Times New Roman"/>
        </w:rPr>
        <w:t xml:space="preserve"> </w:t>
      </w:r>
      <w:r>
        <w:rPr/>
        <w:t>多给　　要　　水　　花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支　爷爷　　送给　　铅笔　　我　　是　　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看见　　你　　王老师　　了　　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妈妈　</w:t>
      </w:r>
      <w:r>
        <w:rPr>
          <w:rFonts w:eastAsia="Times New Roman"/>
        </w:rPr>
        <w:t xml:space="preserve"> </w:t>
      </w:r>
      <w:r>
        <w:rPr/>
        <w:t>姐姐　　帮助　　常常　　干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他　　学习的　　好　　爱　</w:t>
      </w:r>
      <w:r>
        <w:rPr>
          <w:rFonts w:eastAsia="Times New Roman"/>
        </w:rPr>
        <w:t xml:space="preserve"> </w:t>
      </w:r>
      <w:r>
        <w:rPr/>
        <w:t>孩子　</w:t>
      </w:r>
      <w:r>
        <w:rPr>
          <w:rFonts w:eastAsia="Times New Roman"/>
        </w:rPr>
        <w:t xml:space="preserve"> </w:t>
      </w:r>
      <w:r>
        <w:rPr/>
        <w:t>真是个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认真　　小英　　学习　　都　　和　　小红　　非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听见　　哥哥　　他　　人　　有　　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出来　　怎么　　你　　呀　今天　　有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的　　太阳　　　　刚刚　　火红　　升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t>一吹　　小草　　春风　　长出来了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嫩绿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  <w:t xml:space="preserve">12.  </w:t>
      </w:r>
      <w:r>
        <w:rPr/>
        <w:t>高高兴兴地　到了　去　　同学们　　植树</w:t>
      </w:r>
      <w:r>
        <w:rPr>
          <w:rFonts w:eastAsia="Times New Roman"/>
        </w:rPr>
        <w:t xml:space="preserve">  </w:t>
      </w:r>
      <w:r>
        <w:rPr/>
        <w:t>春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t>说话　　小燕子　悄悄地　正在　　小白兔　　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t>有　　前面　　草地　青青　</w:t>
      </w:r>
      <w:r>
        <w:rPr>
          <w:rFonts w:eastAsia="Times New Roman"/>
        </w:rPr>
        <w:t xml:space="preserve"> </w:t>
      </w:r>
      <w:r>
        <w:rPr/>
        <w:t>一片</w:t>
      </w:r>
      <w:r>
        <w:rPr>
          <w:rFonts w:eastAsia="Times New Roman"/>
        </w:rPr>
        <w:t xml:space="preserve"> </w:t>
      </w:r>
      <w:r>
        <w:rPr/>
        <w:t>　的　</w:t>
      </w:r>
      <w:r>
        <w:rPr>
          <w:rFonts w:eastAsia="Times New Roman"/>
        </w:rPr>
        <w:t xml:space="preserve"> </w:t>
      </w:r>
      <w:r>
        <w:rPr/>
        <w:t>我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t>吃草　　羊儿　　上　　山坡　　在</w:t>
      </w:r>
      <w:r>
        <w:rPr>
          <w:rFonts w:eastAsia="Times New Roman"/>
        </w:rPr>
        <w:t xml:space="preserve">   </w:t>
      </w:r>
      <w:r>
        <w:rPr/>
        <w:t>悠闲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t>每天</w:t>
      </w:r>
      <w:r>
        <w:rPr>
          <w:rFonts w:eastAsia="Times New Roman"/>
        </w:rPr>
        <w:t xml:space="preserve">  </w:t>
      </w:r>
      <w:r>
        <w:rPr/>
        <w:t>花　　给　　常常　　小红　　浇水　　早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多么　　一只　　这　　白云　　小白兔　　朵　　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给下面的句子排排队</w:t>
      </w:r>
    </w:p>
    <w:p>
      <w:pPr>
        <w:pStyle w:val="Normal"/>
        <w:rPr/>
      </w:pPr>
      <w:r>
        <w:rPr/>
        <w:t>（时间顺序）</w:t>
      </w:r>
    </w:p>
    <w:p>
      <w:pPr>
        <w:pStyle w:val="Normal"/>
        <w:rPr/>
      </w:pPr>
      <w:r>
        <w:rPr/>
        <w:t>1</w:t>
      </w:r>
      <w:r>
        <w:rPr/>
        <w:t>、（　　）夏天，向日葵开花了，金灿灿的。</w:t>
      </w:r>
    </w:p>
    <w:p>
      <w:pPr>
        <w:pStyle w:val="Normal"/>
        <w:ind w:firstLine="210"/>
        <w:rPr/>
      </w:pPr>
      <w:r>
        <w:rPr/>
        <w:t>（　　）没过几天，嫩嫩的小芽就钻出地面。</w:t>
      </w:r>
    </w:p>
    <w:p>
      <w:pPr>
        <w:pStyle w:val="Normal"/>
        <w:ind w:firstLine="210"/>
        <w:rPr/>
      </w:pPr>
      <w:r>
        <w:rPr/>
        <w:t>（　　）春天，我把葵花籽埋在黑乎乎的泥土里。</w:t>
      </w:r>
    </w:p>
    <w:p>
      <w:pPr>
        <w:pStyle w:val="Normal"/>
        <w:ind w:firstLine="210"/>
        <w:rPr/>
      </w:pPr>
      <w:r>
        <w:rPr/>
        <w:t>（　　）向日葵越长越高，我得抬头来看它。</w:t>
      </w:r>
    </w:p>
    <w:p>
      <w:pPr>
        <w:pStyle w:val="Normal"/>
        <w:ind w:firstLine="210"/>
        <w:rPr/>
      </w:pPr>
      <w:r>
        <w:rPr/>
        <w:t>（　　）种子在地里悄悄地发芽。</w:t>
      </w:r>
    </w:p>
    <w:p>
      <w:pPr>
        <w:pStyle w:val="Normal"/>
        <w:ind w:firstLine="210"/>
        <w:rPr/>
      </w:pPr>
      <w:r>
        <w:rPr/>
        <w:t>（　　）秋天，向日葵的籽成熟了，一颗颗真饱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纷纷扬扬的雪花从半空中降落下来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中午凛冽的寒风刮了起来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黄昏时分，风停了，下起鹅毛般大雪，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清早晴朗的天空布满了铅色的阴云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寒风呼呼地刮了整整一个下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3</w:t>
      </w:r>
      <w:r>
        <w:rPr/>
        <w:t>、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要是下起蒙蒙细雨，日月潭好像披上轻纱，周围的景物一片朦胧，就像童话中的仙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清晨，湖面上飘着薄薄的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中午，太阳高照，整个日月潭的美景和周围的建筑，都清晰地展现在眼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无边的晨星和山上的点点灯光，隐隐约约地倒映在湖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上午，兔子向公鸡借篮子，公鸡说：“我自己要用，不借。”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这时，兔子、鸭子都跑来帮助公鸡抢修屋顶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傍晚，突然刮起了大风，下起了大雨。公鸡家的屋顶被风吹掉了，它急得又叫又跳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下午，鸭子请公鸡帮忙挑水。公鸡说：“我要休息，不去。”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公鸡和兔子、鸭子是邻居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风停了，雨住了，屋顶修好了。公鸡看看修好的屋顶，脸一下子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情发展顺序）</w:t>
      </w:r>
    </w:p>
    <w:p>
      <w:pPr>
        <w:pStyle w:val="Normal"/>
        <w:rPr/>
      </w:pPr>
      <w:r>
        <w:rPr/>
        <w:t>1</w:t>
      </w:r>
      <w:r>
        <w:rPr/>
        <w:t>、（　）这时候，熊哥哥骑着自行车来了。</w:t>
      </w:r>
    </w:p>
    <w:p>
      <w:pPr>
        <w:pStyle w:val="Normal"/>
        <w:ind w:firstLine="210"/>
        <w:rPr/>
      </w:pPr>
      <w:r>
        <w:rPr/>
        <w:t>（　）白兔妈妈叫小白兔收南瓜。</w:t>
      </w:r>
    </w:p>
    <w:p>
      <w:pPr>
        <w:pStyle w:val="Normal"/>
        <w:ind w:firstLine="210"/>
        <w:rPr/>
      </w:pPr>
      <w:r>
        <w:rPr/>
        <w:t>（　）小白兔把南瓜滚到妈妈跟前。</w:t>
      </w:r>
    </w:p>
    <w:p>
      <w:pPr>
        <w:pStyle w:val="Normal"/>
        <w:ind w:firstLine="210"/>
        <w:rPr/>
      </w:pPr>
      <w:r>
        <w:rPr/>
        <w:t>（　）南瓜又大又重，小白兔搬不动。</w:t>
      </w:r>
    </w:p>
    <w:p>
      <w:pPr>
        <w:pStyle w:val="Normal"/>
        <w:ind w:firstLine="210"/>
        <w:rPr/>
      </w:pPr>
      <w:r>
        <w:rPr/>
        <w:t>（　）它试了试，南瓜真的滚动了。</w:t>
      </w:r>
    </w:p>
    <w:p>
      <w:pPr>
        <w:pStyle w:val="Normal"/>
        <w:ind w:firstLine="210"/>
        <w:rPr/>
      </w:pPr>
      <w:r>
        <w:rPr/>
        <w:t>（　）它想，南瓜也是圆的，是不是也可以滚呢？</w:t>
      </w:r>
    </w:p>
    <w:p>
      <w:pPr>
        <w:pStyle w:val="Normal"/>
        <w:ind w:firstLine="210"/>
        <w:rPr/>
      </w:pPr>
      <w:r>
        <w:rPr/>
        <w:t>（　）小白兔看见车轮很圆，可以向前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　</w:t>
      </w:r>
      <w:r>
        <w:rPr/>
        <w:t>)</w:t>
      </w:r>
      <w:r>
        <w:rPr/>
        <w:t>我仔细一看，原来是一条蚯蚓。</w:t>
      </w:r>
    </w:p>
    <w:p>
      <w:pPr>
        <w:pStyle w:val="Normal"/>
        <w:ind w:firstLine="315"/>
        <w:rPr/>
      </w:pPr>
      <w:r>
        <w:rPr/>
        <w:t>(</w:t>
      </w:r>
      <w:r>
        <w:rPr/>
        <w:t>　</w:t>
      </w:r>
      <w:r>
        <w:rPr/>
        <w:t>)</w:t>
      </w:r>
      <w:r>
        <w:rPr/>
        <w:t>突然从泥土里钻出一条又细又长的虫。</w:t>
      </w:r>
    </w:p>
    <w:p>
      <w:pPr>
        <w:pStyle w:val="Normal"/>
        <w:ind w:firstLine="315"/>
        <w:rPr/>
      </w:pPr>
      <w:r>
        <w:rPr/>
        <w:t>(</w:t>
      </w:r>
      <w:r>
        <w:rPr/>
        <w:t>　</w:t>
      </w:r>
      <w:r>
        <w:rPr/>
        <w:t>)</w:t>
      </w:r>
      <w:r>
        <w:rPr/>
        <w:t>爸爸说蚯蚓能松土是益虫，我们要保护它。</w:t>
      </w:r>
    </w:p>
    <w:p>
      <w:pPr>
        <w:pStyle w:val="Normal"/>
        <w:ind w:firstLine="315"/>
        <w:rPr/>
      </w:pPr>
      <w:r>
        <w:rPr/>
        <w:t>(</w:t>
      </w:r>
      <w:r>
        <w:rPr/>
        <w:t>　</w:t>
      </w:r>
      <w:r>
        <w:rPr/>
        <w:t>)</w:t>
      </w:r>
      <w:r>
        <w:rPr/>
        <w:t>我和爸爸正在菜园里拔草。</w:t>
      </w:r>
    </w:p>
    <w:p>
      <w:pPr>
        <w:pStyle w:val="Normal"/>
        <w:ind w:firstLine="315"/>
        <w:rPr/>
      </w:pPr>
      <w:r>
        <w:rPr/>
        <w:t>(</w:t>
      </w:r>
      <w:r>
        <w:rPr/>
        <w:t>　</w:t>
      </w:r>
      <w:r>
        <w:rPr/>
        <w:t>)</w:t>
      </w:r>
      <w:r>
        <w:rPr/>
        <w:t>我问爸爸蚯蚓是益虫还是害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一天，鲁班见几个孩子在烈日下顶着荷叶玩，很受启发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鲁班一心想为人们做个既能挡雨，又能遮太阳的东西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传说在很久以前，世界上没有伞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于是，他照着荷叶的样子，用竹条扎成架子，蒙上羊皮，做了起来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鲁班的妻子瞧着伞，高兴地说：“要能让它收起来就好了。”后来，鲁班终于想出了好办法，造出了现在这样的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　　　）将军高兴极了，想试一下弓。</w:t>
      </w:r>
    </w:p>
    <w:p>
      <w:pPr>
        <w:pStyle w:val="Normal"/>
        <w:ind w:firstLine="210"/>
        <w:rPr/>
      </w:pPr>
      <w:r>
        <w:rPr/>
        <w:t>（　　　）他很爱这张弓，想把它修饰一下。</w:t>
      </w:r>
    </w:p>
    <w:p>
      <w:pPr>
        <w:pStyle w:val="Normal"/>
        <w:ind w:firstLine="210"/>
        <w:rPr/>
      </w:pPr>
      <w:r>
        <w:rPr/>
        <w:t>（　　　）古时候，有位将军得到一张射得又远又准的硬弓。</w:t>
      </w:r>
    </w:p>
    <w:p>
      <w:pPr>
        <w:pStyle w:val="Normal"/>
        <w:ind w:firstLine="210"/>
        <w:rPr/>
      </w:pPr>
      <w:r>
        <w:rPr/>
        <w:t>（　　　）那些图案，看上去非常精美。</w:t>
      </w:r>
    </w:p>
    <w:p>
      <w:pPr>
        <w:pStyle w:val="Normal"/>
        <w:ind w:firstLine="21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他用力一拉，没想到弓断了。</w:t>
      </w:r>
    </w:p>
    <w:p>
      <w:pPr>
        <w:pStyle w:val="Normal"/>
        <w:ind w:firstLine="210"/>
        <w:rPr/>
      </w:pPr>
      <w:r>
        <w:rPr/>
        <w:t>（　　</w:t>
      </w:r>
      <w:r>
        <w:rPr>
          <w:rFonts w:eastAsia="Times New Roman"/>
        </w:rPr>
        <w:t xml:space="preserve">  </w:t>
      </w:r>
      <w:r>
        <w:rPr/>
        <w:t>）于是，他请人在这张弓上雕刻了各色各样的花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狼说：“好，我放了你。不过你得告诉我，为什么你们松鼠这样欢欢乐乐，总在树上蹦蹦跳跳，而我总是闷闷不乐？”</w:t>
      </w:r>
    </w:p>
    <w:p>
      <w:pPr>
        <w:pStyle w:val="Normal"/>
        <w:ind w:left="945" w:hanging="735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一只小松鼠在树枝上跳来跳去，不小心跳到一只睡觉的狼身上，狼猛地跳起来，要吃掉松鼠。</w:t>
      </w:r>
    </w:p>
    <w:p>
      <w:pPr>
        <w:pStyle w:val="Normal"/>
        <w:ind w:left="1050" w:hanging="84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狼把他放了。松鼠上了树，对狼说：“你老闷闷不乐，是因为你凶恶。我们欢欢乐乐，是因为我们善良，不做坏事。”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松树请求说：“放了我吧！”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松鼠说：“你先放我回到树上去，我才告诉你，要不然我实在怕你，讲不出来。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妈妈赶忙拉住小军的手，说：“先洗洗手，再吃饭。”</w:t>
      </w:r>
    </w:p>
    <w:p>
      <w:pPr>
        <w:pStyle w:val="Normal"/>
        <w:ind w:firstLine="210"/>
        <w:rPr/>
      </w:pPr>
      <w:r>
        <w:rPr/>
        <w:t>（　　　）他放下书包就要去端饭碗。</w:t>
      </w:r>
    </w:p>
    <w:p>
      <w:pPr>
        <w:pStyle w:val="Normal"/>
        <w:ind w:firstLine="210"/>
        <w:rPr/>
      </w:pPr>
      <w:r>
        <w:rPr/>
        <w:t>（　　　）小军听了妈妈的话，先去洗了手，然后再吃饭。</w:t>
      </w:r>
    </w:p>
    <w:p>
      <w:pPr>
        <w:pStyle w:val="Normal"/>
        <w:ind w:firstLine="210"/>
        <w:rPr/>
      </w:pPr>
      <w:r>
        <w:rPr/>
        <w:t>（　　　）妈妈高兴地说：“对了，这才是讲卫生的好孩子。”</w:t>
      </w:r>
    </w:p>
    <w:p>
      <w:pPr>
        <w:pStyle w:val="Normal"/>
        <w:ind w:firstLine="210"/>
        <w:rPr/>
      </w:pPr>
      <w:r>
        <w:rPr/>
        <w:t>（　　　）下午，小军回到家，看见桌上已经摆上了饭菜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　　　）它飞到河边看见一只小羊在吃青草。</w:t>
      </w:r>
    </w:p>
    <w:p>
      <w:pPr>
        <w:pStyle w:val="Normal"/>
        <w:ind w:firstLine="210"/>
        <w:rPr/>
      </w:pPr>
      <w:r>
        <w:rPr/>
        <w:t>（　　　）小羊看见老鹰飞下来的情形不妙，回头就跑。</w:t>
      </w:r>
    </w:p>
    <w:p>
      <w:pPr>
        <w:pStyle w:val="Normal"/>
        <w:ind w:firstLine="210"/>
        <w:rPr/>
      </w:pPr>
      <w:r>
        <w:rPr/>
        <w:t>（　　　）有一只老鹰肚子饿了，出来寻找食物。</w:t>
      </w:r>
    </w:p>
    <w:p>
      <w:pPr>
        <w:pStyle w:val="Normal"/>
        <w:ind w:firstLine="210"/>
        <w:rPr/>
      </w:pPr>
      <w:r>
        <w:rPr/>
        <w:t>（　　　）它便飞下来，想把小羊吃掉。</w:t>
      </w:r>
    </w:p>
    <w:p>
      <w:pPr>
        <w:pStyle w:val="Normal"/>
        <w:ind w:firstLine="210"/>
        <w:rPr/>
      </w:pPr>
      <w:r>
        <w:rPr/>
        <w:t>（　　　）小羊大声呼救。</w:t>
      </w:r>
    </w:p>
    <w:p>
      <w:pPr>
        <w:pStyle w:val="Normal"/>
        <w:ind w:firstLine="210"/>
        <w:rPr/>
      </w:pPr>
      <w:r>
        <w:rPr/>
        <w:t>（　　　）羊妈妈听见了，急忙跑过来，把老鹰赶走了。</w:t>
      </w:r>
    </w:p>
    <w:p>
      <w:pPr>
        <w:pStyle w:val="Normal"/>
        <w:ind w:firstLine="210"/>
        <w:rPr/>
      </w:pPr>
      <w:r>
        <w:rPr/>
        <w:t>（　　　）老鹰用力想把小羊抓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　　　）达马没留神，脚一滑，掉到水里去了，绿娃大声呼喊：“救命呀！”</w:t>
      </w:r>
    </w:p>
    <w:p>
      <w:pPr>
        <w:pStyle w:val="Normal"/>
        <w:ind w:firstLine="210"/>
        <w:rPr/>
      </w:pPr>
      <w:r>
        <w:rPr/>
        <w:t>（　　　）十月的一天，绿娃带着他的弟弟达马过独木桥。</w:t>
      </w:r>
    </w:p>
    <w:p>
      <w:pPr>
        <w:pStyle w:val="Normal"/>
        <w:ind w:firstLine="210"/>
        <w:rPr/>
      </w:pPr>
      <w:r>
        <w:rPr/>
        <w:t>（　　　）对岸住着解放军，他们听见喊声飞快地跑到河边，把外衣一脱，跳下水去。</w:t>
      </w:r>
    </w:p>
    <w:p>
      <w:pPr>
        <w:pStyle w:val="Normal"/>
        <w:ind w:left="1050" w:hanging="840"/>
        <w:rPr/>
      </w:pPr>
      <w:r>
        <w:rPr/>
        <w:t>（　　　）解放军叔叔不怕冷、不怕疼，一个劲儿跟激流搏斗，拼命朝达马那边游去，终于救起了小达马。</w:t>
      </w:r>
    </w:p>
    <w:p>
      <w:pPr>
        <w:pStyle w:val="Normal"/>
        <w:ind w:firstLine="210"/>
        <w:rPr/>
      </w:pPr>
      <w:r>
        <w:rPr/>
        <w:t>（　　　）河水冰冷刺骨，河里石头多，急流冲来，人站不住，身子就碰到石头上，疼得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　　　）每天，小燕子吃饱了，就待在屋檐下，缩着脖子闭着眼睛打盹。</w:t>
      </w:r>
    </w:p>
    <w:p>
      <w:pPr>
        <w:pStyle w:val="Normal"/>
        <w:ind w:firstLine="210"/>
        <w:rPr/>
      </w:pPr>
      <w:r>
        <w:rPr/>
        <w:t>（　　　）燕子妈妈生了一对小燕子。</w:t>
      </w:r>
    </w:p>
    <w:p>
      <w:pPr>
        <w:pStyle w:val="Normal"/>
        <w:ind w:firstLine="210"/>
        <w:rPr/>
      </w:pPr>
      <w:r>
        <w:rPr/>
        <w:t>（　　　）用翅膀搂着他们睡觉，捉虫子为他们吃，还给他们唱歌听。</w:t>
      </w:r>
    </w:p>
    <w:p>
      <w:pPr>
        <w:pStyle w:val="Normal"/>
        <w:ind w:left="945" w:hanging="735"/>
        <w:rPr/>
      </w:pPr>
      <w:r>
        <w:rPr/>
        <w:t>（　　　）一天，燕子妈妈对他们说：“孩子呀！你们也不小了。小翅膀也长起来了，应该学学飞呀！要不然，将来会成为没有用的废物。”</w:t>
      </w:r>
    </w:p>
    <w:p>
      <w:pPr>
        <w:pStyle w:val="Normal"/>
        <w:ind w:firstLine="210"/>
        <w:rPr/>
      </w:pPr>
      <w:r>
        <w:rPr/>
        <w:t>（　　　）小燕子长得很可爱，燕子妈妈非常爱他们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（　　　）我连忙走上一步向老师问好。</w:t>
      </w:r>
    </w:p>
    <w:p>
      <w:pPr>
        <w:pStyle w:val="Normal"/>
        <w:ind w:firstLine="315"/>
        <w:rPr/>
      </w:pPr>
      <w:r>
        <w:rPr/>
        <w:t>（　　　）生爱师，师爱生，我心里真快乐。</w:t>
      </w:r>
    </w:p>
    <w:p>
      <w:pPr>
        <w:pStyle w:val="Normal"/>
        <w:ind w:firstLine="315"/>
        <w:rPr/>
      </w:pPr>
      <w:r>
        <w:rPr/>
        <w:t>（　　　）同学们也一个跟着一个地向老师问好。</w:t>
      </w:r>
    </w:p>
    <w:p>
      <w:pPr>
        <w:pStyle w:val="Normal"/>
        <w:ind w:firstLine="315"/>
        <w:rPr/>
      </w:pPr>
      <w:r>
        <w:rPr/>
        <w:t>（　　　）我走进校门口，远远看见老师在教室门口。</w:t>
      </w:r>
    </w:p>
    <w:p>
      <w:pPr>
        <w:pStyle w:val="Normal"/>
        <w:ind w:firstLine="315"/>
        <w:rPr/>
      </w:pPr>
      <w:r>
        <w:rPr/>
        <w:t>（　　　）老师也向同学一个一个地问好。</w:t>
      </w:r>
    </w:p>
    <w:p>
      <w:pPr>
        <w:pStyle w:val="Normal"/>
        <w:ind w:firstLine="315"/>
        <w:rPr/>
      </w:pPr>
      <w:r>
        <w:rPr/>
        <w:t>（　　　）同学们心里也都很快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事情发展顺序：先、再、接着、然后、最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）接着把小树苗放进坑里。</w:t>
      </w:r>
    </w:p>
    <w:p>
      <w:pPr>
        <w:pStyle w:val="Normal"/>
        <w:ind w:firstLine="21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最后给小树浇上水。</w:t>
      </w:r>
    </w:p>
    <w:p>
      <w:pPr>
        <w:pStyle w:val="Normal"/>
        <w:ind w:firstLine="21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二（</w:t>
      </w:r>
      <w:r>
        <w:rPr/>
        <w:t>1</w:t>
      </w:r>
      <w:r>
        <w:rPr/>
        <w:t>）班同学放学后在学校里种树。</w:t>
      </w:r>
    </w:p>
    <w:p>
      <w:pPr>
        <w:pStyle w:val="Normal"/>
        <w:ind w:firstLine="21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然后培好土。</w:t>
      </w:r>
    </w:p>
    <w:p>
      <w:pPr>
        <w:pStyle w:val="Normal"/>
        <w:ind w:firstLine="21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大家先把坑挖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最后我还是在书签的下边写上了自己的名字。</w:t>
      </w:r>
    </w:p>
    <w:p>
      <w:pPr>
        <w:pStyle w:val="Normal"/>
        <w:ind w:firstLine="420"/>
        <w:rPr/>
      </w:pPr>
      <w:r>
        <w:rPr/>
        <w:t>(   )</w:t>
      </w:r>
      <w:r>
        <w:rPr/>
        <w:t>然后在上面画上红红的太阳，各种颜色的花。</w:t>
      </w:r>
    </w:p>
    <w:p>
      <w:pPr>
        <w:pStyle w:val="Normal"/>
        <w:ind w:firstLine="420"/>
        <w:rPr/>
      </w:pPr>
      <w:r>
        <w:rPr/>
        <w:t>(   )</w:t>
      </w:r>
      <w:r>
        <w:rPr/>
        <w:t>我找来一张纸、一把剪刀和一盒水彩笔。</w:t>
      </w:r>
    </w:p>
    <w:p>
      <w:pPr>
        <w:pStyle w:val="Normal"/>
        <w:ind w:firstLine="420"/>
        <w:rPr/>
      </w:pPr>
      <w:r>
        <w:rPr/>
        <w:t>(   )</w:t>
      </w:r>
      <w:r>
        <w:rPr/>
        <w:t>我先把纸剪成一个长方形。</w:t>
      </w:r>
    </w:p>
    <w:p>
      <w:pPr>
        <w:pStyle w:val="Normal"/>
        <w:ind w:firstLine="420"/>
        <w:rPr/>
      </w:pPr>
      <w:r>
        <w:rPr/>
        <w:t>(   )</w:t>
      </w:r>
      <w:r>
        <w:rPr/>
        <w:t>我想做一个书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我看着自己洗干净的红领巾，心里真高兴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先把红领巾浸（</w:t>
      </w:r>
      <w:r>
        <w:rPr/>
        <w:t>jìn</w:t>
      </w:r>
      <w:r>
        <w:rPr/>
        <w:t>）在水里搓了搓（</w:t>
      </w:r>
      <w:r>
        <w:rPr/>
        <w:t>cuō</w:t>
      </w:r>
      <w:r>
        <w:rPr/>
        <w:t>）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然后把红领巾放到清水里去漂洗干净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接着擦上肥皂（</w:t>
      </w:r>
      <w:r>
        <w:rPr/>
        <w:t>zào</w:t>
      </w:r>
      <w:r>
        <w:rPr/>
        <w:t>），再搓，搓出很多肥皂泡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最后，把红领巾晾（</w:t>
      </w:r>
      <w:r>
        <w:rPr/>
        <w:t>liàng</w:t>
      </w:r>
      <w:r>
        <w:rPr/>
        <w:t>）在身后的绳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树枝上长出了嫩绿的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春天到了，同学们在种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再把树根埋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过了些时候，小树全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他们先挖了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后浇上水。</w:t>
      </w:r>
    </w:p>
    <w:p>
      <w:pPr>
        <w:pStyle w:val="Normal"/>
        <w:rPr/>
      </w:pPr>
      <w:r>
        <w:rPr/>
        <w:t>（从整体到局部：局部又可以从上到下，从外到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我有一只长方形的塑料文具盒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盒盖是粉红色的，盖面画着一个傣族小朋友，还有一只小鸟，一只小羊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盖里是白色的，有一个灰色的小袋，是放蜡笔的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文具盒里面有两层，一层装着钢笔和铅笔，另一层装米尺和削笔刀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文具盒使用起来很方便，用手轻轻一按盒边的小磁铁就沾住了盖边的铁片，盒就关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它的茎像个绿色的圆球，仿佛挺着个圆圆的“大肚子”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这些花有白的，也有黄的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茎上长满了小刺，还开过几次花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我外公家有一盆仙人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吃在嘴里，又香又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它的形状是弯弯的，像个小月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剥开果皮，露出了白色的果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香蕉是我最喜爱吃的水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果皮是淡果黄色的，还略带些小黑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地点的转移：从近到远，从下到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( </w:t>
      </w:r>
      <w:r>
        <w:rPr/>
        <w:t>　</w:t>
      </w:r>
      <w:r>
        <w:rPr/>
        <w:t>)</w:t>
      </w:r>
      <w:r>
        <w:rPr/>
        <w:t>碧溪河从村前流过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村后是一望无际的桑园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我家住在碧溪河边，这是江南水乡的村庄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河里一群小鱼在水中游来游去，水面上不时溅起朵朵小花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春天，桑树抽出新芽，整个桑园就像绿色的海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( </w:t>
      </w:r>
      <w:r>
        <w:rPr/>
        <w:t>　</w:t>
      </w:r>
      <w:r>
        <w:rPr/>
        <w:t>)</w:t>
      </w:r>
      <w:r>
        <w:rPr/>
        <w:t>春天的郊外，景色多美啊！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一群蜜蜂正忙着采蜜呢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小溪的尽头，满园的桃花绽开了笑脸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脚下，小溪流唱着愉快的歌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再远处是一片金黄色的油菜花。</w:t>
      </w:r>
    </w:p>
    <w:p>
      <w:pPr>
        <w:pStyle w:val="Normal"/>
        <w:ind w:firstLine="315"/>
        <w:rPr/>
      </w:pPr>
      <w:r>
        <w:rPr/>
        <w:t xml:space="preserve">( </w:t>
      </w:r>
      <w:r>
        <w:rPr/>
        <w:t>　</w:t>
      </w:r>
      <w:r>
        <w:rPr/>
        <w:t>)</w:t>
      </w:r>
      <w:r>
        <w:rPr/>
        <w:t>溪边一簇簇的野花开得火红火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湖当中，水面平静得像一面镜子，绿得像一块碧玉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湖岸边，垂柳成行，知了叫个不停，一阵微风从湖面吹来，好凉爽啊！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青龙湖的景色可真美啊！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星期天，爸爸带我到青龙湖去玩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在湖水的游泳区里，十几个孩子正在游泳，玩得很开心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举目远眺，隐隐约约地看见一片青山和山下的一座大塔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走近看，阳光透过树梢，照进树林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松树的叶子变得苍翠，枫树的叶子变得更火红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远远望去，树林间满是晨雾，像是淡淡的蓝烟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站在公园门口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一阵风吹来，片片红叶飘落下来，就像飞舞的彩蝶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当我迈步走进树林时，蓝烟不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它们在美好的春光里，多么欢乐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草偷偷地从地里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到处是生计勃勃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大地披上可绿色的新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鸟在枝头唱歌，蝴蝶在花间飞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春风送暖，冰雪消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柳树发芽，果树开花，明媚的阳光普照山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我的家在这个村庄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湖面上荡着几只小小的渔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我的脚下是一片平坦的田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小湖那边的村庄掩隐在浓密的树林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小路不远处有个平静的小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一条笔直的小路从田野穿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肖邦从小就喜欢音乐，他六岁开始练习钢琴，八岁就举办演奏会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 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当时的人，都惊讶于他的音乐天赋，争着要为他出版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肖邦是波兰的一位伟大的音乐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在他十五岁那年，就已经写成了第一首圆舞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他出生在波兰的首都华沙，父亲是一位教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一天，我对小明说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咱们明天捉知了，好吗？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他愉快地答应了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开始，我怎么也捉不到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第二天，我们俩准备好了网罩，向树下跑去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小明却一连捉了三、四只，我真羡慕他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夏天一到，我们村口的大树上，从早到晚总能传来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知了</w:t>
      </w:r>
      <w:r>
        <w:rPr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知了</w:t>
      </w:r>
      <w:r>
        <w:rPr>
          <w:kern w:val="0"/>
          <w:szCs w:val="21"/>
        </w:rPr>
        <w:t>—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—”</w:t>
      </w:r>
      <w:r>
        <w:rPr>
          <w:rFonts w:ascii="宋体;SimSun" w:hAnsi="宋体;SimSun" w:cs="宋体;SimSun"/>
          <w:kern w:val="0"/>
          <w:szCs w:val="21"/>
        </w:rPr>
        <w:t>的叫声，我多么想亲手捉一只知了啊！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最后，在小明的帮助下，我也套住了一只，心里别提多高兴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他吓得躲在深宫里，好几天不敢上殿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老鼠见皇帝和文武百官都怕它，胆子越来越大，甚至把皇帝穿的龙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袍也咬破了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听说宫里出了妖怪，皇帝吓得连金銮（</w:t>
      </w:r>
      <w:r>
        <w:rPr>
          <w:kern w:val="0"/>
          <w:szCs w:val="21"/>
        </w:rPr>
        <w:t>luán</w:t>
      </w:r>
      <w:r>
        <w:rPr>
          <w:rFonts w:ascii="宋体;SimSun" w:hAnsi="宋体;SimSun" w:cs="宋体;SimSun"/>
          <w:kern w:val="0"/>
          <w:szCs w:val="21"/>
        </w:rPr>
        <w:t>）殿都不敢上了，满朝文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武也都吓坏了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天，金銮殿上忽然出现了一只老鼠，愚蠢的皇帝从来没有见过老鼠，以为是个妖怪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这样一来，弄得大家更加惊慌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果然，我们眼前挺立着一棵高大的枫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一天下午，我们沿着布满落叶的小路向山顶爬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这棵树像一个巨人，粗大、笔直的树干美丽极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路上，一位同学惊喜地喊道：“呀！枫树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树枝上，那红彤彤的枫叶，像一团团正在燃烧着的小火焰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spacing w:before="0" w:after="2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大家都称赞说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周明想得真周到！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清早，雨一个劲下着，校门口积起了王码电脑公司软件中心有一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大水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上学的同学越来越多了，怎么办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周明和几个同学商量了一下，分头找来一些砖，分几行排在水潭里，让同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们可以从砖块上踩过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kern w:val="0"/>
          <w:szCs w:val="21"/>
        </w:rPr>
        <w:t>）周明看见了，就赤着脚把小同学一个个背进校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上学来的小同学，走到校门口停住了脚步，背着书包在那里发愁。</w:t>
      </w:r>
    </w:p>
    <w:p>
      <w:pPr>
        <w:pStyle w:val="Normal"/>
        <w:widowControl/>
        <w:spacing w:before="0" w:after="2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 　）突然，一阵大风吹得树枝乱摆。一只蜘蛛从网上垂下来，逃走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　）渐渐地，渐渐地，雷声小了，雨声也小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池塘的水满了，明晃晃的像一面大镜子，青蛙也叫起来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天上的乌云黑沉沉的压下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树上的叶子一动也不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蝉一声也不叫</w:t>
      </w:r>
    </w:p>
    <w:p>
      <w:pPr>
        <w:pStyle w:val="Normal"/>
        <w:widowControl/>
        <w:spacing w:before="280" w:after="280"/>
        <w:ind w:left="94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闪电越来越亮，雷声越来越响。哗，哗，哗，下起雨来了。雨越下越大，树啊，房子啊，都看不清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雨停了，太阳出来了。一条彩虹挂在天空。蝉叫了，蜘蛛又坐在网上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小朋友，请问解放路怎么走？”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小军，别说了，咱们快去看电影吧！”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老大爷，那可远了，是不是，我们……”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我们不去了。老大爷，小亮扶着你走，我来拿包袱。”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不，不。我们还是去看电影吧！”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小亮，咱们应该帮助老大爷。”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他走进竹林一看，啊，原来是一只毛茸茸的小鹅！</w:t>
      </w:r>
    </w:p>
    <w:p>
      <w:pPr>
        <w:pStyle w:val="Normal"/>
        <w:widowControl/>
        <w:spacing w:before="280" w:after="280"/>
        <w:ind w:left="840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放学回家路上，小云经过竹林时，听见竹林那边传来“呜呀！呜呀！”的声音，是什么东西在叫呢？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小云捧起小鹅，急匆匆地向饲养场走去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小云想：它从哪里来的，会不会是农场饲养场的呢？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根小草怎么这么厉害？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拿到山上去试，果然比斧子快多了，省力多了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鲁班就是这样发明了锯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他的手指竟然被一根小草划破了，流出血来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山很陡，他抓住树根和杂草，一步一步往上爬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这可提醒了鲁班，于是他马上回家，用铁照样打了一把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天，鲁班上山找木料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他试了试，在手指上一拉就是一道口子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穿过院子向北屋走去。屋门敞开着，一眼就能望见迎面墙上的彩色画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想：这就是我要访问的那个退休老教师吧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院子收拾得干干净净。一棵高大的槐树，枝叶长得十分茂盛。</w:t>
      </w:r>
    </w:p>
    <w:p>
      <w:pPr>
        <w:pStyle w:val="Normal"/>
        <w:widowControl/>
        <w:spacing w:before="280" w:after="280"/>
        <w:ind w:left="73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屋里坐着一位头发花白的老人，正在对一群孩子讲着什么。孩子们都睁大眼睛听着，不时发出一阵阵笑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轻轻地推开院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和小朋友站在枣树下，抬头望着这些大红枣，仿佛已经吃到嘴里，那么甜，那么脆，真好吃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春天，枣树上开满了浅黄色的枣花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们忍不住爬上房去打枣，妈妈不让我上房，我只好在下面拾枣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夏天，枣树上结满了小青枣。</w:t>
      </w:r>
    </w:p>
    <w:p>
      <w:pPr>
        <w:pStyle w:val="Normal"/>
        <w:widowControl/>
        <w:spacing w:before="280" w:after="280"/>
        <w:ind w:left="735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到了秋天，小青枣慢慢地变红了，变成了很大很大的大红枣，树上好像挂满了很多小灯笼似的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们院里有一棵枣树，那是一棵古老而又高大的枣树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这棵枣树不知道是谁种的，我嘴里吃着又甜又脆的枣，心里十分感谢种枣的人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他们在树上摇来晃去，枣好像冰雹似的打在我的头上。</w:t>
      </w:r>
    </w:p>
    <w:p>
      <w:pPr>
        <w:pStyle w:val="Normal"/>
        <w:widowControl/>
        <w:spacing w:before="280" w:after="280"/>
        <w:ind w:left="10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为了吃枣，我只得抱着头去拾枣，不一会儿就拾了一篮子。</w:t>
      </w:r>
    </w:p>
    <w:p>
      <w:pPr>
        <w:pStyle w:val="Normal"/>
        <w:widowControl/>
        <w:spacing w:before="280" w:after="280"/>
        <w:ind w:left="10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 （　）宽阔的钱塘江横卧在眼前。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）远处，几座小山在云雾中若隐若现。　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们登上了海塘大堤。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江潮还没来，大家昂首东望，等着，盼着。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远处，镇海大塔，中山亭和观潮台屹立在江边。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平静的江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越往东越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江面上笼罩着一层蒙蒙的白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闻，呵！那香甜的味儿直钻进喉咙，怪痒的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小心翼翼地剥开了荔枝那华丽的红装，随即露出一层粉红色的薄膜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我迫不及待地撕开那一层薄膜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那荔枝的味道呀，真够香甜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那薄膜紧紧地贴着丰满的果肉，宛如一盏透亮的红灯笼。</w:t>
      </w:r>
    </w:p>
    <w:p>
      <w:pPr>
        <w:pStyle w:val="Normal"/>
        <w:widowControl/>
        <w:spacing w:before="280" w:after="280"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啊，出现在我眼前的是一颗不断往外溢着果汁的白嫩嫩的荔枝，简直像一颗透明无比的珍珠。</w:t>
      </w:r>
    </w:p>
    <w:p>
      <w:pPr>
        <w:pStyle w:val="Normal"/>
        <w:widowControl/>
        <w:spacing w:before="280" w:after="280"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湖当中，水面平静得像一面镜子，绿得像一块碧玉，几只游船在上面慢慢滑过，几乎不留一点痕迹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湖岸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垂柳成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知了叫个不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阵微风从湖上吹来，好凉爽啊！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青龙湖的景色可真美啊！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星期天，爸爸带我到青龙湖去玩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在湖边的浅水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十几个孩子正在游泳、嬉戏、打闹，玩得很开心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举目远眺，隐隐约约地望得见一抹青山和山下的一座大塔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虹听见了，就骄傲起来，连太阳都看不起了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虹不相信还是很骄傲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人们都称赞虹很美丽。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白云对虹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你美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真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过要是没太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就不会有你了。”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会儿，白云遮住了太阳，虹就不见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刚下过雨，太阳出来了，天上出现了一道彩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地洞又深又滑，小猴子没办法爬上来，急得大哭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小猴子很淘气，一会儿爬，一会儿跳，玩得十分高兴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猴妈妈更加着急，在附近跑来跑去，也找不到小动物来帮忙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它一不小心，掉进地洞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后来，猴妈妈看到一根根很结实的青藤绕着大树生长，它想出了好办法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这样，小猴子拉着青藤爬上了地面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猴妈妈带着小猴子到树林里去玩。</w:t>
      </w:r>
    </w:p>
    <w:p>
      <w:pPr>
        <w:pStyle w:val="Normal"/>
        <w:widowControl/>
        <w:spacing w:before="280" w:after="280"/>
        <w:ind w:left="115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它绕着大树转了几圈，把青藤拉直了当绳子，又在藤的一头绑一块大石头，放下地洞。</w:t>
      </w:r>
    </w:p>
    <w:p>
      <w:pPr>
        <w:pStyle w:val="Normal"/>
        <w:widowControl/>
        <w:spacing w:before="280" w:after="280"/>
        <w:ind w:left="115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1050" w:hanging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突然，有人大声叫她的名字。接着从马路的对面跑来一个同她差不多大的女孩。这个女孩没有打伞，身上淋得湿漉漉的。</w:t>
      </w:r>
    </w:p>
    <w:p>
      <w:pPr>
        <w:pStyle w:val="Normal"/>
        <w:widowControl/>
        <w:spacing w:before="280" w:after="280"/>
        <w:ind w:left="945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清晨，雨不停地下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共汽车站的人排了长长的一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站在最前面的是一位十来岁的孩子。她手里撑着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焦急地等着公共汽车。</w:t>
      </w:r>
    </w:p>
    <w:p>
      <w:pPr>
        <w:pStyle w:val="Normal"/>
        <w:widowControl/>
        <w:spacing w:before="280" w:after="280"/>
        <w:ind w:left="94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两个人正亲热地说着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共汽车开过来了。排头的女孩对后来的女孩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你没带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先上吧！”说着把后来的女孩推上了车。</w:t>
      </w:r>
    </w:p>
    <w:p>
      <w:pPr>
        <w:pStyle w:val="Normal"/>
        <w:widowControl/>
        <w:spacing w:before="280" w:after="280"/>
        <w:ind w:left="1050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排头的女孩用伞遮住刚跑过来的女孩，关心地问：“下雨天，你怎么不带伞？”“伞坏了，还没来得及修理。”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 ）站在第二位的叔叔正等着撑伞的女孩上车，她却闪到一边，站到队伍最后面去了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一会儿，涨红了脸的太阳向天空和大地喷撒出金色的最后余光，周围的彩云不断地变幻着颜色：由粉红变成金黄，由金黄变成紫彤，天空像铺展着一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变色的瑰丽的锦缎，光彩夺目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傍晚，我登上了山顶，观赏日落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慢慢的，太阳怀着满腔喜悦隐入西山背后，渐渐消失了。</w:t>
      </w:r>
    </w:p>
    <w:p>
      <w:pPr>
        <w:pStyle w:val="Normal"/>
        <w:widowControl/>
        <w:spacing w:before="280" w:after="280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太阳西斜了，它收敛起刺眼的光芒，像负着重担似的冉冉向西边山影后面坠下去。周围的云被染成了血红颜色，本来淡蓝的天空慢慢地变成了深蓝，像画家用画笔在渲染加深。这时，天空现出镶者金边的圆弧，真是好看极了。</w:t>
      </w:r>
    </w:p>
    <w:p>
      <w:pPr>
        <w:pStyle w:val="Normal"/>
        <w:widowControl/>
        <w:spacing w:before="280" w:after="280"/>
        <w:ind w:left="1155" w:hanging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他在逝世的前三天，还给别人翻译的一本苏联小说集写了一篇序言，在逝世的前一天，还记了日记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不管斗争多么紧张，环境多么恶劣，他仍是如饥似渴地学习，夜以继日忘我作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鲁迅到了晚年，对于时间抓的更紧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鲁迅一直战斗倒他离开我们的那天，从来没有浪费时间．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病重的时候，他就想着病好了要作些什么事；病稍微好一些，他就动手做起来。</w:t>
      </w:r>
    </w:p>
    <w:p>
      <w:pPr>
        <w:pStyle w:val="Normal"/>
        <w:widowControl/>
        <w:spacing w:before="280" w:after="280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他在逝世前不久，生着病，体温很高，体重减轻到不足八十斤，可是他仍然地写作和翻译文章。</w:t>
      </w:r>
    </w:p>
    <w:p>
      <w:pPr>
        <w:pStyle w:val="Normal"/>
        <w:widowControl/>
        <w:spacing w:before="280" w:after="280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船行十多米就到了内洞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我们排着队伍，走进外洞，准备从这里乘船去游览内洞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）内洞的钟乳石和石笋，形状变化多端，行色各不相同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）小船来了，我仰卧在船舱里，眼前渐渐黑暗了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离开内洞以后，我还感到惊叹不止，大自然的奥妙，真是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）内洞面积近两千平方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装有五颜六色的彩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洞底崎岖不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洞顶忽高忽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前些日子，我发高烧，经医生诊断是急性肺炎，决定让我住院治疗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我把这件事告诉了他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我躺在床上，左思右想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一听住院，可把我极坏了，心想：耽误了功课怎么办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正在为难的时候，我的好朋友张明来医院看望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张明微笑着说：“你安心养病，不要着急，等病好了，我给你补课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过了几天，绿色的小芽从土里钻出来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秋天，向日葵成熟了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看着一个个金黄色的小花盆，我们高兴地笑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小苗一天天地长高了，绿油油的，真可爱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春天，我和几个同学在教室门前的空地上，种上了向日葵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每天放学后，我和几个同学给向日葵浇水、上肥、锄草、捉害虫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“那一定是因为它太熟了，”他自言自语地说，“可是为什么苹果只向地上落下，却不向天上飞去，也不向左边或右边抛开呢？”</w:t>
      </w:r>
    </w:p>
    <w:p>
      <w:pPr>
        <w:pStyle w:val="Normal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牛顿是世界上有名的大发明家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牛顿，发现了这个问题，便专心研究。后来，他终于发现了苹果向下落的秘密是因为地球有吸引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天傍晚，他坐在苹果树下，忽然一个苹果从树上掉下来，落在他的身边。牛顿见了，觉得很奇怪，他想：“这个苹果为什会么掉下来呢？</w:t>
      </w:r>
    </w:p>
    <w:p>
      <w:pPr>
        <w:pStyle w:val="Normal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0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这几天，一早起来，战士们还没有去挑水，两口缸的水就都已经满了。这是怎么回事呢？</w:t>
      </w:r>
    </w:p>
    <w:p>
      <w:pPr>
        <w:pStyle w:val="Normal"/>
        <w:ind w:left="126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有一班解放军战士住在张大娘家。院子里有两口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口是张大娘用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口是战士用的。每天早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战士们轮着把两缸水都挑得满满的。</w:t>
      </w:r>
    </w:p>
    <w:p>
      <w:pPr>
        <w:pStyle w:val="Normal"/>
        <w:ind w:left="126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原来银花看战士们很忙，就趁夜间把缸里的水挑满。她年纪小，才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，一回挑不多，挑了她几回才把两口缸挑满。</w:t>
      </w:r>
    </w:p>
    <w:p>
      <w:pPr>
        <w:pStyle w:val="Normal"/>
        <w:ind w:left="126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一天晚上，王班长出来查哨，忽然看见有个人往张大娘院子里去，王班长问：“谁？”那个人答：“是我”。王班长一听声音，就知道是张大娘的女儿银花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left="1260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0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我仔细一看，原来是一条蚯蚓。</w:t>
      </w:r>
    </w:p>
    <w:p>
      <w:pPr>
        <w:pStyle w:val="Normal"/>
        <w:ind w:left="1260" w:hanging="105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突然从泥土里钻出一条又细又长的虫。</w:t>
      </w:r>
    </w:p>
    <w:p>
      <w:pPr>
        <w:pStyle w:val="Normal"/>
        <w:ind w:left="1260" w:hanging="105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爸爸说蚯蚓能松土是益虫，我们要保护它。</w:t>
      </w:r>
    </w:p>
    <w:p>
      <w:pPr>
        <w:pStyle w:val="Normal"/>
        <w:ind w:left="1260" w:hanging="105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我和爸爸正在菜园里拔草。</w:t>
      </w:r>
    </w:p>
    <w:p>
      <w:pPr>
        <w:pStyle w:val="Normal"/>
        <w:ind w:left="1260" w:hanging="10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我问爸爸蚯蚓是益虫还是害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、 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一天鲁班见几个孩子在烈日下顶着荷叶玩，很受启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鲁班一心想为人们做个既能挡风雨又能遮太阳的东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很久很久以前，世界上没有伞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于是，他照着荷叶的样子，用竹条扎成架子，蒙上羊皮，做了起来。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鲁班的妻子瞧着丈夫，高兴地说：“要能让他收起来就好了。”后来，鲁班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终于想出了好办法，造出现在这样的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这时梨已稳稳当当地到了我手中，幸好没人看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一天晚上，我从街上卖梨的摊子中间走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就在我扶住木箱时，顺手抓了一个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突然，脚下一滑，我赶紧扶住旁边的一个木箱，才没摔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 (      </w:t>
      </w:r>
      <w:r>
        <w:rPr>
          <w:rFonts w:ascii="ˎ̥;Times New Roman" w:hAnsi="ˎ̥;Times New Roman" w:cs="宋体;SimSun"/>
          <w:kern w:val="0"/>
          <w:szCs w:val="21"/>
        </w:rPr>
        <w:t>）拿着梨，心里老觉得丢了什么，对了，是诚实。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院心有一棵我和爸爸一起种下的小白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窄窄的小院，静静地，听不到一丝声响，只有洒满院心的阳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时间过得好快。有一天，我忽然发现一个怪现象：我的头比那道印矮了一截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呀！我的个子怎么倒着长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妈妈听了直笑我：“傻孩子，你怎么能和小白杨比着长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我天天来看它，盼它快长大。在它身上，在它身上，我用小刀刻下一个小道道，每天早上都要跑到它身边，比一比，看看我长没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哦！可我还是想快些长大起来，像个大人样，到外面那个我还没见到过的世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闯一闯。</w:t>
      </w:r>
      <w:r>
        <w:rPr>
          <w:rFonts w:cs="宋体;SimSun" w:ascii="宋体;SimSun" w:hAnsi="宋体;SimSun"/>
          <w:kern w:val="0"/>
          <w:szCs w:val="21"/>
        </w:rPr>
        <w:br/>
        <w:br/>
        <w:br/>
        <w:t>2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过了几天，花瓣儿顶破了外面的皮，外层的花瓣向外伸展，而里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花瓣还紧紧地合拢在一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白白的花瓣一层又一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间是黄色的花蕊，散发出带点的清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春节前，我买了一棵水仙花，放在盛满水的花盆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又过了几天，慢慢地，整朵花开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它的叶子长长的，碧绿碧绿的，细看外面，还有一层“白霜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一天，水仙花抽出一根茎，上面生出三个形状像扁豆一样的花朵，花朵外面包着一层透明的皮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碧绿的叶子，衬托着白色的花朵，多么秀丽淡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开始，牙根很小，不久，它长得高高的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地上躺着一个人，熊走到那个人身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熊以为他是个死人，就走开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这时候，他吓得连呼吸都停止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伸长鼻子闻他的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他等熊走开了，连忙爬起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正游得高兴时，忽然一个浪头打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我很高兴：总算尝到海水的味道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爸爸带我到浅海处游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我没有丝毫准备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咕咚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声，喝了一大口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原来，海水的味道又苦又涩。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松鼠劝他好好搞卫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他说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哦，我是要办大事业的。</w:t>
      </w:r>
      <w:r>
        <w:rPr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狗熊身上脏得发臭，房间乱七八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好多年过去了，谁也没看见狗熊办成了什么大事业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山谷里有一条小溪，溪水慢慢地流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这里的空气多么新鲜！这里的风景多么美丽！</w:t>
      </w:r>
      <w:r>
        <w:rPr>
          <w:color w:val="000000"/>
          <w:kern w:val="0"/>
          <w:szCs w:val="21"/>
        </w:rPr>
        <w:t>]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蓝蓝的天空飘着一片片白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不远处有一片绿色的竹林，竹林边开放着一朵朵火红的野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这是什么地方？这是我可爱的家乡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老师讲课以后，让大家做四道数学题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(     </w:t>
      </w:r>
      <w:r>
        <w:rPr>
          <w:rFonts w:ascii="ˎ̥;Times New Roman" w:hAnsi="ˎ̥;Times New Roman" w:cs="宋体;SimSun"/>
          <w:kern w:val="0"/>
          <w:szCs w:val="21"/>
        </w:rPr>
        <w:t>）老师看见了，轻轻地走到他跟前，耐心地给他讲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不一会儿，小宁就明白了，他拿起笔，继续写下去。</w:t>
      </w:r>
    </w:p>
    <w:p>
      <w:pPr>
        <w:pStyle w:val="Normal"/>
        <w:ind w:left="525" w:hanging="10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上课的时候，老师认真地讲课，同学们专心地听讲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(      </w:t>
      </w:r>
      <w:r>
        <w:rPr>
          <w:rFonts w:ascii="ˎ̥;Times New Roman" w:hAnsi="ˎ̥;Times New Roman" w:cs="宋体;SimSun"/>
          <w:kern w:val="0"/>
          <w:szCs w:val="21"/>
        </w:rPr>
        <w:t>）小宁有一道题不会做，举手问老师。</w:t>
      </w:r>
    </w:p>
    <w:p>
      <w:pPr>
        <w:pStyle w:val="Normal"/>
        <w:ind w:left="525" w:hanging="10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老黄鹂说：“这是卷叶虫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）小黄鹂都把脖子伸得长长的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张开黄黄的小嘴叫着：“妈妈，给我吃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那只小黄鹂吃得津津有味，问妈妈：“这是什么呀？真好吃！”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老黄鹂看见了连忙飞过去，从那片卷着的叶子里，捉出一条黄绿色的小毛虫，飞了回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）老黄鹂把小虫塞到一只小黄鹂的嘴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海棠树上有一片嫩叶卷了起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一天，小明来我家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他看了看我的几样小玩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他画得多好啊，画了小鸟、孔雀和天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就拿起笔画起来。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2:00Z</dcterms:created>
  <dc:creator>*</dc:creator>
  <dc:description/>
  <cp:keywords/>
  <dc:language>en-US</dc:language>
  <cp:lastModifiedBy>微软用户</cp:lastModifiedBy>
  <dcterms:modified xsi:type="dcterms:W3CDTF">2014-09-03T00:02:00Z</dcterms:modified>
  <cp:revision>11</cp:revision>
  <dc:subject/>
  <dc:title/>
</cp:coreProperties>
</file>