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二年级语文连词成句练习卷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</w:t>
      </w:r>
      <w:r>
        <w:rPr>
          <w:rFonts w:cs="宋体;SimSun"/>
          <w:color w:val="000000"/>
          <w:sz w:val="30"/>
          <w:szCs w:val="30"/>
        </w:rPr>
        <w:t>班级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cs="宋体;SimSun"/>
          <w:color w:val="00000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atLeast" w:line="27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一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孩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高高兴兴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走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清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活泼可爱的</w:t>
      </w:r>
    </w:p>
    <w:p>
      <w:pPr>
        <w:pStyle w:val="Normal"/>
        <w:widowControl/>
        <w:spacing w:lineRule="atLeast" w:line="27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五彩缤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山坡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野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无数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引来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蝴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奶奶　马路　红红　穿过　沿　不慌不忙地　领着　人行横道线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一个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灭绝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恐龙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是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科学上的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谜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习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每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写</w:t>
      </w:r>
      <w:r>
        <w:rPr>
          <w:rFonts w:cs="宋体;SimSun"/>
          <w:color w:val="000000"/>
          <w:sz w:val="28"/>
          <w:szCs w:val="28"/>
        </w:rPr>
        <w:t>日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养成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大镜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池塘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明晃晃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满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一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旅游胜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九寨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著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我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是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/>
          <w:color w:val="000000"/>
          <w:sz w:val="28"/>
          <w:szCs w:val="28"/>
        </w:rPr>
        <w:t>回到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妈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急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厨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做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ind w:left="280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打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东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拿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书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认认真真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语文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课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读起了</w:t>
      </w:r>
    </w:p>
    <w:p>
      <w:pPr>
        <w:pStyle w:val="Normal"/>
        <w:widowControl/>
        <w:spacing w:lineRule="atLeast" w:line="270"/>
        <w:ind w:left="280" w:hanging="2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、出现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雷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美丽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天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彩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过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一道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提高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耐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小红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经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辅导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老师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、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下周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如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明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推迟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跑步</w:t>
      </w:r>
      <w:r>
        <w:rPr>
          <w:rFonts w:cs="宋体;SimSun"/>
          <w:color w:val="000000"/>
          <w:sz w:val="28"/>
          <w:szCs w:val="28"/>
        </w:rPr>
        <w:t>比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下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进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、淋了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因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病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所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好几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、全神贯注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放学后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小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在客厅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童话故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有趣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、真是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秋色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啊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一派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迷人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cs="宋体;SimSun"/>
          <w:color w:val="000000"/>
          <w:sz w:val="28"/>
          <w:szCs w:val="28"/>
        </w:rPr>
        <w:t>、响起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会场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掌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雷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一阵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般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cs="宋体;SimSun"/>
          <w:color w:val="000000"/>
          <w:sz w:val="28"/>
          <w:szCs w:val="28"/>
        </w:rPr>
        <w:t>、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粽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中华民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传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点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白天鹅    长长的   雪白的   脖子   和  有着  羽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/>
          <w:color w:val="000000"/>
          <w:sz w:val="28"/>
          <w:szCs w:val="28"/>
        </w:rPr>
        <w:t>、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奥地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王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称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音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人们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、国庆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多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啊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晚上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焰火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00000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答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清晨，一群活泼可爱的孩子高高兴兴地向学校走去。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山坡上，五彩缤纷的野花引来了无数只蝴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奶奶领着红红沿人行横道线不慌不忙地穿过马路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恐龙的灭绝是科学上的一个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我们要养成每天写日记的好习惯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池塘的水满了，像一面明晃晃的大镜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九寨沟是我国著名的旅游胜地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妈妈一回到家，就急忙去厨房做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东东打开书包，拿出语文书，认认真真地读起了课文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、雷雨过后，天边出现了一道美丽的彩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经过老师的耐心辅导，小红的成绩提高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、如果明天下雨，跑步比赛就推迟到下周一进行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、因为我淋了一场雨，所以病了好几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、放学后，小明在客厅里全神贯注地看有趣的童话故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、真是一派迷人的秋色啊！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cs="宋体;SimSun"/>
          <w:color w:val="000000"/>
          <w:sz w:val="28"/>
          <w:szCs w:val="28"/>
        </w:rPr>
        <w:t>、会场里响起了一阵雷鸣般的掌声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cs="宋体;SimSun"/>
          <w:color w:val="000000"/>
          <w:sz w:val="28"/>
          <w:szCs w:val="28"/>
        </w:rPr>
        <w:t>、粽子是中华民族的传统点心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cs="宋体;SimSun"/>
          <w:color w:val="000000"/>
          <w:sz w:val="28"/>
          <w:szCs w:val="28"/>
        </w:rPr>
        <w:t>、白天鹅有着长长的脖子和雪白的羽毛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/>
          <w:color w:val="000000"/>
          <w:sz w:val="28"/>
          <w:szCs w:val="28"/>
        </w:rPr>
        <w:t>、奥地利被人们称作音乐王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国庆节晚上的焰火多美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7:00Z</dcterms:created>
  <dc:creator>微软用户</dc:creator>
  <dc:description/>
  <cp:keywords/>
  <dc:language>en-US</dc:language>
  <cp:lastModifiedBy>zhangli</cp:lastModifiedBy>
  <cp:lastPrinted>2012-02-05T15:33:00Z</cp:lastPrinted>
  <dcterms:modified xsi:type="dcterms:W3CDTF">2012-12-28T15:43:00Z</dcterms:modified>
  <cp:revision>19</cp:revision>
  <dc:subject/>
  <dc:title/>
</cp:coreProperties>
</file>