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eastAsia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汉字笔画名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/>
        <w:drawing>
          <wp:inline distT="0" distB="0" distL="0" distR="0">
            <wp:extent cx="631444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汉字偏旁名称表</w:t>
      </w:r>
    </w:p>
    <w:p>
      <w:pPr>
        <w:pStyle w:val="Normal"/>
        <w:ind w:firstLine="2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ge">
                  <wp:posOffset>1410335</wp:posOffset>
                </wp:positionV>
                <wp:extent cx="57740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45"/>
                              <w:gridCol w:w="3529"/>
                              <w:gridCol w:w="351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偏 旁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例 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冫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两点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次、冷、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冖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秃宝盖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写、军、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言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、论、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厅、厉、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匚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框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区、匠、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刂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立刀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列、别、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冂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同字框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冈、网、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亻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人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你、他、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勺、勾、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厶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私字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允、去、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廴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廷、延、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卩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耳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、印、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阝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双耳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防、院、 邦、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点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、汪、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丬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将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壮、妆、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忄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竖心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怀、快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宀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宝盖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寓、定、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庄、店、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辶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走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、还、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76200" cy="142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2A2A2A"/>
                                      <w:szCs w:val="21"/>
                                    </w:rPr>
                                    <w:t>土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土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、场、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草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草、花、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廾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弄字底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、异、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尢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尤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尤、龙、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扌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手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扛、担、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囗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因、国、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彳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双人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、征、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彡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撇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形、参、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夂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折文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冬、处、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犭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反犬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狂、独、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饣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食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饮、饲、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孑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子旁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、孔、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纟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绞丝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红、约、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巛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拐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巢、甾、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灬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杰、点、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火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灯、灿、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礻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示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礼、祝、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玩、珍、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木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、柳、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牜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牛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、牲、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反文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收、政、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疒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病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病、痛、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衤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衣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补、袄、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春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奉、奏、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1"/>
                                    </w:rPr>
                                    <w:t>罒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、罢、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1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皿字底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盘、盆、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钅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铁、铜、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禾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禾木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和、秋、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癶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登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登、凳、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卷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券、卷、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粉、料、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1"/>
                                    </w:rPr>
                                    <w:t>虍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虎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虎、虑、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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竹字头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笑、笔、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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足字旁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跑、跳、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缶 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缶字旁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缸、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隹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隹字旁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西  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西字头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栗、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页字旁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爫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爪字头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rPr>
                                      <w:color w:val="2A2A2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841.9pt;mso-wrap-distance-left:9pt;mso-wrap-distance-right:9pt;mso-wrap-distance-top:0pt;mso-wrap-distance-bottom:0pt;margin-top:111.0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45"/>
                        <w:gridCol w:w="3529"/>
                        <w:gridCol w:w="351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99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偏 旁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99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99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例 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冫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两点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次、冷、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冖 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秃宝盖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写、军、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言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、论、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厅、厉、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匚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框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区、匠、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刂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立刀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列、别、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冂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字框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冈、网、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亻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人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你、他、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勺、勾、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厶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私字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允、去、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廴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廷、延、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卩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耳刀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、印、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阝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双耳刀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防、院、 邦、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氵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点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、汪、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丬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将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壮、妆、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忄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竖心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怀、快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宀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宝盖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寓、定、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庄、店、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辶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走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、还、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6200" cy="142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2A2A2A"/>
                                <w:szCs w:val="21"/>
                              </w:rPr>
                              <w:t>土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土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、场、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草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草、花、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廾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弄字底 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开、异、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尢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尤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尤、龙、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扌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手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扛、担、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囗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因、国、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彳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双人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、征、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彡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撇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形、参、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夂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折文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冬、处、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犭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反犬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狂、独、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饣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食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饮、饲、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孑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子旁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、孔、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纟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绞丝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红、约、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巛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拐儿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巢、甾、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灬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杰、点、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火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灯、灿、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礻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示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礼、祝、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玩、珍、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木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、柳、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牜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牛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、牲、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攵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反文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收、政、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疒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病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病、痛、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衤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衣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补、袄、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春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奉、奏、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Cs w:val="21"/>
                              </w:rPr>
                              <w:t>罒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、罢、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3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Cs w:val="21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皿字底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盘、盆、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钅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铁、铜、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禾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禾木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和、秋、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癶 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登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登、凳、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卷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券、卷、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粉、料、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Cs w:val="21"/>
                              </w:rPr>
                              <w:t>虍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虎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虎、虑、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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竹字头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笑、笔、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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足字旁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跑、跳、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缶 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缶字旁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缸、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隹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隹字旁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西  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西字头              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栗、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页字旁              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爫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爪字头                 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color w:val="2A2A2A"/>
                                <w:sz w:val="24"/>
                              </w:rPr>
                            </w:pPr>
                            <w:r>
                              <w:rPr>
                                <w:color w:val="2A2A2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color w:val="333333"/>
          <w:kern w:val="0"/>
          <w:sz w:val="28"/>
          <w:szCs w:val="28"/>
        </w:rPr>
      </w:pPr>
      <w:r>
        <w:rPr>
          <w:rFonts w:eastAsia="黑体;SimHei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笔画</w:t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易错汉字表</w:t>
      </w:r>
    </w:p>
    <w:p>
      <w:pPr>
        <w:pStyle w:val="Normal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drawing>
          <wp:inline distT="0" distB="0" distL="0" distR="0">
            <wp:extent cx="5988050" cy="812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drawing>
          <wp:inline distT="0" distB="0" distL="0" distR="0">
            <wp:extent cx="5263515" cy="20097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0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5:00Z</dcterms:created>
  <dc:creator>Administrator</dc:creator>
  <dc:description/>
  <dc:language>en-US</dc:language>
  <cp:lastModifiedBy>Administrator</cp:lastModifiedBy>
  <cp:lastPrinted>2017-03-02T22:35:00Z</cp:lastPrinted>
  <dcterms:modified xsi:type="dcterms:W3CDTF">2007-12-31T17:05:00Z</dcterms:modified>
  <cp:revision>2</cp:revision>
  <dc:subject/>
  <dc:title>汉字偏旁名称表</dc:title>
</cp:coreProperties>
</file>