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小学生二年级日记大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晚上本来我去上舞蹈课的时候不下雨，但下课的时候就象下过雨了一样，因为我们发现电动车的座椅上有一块块的水，所以才做了上面写的判断。我用我的小手摸了一下，觉得有点湿，后来妈妈用我的袜子把座位擦干了，然后我们就回家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上午，我上完动漫卡通课之后，爸爸发现电动车的钥匙不见，急得团团转，最后我们终于找到了钥匙。找到钥匙的时候我觉得很好笑，因为钥匙就插在坐椅的锁里，所以我觉得很好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我很开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晚上，我准备弹琴的时候，看见电视里正在播放</w:t>
      </w:r>
      <w:r>
        <w:rPr/>
        <w:t>2010</w:t>
      </w:r>
      <w:r>
        <w:rPr/>
        <w:t>年世界游泳锦标赛</w:t>
      </w:r>
      <w:r>
        <w:rPr/>
        <w:t>200</w:t>
      </w:r>
      <w:r>
        <w:rPr/>
        <w:t>米蝶泳半决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半决赛分两组，每组</w:t>
      </w:r>
      <w:r>
        <w:rPr/>
        <w:t>8</w:t>
      </w:r>
      <w:r>
        <w:rPr/>
        <w:t>个人，半决赛中每组都有一个中国选手，而且在每组中的成绩都在前</w:t>
      </w:r>
      <w:r>
        <w:rPr/>
        <w:t>3</w:t>
      </w:r>
      <w:r>
        <w:rPr/>
        <w:t>名，他们都顺利地进入了明天的决赛。我希望他们明天得第一，为中国争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我很高兴，因为明天会有</w:t>
      </w:r>
      <w:r>
        <w:rPr/>
        <w:t>10</w:t>
      </w:r>
      <w:r>
        <w:rPr/>
        <w:t>个幼儿园的小朋友到我们班来和我们一起度过一个上午，这个上午不是一个普通的上午，而是一个充满快乐的上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下午，我、爸爸、妹妹和叔叔一起去挖竹笋。到了挖笋的地方之后我们就开始找笋了。很快，我们找到了一些笋，我们找到的都是有点冒尖的，我们把找到的笋挖都出来了。其中，我挖了一个笋，但没有挖出来，因为锄头太重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晚上，爸爸叫我读英语，开始读的时候我不是很熟，后来我就慢慢地熟起来了。但是，爸爸叫我不听磁带读的时候又不熟了。后来，我反复地听着磁带，最后不听磁带我也能象听着磁带一样读得很熟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上午，体育课上李老师上半节课叫我们女生玩游戏，叫男生跳绳。下半节课，李老师叫我们调换一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们跳绳的时候没有专心致致，但是我却觉得时间过得飞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后来李老师叫我们集合的时候已经下课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我很开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上个星期五我和卫泽雨一起在</w:t>
      </w:r>
      <w:r>
        <w:rPr/>
        <w:t>ef</w:t>
      </w:r>
      <w:r>
        <w:rPr/>
        <w:t>学英语的时候，卫泽雨不小心，结果，他把我的书都放进了他的书包里，但是我也没有看见他在干什么。后来，我回到家的时候才发现书不见了，当时我急得团团转，最后，我才想到会不会在卫泽雨那里。那天我很焦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我到他书包里一看，发现他的书包里多了一本书。后来我才知道那本书就是我丢的那本书，那时我的心情轻松多了。今天我很开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上午，我在玩游戏，游戏的名字叫“连连看”。这个游戏有好几关，这几关都是有难度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连连看”有诸多模式，有单人、名人</w:t>
      </w:r>
      <w:r>
        <w:rPr/>
        <w:t>??</w:t>
      </w:r>
      <w:r>
        <w:rPr/>
        <w:t>。这些模式都有简单、普通和难的。我玩的是最简单的，但是简单的也有一定的难度的。但我已经可以打通关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我很高兴，因为今天龚老师叫我画杠杠了，所以我很高兴。而且，中午是魏老师管饭，所以我更加高兴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昨天，我发现我的毛巾破掉了。于是，我对妈妈说：“妈妈，我的毛巾要退休了。”妈妈问：“为什么？”我说：“因为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的毛巾破了。”妈妈说：“好，明天就给你换掉。”我说：“谢谢您，妈妈！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，我们放假了，真好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妈妈带着我、哥哥、姐姐和弟弟，我们一起去玉蝉风景区玩。我们去的时候，先在景区大门口买了票，就进入玉蝉山风景区去爬山了。一会儿，我们爬累了，就每个人买了一瓶水来喝。我们走啊，走啊！后来，妈妈说：“我累了，就在这儿等着你们回来。”我说：“妈妈，你就在这儿，不许到其他地方去。不然待会儿我们找不到你。”妈妈说：“好吧！但你们要快去快回。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和哥哥他们又继续向山顶爬去。我说：“哥哥，你有没有带相机呀？”哥哥说：“带了的。”我说：“哥哥，你给我们照几张相，行不行？”哥哥说：“可以呀！但你们要面带微笑。”这下，我们一边走一边照相，很快就到达山顶了。我们在山顶上跳呀，闹呀，追呀，真高兴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过了一会儿，我们下山了。下了山，我们去接妈妈，妈妈果然还在那里坐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后来，我去拥抱了一下妈妈，他们也去拥抱了一下。我觉得拥抱妈妈的感觉真好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月</w:t>
      </w:r>
      <w:r>
        <w:rPr/>
        <w:t>5</w:t>
      </w:r>
      <w:r>
        <w:rPr/>
        <w:t>日那天，我和妈妈、易凡雨、易叔叔、弟弟、哥哥一起去了永川。我们也去了动物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来到了永川动物园，这里真是风景优美。我们来到动物区。这里有孔雀、狮子、老虎、猴子</w:t>
      </w:r>
      <w:r>
        <w:rPr/>
        <w:t>??</w:t>
      </w:r>
      <w:r>
        <w:rPr/>
        <w:t>见到这些东区时，你千万不用怕，因为，我们在汽车上呢。我还大胆地去喂了一下梅花鹿，接着我们都看见孔雀开屏了呢。然后，我们又去喂鸽子，接着去湖上划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妈妈买了一本书，递给了我，说：“这本书是给你的，要和哥哥、弟弟、姐姐一起看。”我高兴地点了点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这次放归宿假回家，我见到爷爷奶奶非常高兴，因为这是我长这么大第一次离开他们这么长时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奶奶一下抱住了我，而且抱了很久很久，我感到好幸福哇！我对奶奶说：“奶奶，我想吃饺子。”奶奶很快就把材料买回来了。我也学包了两个。跟奶奶做的相比，我包的很不好。吃饺子了，我不但觉得饺子好吃，还明白了做事都要认真仔细地观察，而且做什么事都是不容易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记得在去年暑假里的一天，我和爸爸妈妈一起去上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爸爸给我买了半斤西瓜。我拿着西瓜就吃。吃完后，我随手就把西瓜皮扔在地上。我还没走几步，就听见“扑通”一声响。我回头一看，原来是一位叔叔正好踩在我扔的西瓜皮上，摔了一跤。“该死的西瓜皮！哪个把西瓜皮扔在地上！”叔叔慢慢地起来了。我走过去跟叔叔说：“叔叔，对不起！西瓜皮是我扔的。”叔叔握住我的手，高兴地说：“好孩子，敢于承认错误！你是一个诚实的小朋友，叔叔原谅你。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自从叔叔教育了我以后，我从此再也不随便扔垃圾了。我想：世界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每个人都要爱护我们生活的环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，我们到外婆家去玩。我和姐姐去摘桑葚。我看见树上有许多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子，很害怕。但是姐姐就像没看见一样地继续摘，完全不在意那些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子。我就问姐姐：“你怎么不怕那些虫子呀？”姐姐回答说：“那些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子只会飞，不会咬人，有什么可怕的！”我这下才不怕那些虫子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们摘了很多桑葚，带回家去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们用水洗过后，就大把大把地抓着吃。妈妈看见了，说：“别吃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多，吃多了会中毒的。”我才不相信妈妈的话呢，满不在乎地笑着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姐姐说：“她骗我们的。我是知识渊博的少年，不会上当的。”说完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们又继续吃。妈妈说：“不信？你拿镜子照一照，嘴唇、舌头都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乌了。”我赶紧用镜子照，发现舌头真的变成黑色了。我赶忙用水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口，还用水擦洗了一下舌头，可还是洗不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不知道是真的中毒了，还是其他原因，我再也不敢多吃桑葚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件高兴的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昨天中午，我正在吃饭的时候，忽然，有一个我非常熟悉的身影在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眼前一晃。我抬头一看，哇！是妈妈来了！我的心激动得快跳出来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狼吞虎咽地把饭吃完，就跑过去跟妈妈一起回寝室去了。我跟妈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摆了一会儿龙门阵，生活老师就叫我们睡午觉了。我一点都睡不着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但是学校规定必须睡，可我还是睡不着。我躺在床上翻过去，翻过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终于到了起床时间。我迫不及待地来带操场上，看见妈妈正在专栏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里入神地看着我们的照片。我跑过去给妈妈说：“这是我们去花园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道拍的电视剧。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不一会儿，妈妈等着我把下午的课程上完，我们就一起回家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是我们班陈一铭的</w:t>
      </w:r>
      <w:r>
        <w:rPr/>
        <w:t>7</w:t>
      </w:r>
      <w:r>
        <w:rPr/>
        <w:t>岁生日，她和我们都非常高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午觉过后，我们全班同学来到了教室里。我们唱着欢快的生日歌欢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陈一铭。开始吃蛋糕了，吴老师帮着分蛋糕，陈一铭先把蛋糕给周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师送去，然后把另一块蛋糕给了我，又拿另一块给了阮青雨</w:t>
      </w:r>
      <w:r>
        <w:rPr/>
        <w:t>??</w:t>
      </w:r>
      <w:r>
        <w:rPr/>
        <w:t>蛋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分来只有两块了，吴老师把这两块给了陈一铭。她高兴地笑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觉得这件事很难忘。同学们，你说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，爸爸带我去街上买菜，在买鱼的时候，一只螃蟹突然从一边爬出来，我轻声地对爸爸说：“爸爸，这里有只螃蟹爬出来了。”爸爸对我说：“螃蟹行走和我们 人行走一样吗？”我回答道：“是一样的。”“为什么？”“因为螃蟹行走时是向着一个方向运动，它本身的方向没有发生改变，和我们人走路一样，都是平移现 象。”说完，爸爸买 下了鱼，回家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回到家里，我就和小猫花花玩。我还没靠近它，它就咬住自己的尾巴直旋转，可爱极了。爸爸杀了鱼，花花一口就把鱼泡泡吞了下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今天，爸爸给我买了一盒鞭炮，名字叫“三响炮”。我想，</w:t>
      </w:r>
      <w:r>
        <w:rPr/>
        <w:t>9</w:t>
      </w:r>
      <w:r>
        <w:rPr/>
        <w:t>个鞭炮会响几声呢？用乘法口诀来算特别简便：三九二十七嘛！真没想到，买了一盒鞭炮，还能用上学过的乘法知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月</w:t>
      </w:r>
      <w:r>
        <w:rPr/>
        <w:t>15</w:t>
      </w:r>
      <w:r>
        <w:rPr/>
        <w:t xml:space="preserve">日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长假结束后，周老师说要进行一次作业展，让我们把自己最满意的长假作业贴在教室后面的墙上，由同学投票点评。我拿着试卷，看看这张不错，看看那张也不错， 到底该贴哪张好？结果我贴了</w:t>
      </w:r>
      <w:r>
        <w:rPr/>
        <w:t>3</w:t>
      </w:r>
      <w:r>
        <w:rPr/>
        <w:t>张。后来周老师说贴一张就行了。于是我把最满意的那张留了下来。同学们也把自己的作业贴了上去，一会儿功夫墙壁就被贴得满满 的。数学课上周老师让我们拿着小苹果到后面去评判。我拿着小苹果看了又看，觉得方超最好，就把小苹果投给了他。结果。最多的得到了</w:t>
      </w:r>
      <w:r>
        <w:rPr/>
        <w:t>6</w:t>
      </w:r>
      <w:r>
        <w:rPr/>
        <w:t>颗，我得到了</w:t>
      </w:r>
      <w:r>
        <w:rPr/>
        <w:t>1</w:t>
      </w:r>
      <w:r>
        <w:rPr/>
        <w:t>颗，看 来我得继续努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