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小学语文中的标点符号使用大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标点符号分为点号和标号两类。点号主要表示语句中的各种停顿，有的兼表语气；标号标明词语或句子的性质和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句号。：表示陈述句末尾的停顿或语气舒缓的祈使句、感叹句末尾的停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例：①春天的百花送来了浓香。②请你再说一遍。③谁不知道这件事是他做的呢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问号？：表示疑问句末尾的停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例：①你是从哪儿来的？②叶子上的虫子还用治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叹号！：表示感叹句末尾的停顿及语气强烈的祈使句、反问句末尾的停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例：①这是多么平静的一片原野！②世界上哪有不包含矛盾的事物！③起立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逗号，：表示句子中间的一般性停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例：丰子恺，原名丰润，又名丰仁，我国现代著名画家、文学家、美术家和音乐教育家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顿号、：表示句子内部的并列词语之间的停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例：牛身上到处都是宝，肉可吃，奶可喝，肝、脾、骨、鼻可做药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分号；：表示复句中并列分句之间的停顿，有分清分句层次的作用。凡是复句中用逗号不能很清楚地表示层次的地方就用分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例：他身材很高大；青白脸色，皱纹间夹些伤痕；下巴上有一把乱蓬蓬的花白的胡子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冒号：：表示提示性话语后或总括性话语前的停顿，也常用在书信、发言稿的称呼语后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例：菜场上摆满了蔬菜：菠菜、芹菜、韭菜、黄瓜等，品种可真多啊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破折号——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表示解释说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例：我国古代的四大发明——造纸术、印刷术、指南针、火药对世界历史的发展有很大的贡献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文中插说的话前后各用一个破折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例：我那时并不知道这所谓的猹是怎么一件东西——便是现在也没有知道——只是无端地觉得状如小狗而很凶猛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表示语音的中断，停顿和延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例：“嘟——”火车进了站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用在文章的副标题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5</w:t>
      </w:r>
      <w:r>
        <w:rPr/>
        <w:t>）表示意思的转换及转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例：“今天好冷啊——你什么时候回北京？”芳芳对刚进门的泰磊说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6</w:t>
      </w:r>
      <w:r>
        <w:rPr/>
        <w:t>）表示语意的递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例：自然是读着，读着，强记着——而且要背出来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7</w:t>
      </w:r>
      <w:r>
        <w:rPr/>
        <w:t>）表示事项的列举分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括号：表示文中注释性的话，还可用在次序语的外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省略号…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表示文中省略了的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例：月儿明，风儿静，树叶儿遮窗棂啊…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表示沉默，话语中断，欲言又止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例：她犹犹豫豫地说：“只是，我怕同学们会……”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列举或序数的省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例：森林里的动物，野猪啦、小鹿啦、斑马啦……看到老虎，都跑了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说话断断续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例：他用微弱的声音说：“你们要……好好学习……将来……”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书名号：用来标明书籍、篇章、报刊、剧作、歌曲等名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引号：引号分双引号和单引号，引号内的引号用单引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用法主要有以下三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表示文中直接引用的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例：“好，下来吧！”老师喊道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需要首重论述的对象或重要的、特定的词语要用引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例：①股市有它的行话：如股票价格上涨，叫“牛市”，因牛的眼睛总朝上看；反之，叫“熊市”，因熊的眼睛总朝下看。②詹天佑设计出了“人”字形铁路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表示讽刺或否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例：只有怕死鬼才乞求“自由”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连接号：表示把意义密切相关的词语连为一个整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例：“北京—广州”的特快车就要开了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间隔号：表示间隔或分界，用在月份和日期，音译的名和姓，书名和篇名，词牌（曲牌）和词题等的中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着重号：表示要求读者特别注意的词、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 w:val="27"/>
          <w:szCs w:val="27"/>
          <w:lang w:eastAsia="zh-CN"/>
        </w:rPr>
      </w:pPr>
      <w:r>
        <w:rPr>
          <w:rFonts w:ascii="Arial" w:hAnsi="Arial" w:cs="Arial"/>
          <w:b/>
          <w:bCs/>
          <w:color w:val="000000"/>
          <w:kern w:val="0"/>
          <w:sz w:val="27"/>
          <w:szCs w:val="27"/>
          <w:lang w:eastAsia="zh-CN"/>
        </w:rPr>
        <w:t>标点符号专项练习及答案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/>
          <w:b/>
          <w:color w:val="000000"/>
          <w:kern w:val="0"/>
          <w:sz w:val="28"/>
          <w:szCs w:val="28"/>
          <w:lang w:eastAsia="zh-CN"/>
        </w:rPr>
        <w:t>标点符号使用方法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1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．下列句子中标点符号的使用，正确的一句是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(  )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A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．读了拜伦的诗，就想到西班牙去，想看看女郎的头发是黑的，还是金黄的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?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B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．在中华大地上，我要去的地方就更多了，因为我认为中国的山山水水、亭台楼阁、花草树木……都是世界最美的。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C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．为了对演出市场及演员进行规范管理，文化部近日发出了“演员个人营业活动管理暂行办法”。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D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．她说：“有这么热心的民警，有这么多好街坊，我呀！还得活一辈子啊！”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ascii="Arial" w:hAnsi="Arial" w:cs="Arial"/>
          <w:color w:val="000000"/>
          <w:kern w:val="0"/>
          <w:szCs w:val="21"/>
          <w:lang w:eastAsia="zh-CN"/>
        </w:rPr>
        <w:t>答案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B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．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A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项的问号改为句号；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C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项的引号改为书名号；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D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项的前一感叹号改为逗号。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2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．下列句子中逗号使用不当的一项是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()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A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．历史经验证明，任何力量都不能够阻挡人民前进的步伐。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B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．一路上，山形树态，掌故传说，他都描述得真真切切，活鲜鲜的。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C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．水生笑了一下，女人看出他笑得不像平常，“怎么了，你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?”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D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．这，也不是一天两天就能够解决的事。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ascii="Arial" w:hAnsi="Arial" w:cs="Arial"/>
          <w:color w:val="000000"/>
          <w:kern w:val="0"/>
          <w:szCs w:val="21"/>
          <w:lang w:eastAsia="zh-CN"/>
        </w:rPr>
        <w:t>答案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C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．“平常”之后的逗号改冒号。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3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．下列各句中冒号使用正确的一项是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()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A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．“纪律要严明，”陈厂长说：“纪律不严明，不能打胜仗。”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B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．工人走进技校，学习现代科学；农民跨出家门，搞起商品经济：工农都为现代化大业做贡献。</w:t>
      </w:r>
      <w:r>
        <w:rPr>
          <w:rFonts w:ascii="Arial" w:hAnsi="Arial" w:cs="Arial" w:eastAsia="Arial"/>
          <w:color w:val="000000"/>
          <w:kern w:val="0"/>
          <w:szCs w:val="21"/>
          <w:lang w:eastAsia="zh-CN"/>
        </w:rPr>
        <w:t xml:space="preserve"> 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C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．比赛开始了，同学们高喊着：“加油！加油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!”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的口号为运动员加油。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D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．小王来信的意思是：“她在那儿学习和工作都很好，不用惦念。”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ascii="Arial" w:hAnsi="Arial" w:cs="Arial"/>
          <w:color w:val="000000"/>
          <w:kern w:val="0"/>
          <w:szCs w:val="21"/>
          <w:lang w:eastAsia="zh-CN"/>
        </w:rPr>
        <w:t>答案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B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．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A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项冒号改逗号；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C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项冒号删去；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D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项冒号和引号删去。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4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．下列各句中问号使用正确的一项是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{}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A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．她是从四叔家出去就成了乞丐的呢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?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还是先到卫老婆子家然后再作乞丐的呢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?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B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．这事明明是他干的，还装作不知，问这是谁干的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?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C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．三年的高中生活，有人间我什么最难忘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?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我答不上来。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D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．在世界水日到来之际，你想过没有，如果一天没有了水，这个像西瓜一样的小小寰球会变成什么样子？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ascii="Arial" w:hAnsi="Arial" w:cs="Arial"/>
          <w:color w:val="000000"/>
          <w:kern w:val="0"/>
          <w:szCs w:val="21"/>
          <w:lang w:eastAsia="zh-CN"/>
        </w:rPr>
        <w:t>答案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D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。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A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项前一问号改为逗号；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B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项问号改句号；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C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项问号改逗号。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5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．下列各句中引号使使用正确的一项是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(    )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A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．“最重要的是，”他说道：“我们心中要有对弱者的同情与爱心”。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B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．古人对于写文章有两个基本要求，叫做“有物有序”。“有物”就是要有内容，“有序”就是要有条理。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C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．杜甫有一个愿望：“会当凌绝顶，一览众山小”。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D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．鲁迅的两句诗，“横眉冷对千夫指，俯首甘为孺子牛。”应该成为我们的座右铭。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ascii="Arial" w:hAnsi="Arial" w:cs="Arial"/>
          <w:color w:val="000000"/>
          <w:kern w:val="0"/>
          <w:szCs w:val="21"/>
          <w:lang w:eastAsia="zh-CN"/>
        </w:rPr>
        <w:t>答案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B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。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A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冒号改逗号，句号在括号内；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C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项句号在引号里面；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D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项引号里的句号删去。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6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．下列各句中省略号使用有误的一项是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(    )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A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．呜——腾腾吐吐，腾腾吐吐……车到站了。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B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．她一头扑过去，抱着女儿已经僵冷了的身体，放声大哭起来……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C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．在农村插队时，他自学了语文、历史、生物、化学……等。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D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．有一首诗说：“龙盘虎踞帝王州，帝子金陵访古丘。……”其间“龙盘虎踞”就与现在说的“虎踞龙盘”不同。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ascii="Arial" w:hAnsi="Arial" w:cs="Arial"/>
          <w:color w:val="000000"/>
          <w:kern w:val="0"/>
          <w:szCs w:val="21"/>
          <w:lang w:eastAsia="zh-CN"/>
        </w:rPr>
        <w:t>答案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C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。省略号不能和“等”同用。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7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．下列各句中标点符号使用有误的一项是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(    )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A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．他不是反对学习和借鉴，而是强调一—笔者深知他的忧心——任何一种文化的“现代”，都只能是自己而不是他人的“过去”的延续。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B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．写文章要做到“平字见奇，常字见险，陈字见新，朴字见色”。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C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．我们一行人全到了天都峰顶。千里江山，俱收眼底；黄山奇景，尽踏脚下。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D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．江泽民总书记要求“各级干部少应酬、多学习，少说空话、多帮实事，少一点主观主义，多一点调查研究。”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ascii="Arial" w:hAnsi="Arial" w:cs="Arial"/>
          <w:color w:val="000000"/>
          <w:kern w:val="0"/>
          <w:szCs w:val="21"/>
          <w:lang w:eastAsia="zh-CN"/>
        </w:rPr>
        <w:t>答案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D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。句号在引号后面。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8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．下列各句中标点符号使用有误的一项是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(    )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A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．请说说，你在台上装腔作势是出于你的内心需要？还是为了低档观众的愿望？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B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．教师热爱学生，学生尊敬教师：师生关系非常融洽。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C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．《说文解字》解释“读”的含义时指出：“读，诵也。”也就是说，读，是出声地阅读或背诵。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D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．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15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年过去了。面对未来，我们必须有所继承，有所创新。在新的一年里，我们将向读者奉献什么呢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?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ascii="Arial" w:hAnsi="Arial" w:cs="Arial"/>
          <w:color w:val="000000"/>
          <w:kern w:val="0"/>
          <w:szCs w:val="21"/>
          <w:lang w:eastAsia="zh-CN"/>
        </w:rPr>
        <w:t>答案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A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。两个问号分别改为逗号和句号，因为这是陈述句。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9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．下列各句中标点符号使用有误的一项是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(     )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A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，关于什么是形象思维，国内外争论多年也没有定论。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B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．除了你能去，谁能去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?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他吗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?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他能去吗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?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我看他不能去吧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?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C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．这个家庭，书籍、衣服、杯、盘、碗、碟都放得井井有条。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D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．相反，在另一些领域中，人却超越了自然，如飞机、火箭、电视等。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ascii="Arial" w:hAnsi="Arial" w:cs="Arial"/>
          <w:color w:val="000000"/>
          <w:kern w:val="0"/>
          <w:szCs w:val="21"/>
          <w:lang w:eastAsia="zh-CN"/>
        </w:rPr>
        <w:t>答案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C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。“杯盘碗碟”是与“书籍”“衣服”并列的，故“杯盘碗碟”之间的顿号应删去。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10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．下列各句中标点符号使用有误的一项是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(    )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A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．正确的观点，不是简单的教条，不是空洞的观点，而是从具体材料中引出正确的结论。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B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．“学而不厌”出自《论语》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(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述而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)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，常与“诲人不倦”连在一起使用。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C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．真笨哪，你这人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!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D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．顾名思义，“华新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(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电风扇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)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的名气是吹出来的”这句广告中的吹字是指“吹风”，若理解为“吹牛”，那可就叫人不可思议了。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ascii="Arial" w:hAnsi="Arial" w:cs="Arial"/>
          <w:color w:val="000000"/>
          <w:kern w:val="0"/>
          <w:szCs w:val="21"/>
          <w:lang w:eastAsia="zh-CN"/>
        </w:rPr>
        <w:t>答案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B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。“《论语》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(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述而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)”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改为“《论语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·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述而》”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11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．下列各句中标点符号使用有误的一顶是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(     )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A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．晚霞消失了，明天还会再现；青春消逝了，就不会再来了。同学们，一定要争朝夕啊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!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B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．“请你包涵”，这句话包含着他的待人修养。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C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．《家》《春》《秋》是巴金的《激流三部曲》。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D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．街道一度出现脏、乱、差，市民们怨声载道。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ascii="Arial" w:hAnsi="Arial" w:cs="Arial"/>
          <w:color w:val="000000"/>
          <w:kern w:val="0"/>
          <w:szCs w:val="21"/>
          <w:lang w:eastAsia="zh-CN"/>
        </w:rPr>
        <w:t>答案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C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。“激流三部曲”书名号改为引号。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12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．下列各句中标点符号使用有误的一项是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(    )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A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．不估量主客观条件，轻率地提出某种要求、主张，是为不揣冒昧。（多用作自谦之语）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B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．《索菲的抉择》末尾那段长时间的索菲特写镜头，我永生不会忘记：泪早已流尽了，干涩的双眼仍张得大大的．在盼望着什么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?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C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．古人有诗：“为鼠常留饭，怜蛾不点灯。”虽然琐细，渎后感觉心中暖暖的，大过印度洋的暖流。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D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．接下来，诗人一句“哦——地球满腹忧烦”，便回答了海水是眼泪的原因。</w:t>
      </w:r>
      <w:r>
        <w:rPr>
          <w:rFonts w:ascii="Arial" w:hAnsi="Arial" w:cs="Arial" w:eastAsia="Arial"/>
          <w:color w:val="000000"/>
          <w:kern w:val="0"/>
          <w:szCs w:val="21"/>
          <w:lang w:eastAsia="zh-CN"/>
        </w:rPr>
        <w:t xml:space="preserve"> 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ascii="Arial" w:hAnsi="Arial" w:cs="Arial"/>
          <w:color w:val="000000"/>
          <w:kern w:val="0"/>
          <w:szCs w:val="21"/>
          <w:lang w:eastAsia="zh-CN"/>
        </w:rPr>
        <w:t>答案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B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。句末问号改为句号。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14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．下列各句中标点符号使用有误的一项是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(     )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A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．可能有人会说这架飞机上的乘客过于迂腐，是否和歹徒搏斗这样千钧一发的事情还要通过表决来进行，不是明摆着书生之举吗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?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采取表决的方法是不是因为贪生怕死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?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B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．小路无人不知，因为历史哲学家歌德、亚斯培斯、黑格尔、韦伯、海德格尔……都曾经在路上徘徊，从“哲学家小径”远眺，可以望见古城的石墙、红瓦和渐行渐渺的河沿。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C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．两个人不仅私下切磋，而且公开讲学辩论。开讲时，“一时舆马之众，饮池水立涸，”朱张两人渡湘江来回的地方被老百姓唤为朱张渡。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D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．一个爱思考的人行走千里只为追究一个形而上学的问题；舆马争饮、座无虚席，只为听一场关于道德的辩论：渡口不以政治人物命名，却纪念两个著书立言的人……什么样的社会才允许这样的事情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?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ascii="Arial" w:hAnsi="Arial" w:cs="Arial"/>
          <w:color w:val="000000"/>
          <w:kern w:val="0"/>
          <w:szCs w:val="21"/>
          <w:lang w:eastAsia="zh-CN"/>
        </w:rPr>
        <w:t>答案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C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。逗号在引号之后。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15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．下列各句中标点符号使用有误的一项是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(    )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A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．美国有的书评家甚至这样奉劝其读者：“你一定要读《瓦尔登湖》，如果没有时间的话，你可以选择阅读描写自然界方面面的部分。”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B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．近来，媒体的有关报道引起了人们对“数字地球”这一概念的兴趣，那么究竟什么是数字地球呢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?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C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．全诗运用了比喻、拟人、排比、对偶等手法，结构严谨，构思精妙，意境幽深，具有强烈的感染力。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D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。东晋人温峤被评为“过江第二流之高者”，大概相当于中上类，便感到很难为情，“时名辈共说人物，第一将近之间，温常失色”。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(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《世说新语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·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品藻》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)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Cs w:val="21"/>
          <w:lang w:eastAsia="zh-CN"/>
        </w:rPr>
        <w:t>答案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D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。括号前的句号移至括号后。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7:22:00Z</dcterms:created>
  <dc:creator>MS USER</dc:creator>
  <dc:description/>
  <dc:language>en-US</dc:language>
  <cp:lastModifiedBy>Administrator</cp:lastModifiedBy>
  <dcterms:modified xsi:type="dcterms:W3CDTF">2017-11-18T02:57:50Z</dcterms:modified>
  <cp:revision>1</cp:revision>
  <dc:subject/>
  <dc:title>小学语文中的标点符号使用大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