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小学语文选词填空练习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自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骄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我们班在运动会中得了第一名，大家感到十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小明每次得了一点点成绩就到处吹嘘，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嫩绿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静静地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春天来了，柳树长出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叶子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教师里，同学们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写作业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感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感谢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英雄们的事迹深深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了我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我紧紧地握住那位同学的手，连连表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发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发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发行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妈妈自豪地说：“纸是中国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地上有一支笔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阿切尔是一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家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鲁班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草的叶子上有许多小齿，后来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了锯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无论学习和生活，都离不开动手和动脑。用扇子扇风很费力气，于是人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了电风扇；最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邮票四周没有齿孔，很不容易撕开，于是阿切尔造出了邮票打孔机。让我们都来个有心人，用自己的劳动和智慧去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去创造吧！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蜻蜓低飞就要下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科学家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为人民作出了伟大的贡献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仍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忽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果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三个小朋友正说着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吹来一阵风，画中的景物好像在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过了几百年，邮票打孔机到现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在使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北斗七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绕着北极星在慢慢地转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尽管我已经爬得没有力气了，可是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坚持爬到山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上午天气还好好的，下午怎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下起雨来了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提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问题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小红的成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很快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这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很复杂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鲜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鲜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这里的空气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五星红旗高高地飘扬在广场上空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上课时，我们要积极动脑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出有价值的问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毛主席为雷锋同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词：向雷锋同志学习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忠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老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诚实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太阳能告诉我们方向，真是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向导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勇于承认错误是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孩子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他是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巴交的农民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常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往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经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平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妈妈送我上学，今天是爸爸送我上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奶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到老年公园锻炼身体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放学后，他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到操场打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班长的学习成绩非常好，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得到老师的表扬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我们学校的校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都是一个男司机开，但最近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由一个女司机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他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就很爱运动，所以在运动会上取得了好成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果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当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不然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下课时间到了，我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应该放松一下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她看清楚了，前面走来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是一位解放军叔叔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你快做作业吧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又完不成作业了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传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污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地球是我们共同的家园，我们不能使它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手足口病是全球性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病。预防手足口病，首先要养成良好的个人卫生习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挂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满天的乌云，黑沉沉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下来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一条彩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在天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蜘蛛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在网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一只蜘蛛从网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下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优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美丽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这只小鸟的羽毛五颜六色，真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极了。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杭州真是个风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好地方。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778"/>
        <w:rPr>
          <w:b/>
          <w:b/>
          <w:sz w:val="24"/>
        </w:rPr>
      </w:pPr>
      <w:r>
        <w:rPr>
          <w:b/>
          <w:sz w:val="24"/>
        </w:rPr>
        <w:t>稠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枝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一面是北，枝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一面是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向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葵花的花朵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着太阳开放，也能帮助我们辨别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大地染绿了头发，还用美丽的小花装扮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漂亮的妈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需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爸爸买电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要五千元钱，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今年攒起来。</w:t>
      </w:r>
      <w:r>
        <w:rPr>
          <w:sz w:val="24"/>
        </w:rPr>
        <w:t>2.</w:t>
      </w:r>
      <w:r>
        <w:rPr>
          <w:sz w:val="24"/>
        </w:rPr>
        <w:t>小猫的胡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一翘一翘的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清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年轻的姐姐披着薄薄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巾，真漂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河水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河里没有半点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仍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忽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雷声大作，下起了倾盆大雨。</w:t>
      </w:r>
      <w:r>
        <w:rPr>
          <w:sz w:val="24"/>
        </w:rPr>
        <w:t>2.</w:t>
      </w:r>
      <w:r>
        <w:rPr>
          <w:sz w:val="24"/>
        </w:rPr>
        <w:t>那双袜子补了又补，雷锋叔叔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穿着，不肯丢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发明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发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发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冰是水结成的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小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雨衣获得大奖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红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大家的眼神里流露出不信任的神情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b/>
          <w:sz w:val="24"/>
        </w:rPr>
        <w:t>美好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美丽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优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春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令游者游兴十足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西湖让许多人着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随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舞曲，孔雀悄悄地开了屏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停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下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甜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林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彩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灯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立交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汽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广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霓虹灯</w:t>
      </w:r>
    </w:p>
    <w:p>
      <w:pPr>
        <w:pStyle w:val="Normal"/>
        <w:spacing w:lineRule="exact" w:line="400"/>
        <w:ind w:firstLine="826"/>
        <w:rPr>
          <w:rFonts w:ascii="Lucida Sans Unicode;Lucida Sans" w:hAnsi="Lucida Sans Unicode;Lucida Sans" w:cs="Lucida Sans Unicode;Lucida Sans"/>
          <w:color w:val="000000"/>
          <w:sz w:val="24"/>
        </w:rPr>
      </w:pP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蓝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篮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（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天上飘着几朵白云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冬冬拿着一个（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子去海边拾贝壳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 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 xml:space="preserve">   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作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做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他是一个善良的人，从来不（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坏事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小刚很懒，总是不能按时完成工（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急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及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走路去上学已经来不（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了，丹丹只好请爸爸开车送她上学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飞机快要起飞了，小方还在路上塞车，他很着（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吸引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吸收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阿切尔的目光被那个人的动作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住了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大地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了阳光，变成温暖起来，冒出了热气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四周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四处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广场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，灯火辉煌，美极了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他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张望，找不到妈妈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温暖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温和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温顺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春天到了，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的风吹红了桃花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老师的态度很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3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妈妈（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的对我说：“敢于提出不懂的问题才是真正勇敢的人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4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春天到了，天气变得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了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5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我家的小狗一见到我就非常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 xml:space="preserve">        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心爱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喜爱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可爱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玲玲是一个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的小姑娘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这个洋娃娃是小红最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的玩具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3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小熊猫的样子十分惹人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放心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用心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当心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细心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妈妈对我说：“你每天上学、放学过马路要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，上课时要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听老师讲课，做作业要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，这样我就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了。”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 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爱护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保护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我们要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课桌椅，不在上面乱涂乱画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青蛙是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庄稼的卫士。我们要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它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 xml:space="preserve">    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正在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正要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我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出门，电话铃响了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我们（  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上课，一只小鸟飞进了教室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3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这只青蛙好像（ 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跳起来吃虫子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 xml:space="preserve">          </w:t>
        <w:br/>
        <w:t> 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飘 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漂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（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扬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流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洒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荡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纸船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到小熊的家门口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3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风筝乘着风，（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到了小松鼠的家门口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 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飘浮 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漂浮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飘扬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空中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着一朵朵白云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水面上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着一只只小船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3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五星红旗在空中（ 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  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必须 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必需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水是我们生活中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的东西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为了大家的安全，每个人都（ 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遵守交通规则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幸福 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祝福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奶奶过生日，我和爸爸妈妈一起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她健康长寿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我们在队旗下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地成长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亲切 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亲爱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老师说话真（ 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的老师又给我们讲了一个有趣的故事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 xml:space="preserve">    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在   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再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松鼠（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受不了啦，他（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纸船上写了一句话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王老师还（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批改作业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3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星期天，我（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家里看书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4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明明生病了，正（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家里休息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5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小明在运动会上，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一次获得跳远冠军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圆  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园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公（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里开满了五颜六色的菊花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我家有一张大（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桌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珍惜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爱惜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幸福的生活来之不易，我们要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粮食是农民伯伯辛勤劳动的成果，，我们要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 xml:space="preserve">     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稀有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稀少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由于缺乏保护，华南虎已成为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动物了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沙漠里，气候条件差，动植物非常（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 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珍贵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宝贵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银杏树、大熊猫、中华鲟都是（ 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的“活化石”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生命很（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，所以我们要好好珍惜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 Unicode">
    <w:altName w:val="Lucida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13:00Z</dcterms:created>
  <dc:creator>番茄花园</dc:creator>
  <dc:description/>
  <dc:language>en-US</dc:language>
  <cp:lastModifiedBy>Administrator</cp:lastModifiedBy>
  <cp:lastPrinted>2011-10-27T20:47:00Z</cp:lastPrinted>
  <dcterms:modified xsi:type="dcterms:W3CDTF">2017-09-06T02:1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