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 xml:space="preserve">两两个两人两面 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 xml:space="preserve">就就是就好就学 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 xml:space="preserve">哪哪里哪个哪面 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 xml:space="preserve">宽宽广宽阔宽敞宽带 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 xml:space="preserve">顶头顶顶好 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肚肚子肚皮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 xml:space="preserve">皮皮肤皮球 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 xml:space="preserve">孩孩子小孩 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 xml:space="preserve">跳跳高跳远跳绳 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 xml:space="preserve">变变化变好 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 xml:space="preserve">极南极极力极点极光 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 xml:space="preserve">片一片叶片画片相片 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 xml:space="preserve">傍傍晚依山傍水 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海海水大海海边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 xml:space="preserve">洋海洋大洋洋河 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 xml:space="preserve">作作业工作作为 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给交给分给给力 给予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带带走带来海带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法方法加法减法法国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如如果如实如是比如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脚脚步脚心小脚脚丫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它它们它是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娃娃娃小娃女娃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她她们她是她好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毛毛衣毛线长毛毛草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 xml:space="preserve">更更加更好更是 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 xml:space="preserve">知知道知足不知知情 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 xml:space="preserve">识知识识别认识见识识字 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园花园园林校园幼儿园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孔石孔面孔打孔桥孔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桥小桥石桥立交桥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群人群群体一群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队队伍一队少先队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旗队旗红旗旗子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铜铜号铜牌古铜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号学号一号号码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领带领领队领取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巾红领巾手巾毛巾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 xml:space="preserve">杨杨树姓杨杨柳 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 xml:space="preserve">壮壮士壮实壮观壮年 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 xml:space="preserve">桐桐花桐树梧桐黄桐 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 xml:space="preserve">枫枫叶枫树枫林 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 xml:space="preserve">松松子松石松鼠松树 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柏柏树松柏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棉棉花木棉棉衣棉布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杉云杉杉树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化化学化成化肥化合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桂桂花桂树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歌歌曲歌声唱歌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丛丛林树丛书丛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深深处深远深入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处远处近处处理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六六人六十六个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熊熊猫狗熊小熊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猫小猫猫眼猫头鹰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九九十九个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朋朋友亲朋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友友人友谊友情友爱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季季节四季月季秋季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吹吹风吹牛吹笛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肥肥土体肥肥胖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农农民农村农户农林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忙急忙忙活心忙连忙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归回归归来当归归队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辛辛苦辛劳艰辛辛勤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苦苦口苦心苦思吃苦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年新年年级年纪一年年关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柱圆柱柱子柱下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底海底打底年底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杆杆子一杆栏杆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秤秤杆大秤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做做好做梦做饭做客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岁年岁岁月几岁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站站立车站站台站岗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船轮船大船船只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然果然然后然而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候时候候鸟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老老师老人老年老虎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师老师师父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由由于理由自由原由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画画家名画动画油画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妙奇妙美妙微妙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合合作组合百合合同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桌桌子课桌桌椅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课课文上课课程课堂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信写信信息信心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今今天今年古今今日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写写字书写写作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圆圆形圆柱圆圈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珠明珠珍珠珠宝圆珠笔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笔铅笔笔记画笔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灯红灯台灯灯花灯光路灯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句句子语句词句句号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电电话电灯电信电脑电视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哄哄闹哄堂大笑哄人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先先来先人先生先后先见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闭闭上关闭封闭闭门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脸脸红笑脸变脸花脸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事事业事实故事事由事迹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沉下沉沉入沉思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发头发沙发长发白发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窗窗户窗外开窗窗花天窗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楼楼房高楼楼梯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依依人依旧依靠依赖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尽尽头尽力尽快尽管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层高层一层层次层叠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照照明照亮照片照相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炉火炉炉子出炉锅炉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烟烟花吸烟烟花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挂挂画挂花挂上挂件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川四川山川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南南方南部东南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部部位四部西部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些一些有些好些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巨巨石巨人巨大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位位置一位位于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每每人每个每当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升上升升起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闪闪亮闪光金闪闪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狗小狗天狗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名名字名称名声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胜胜利名胜古迹获胜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迹古迹痕迹迹象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央中央央求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丽美丽华丽丽江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华中华华丽才华华美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展展开开展展示展览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现现在展现闪现活灵活现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披披上披风披肩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份一份月份水份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坡山坡坡上坡地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梯梯子楼梯梯田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起起立起来起床起点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客好客客人客厅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收收下收到收起收音机回收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城城市县城水城省城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市市里城市市场市民早市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利胜利利民利用名利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井水井井水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观观看观察参观壮观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沿沿路床沿沿岸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答回答答题答应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渴口渴渴望渴求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喝喝水喝茶 喝彩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话说话电话笑话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际无边无际人际云际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面前面里面面条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阵阵雨一阵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朗晴朗明朗朗诵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枯枯木枯草干枯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却却是却步却说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将将来将军将近 将士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纷纷飞大雪纷飞纷争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夜夜晚黑夜日日夜夜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课上课课间课文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谢谢谢感谢道谢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想想念想法梦想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盯盯住盯人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言语言自言自语</w:t>
      </w:r>
    </w:p>
    <w:p>
      <w:pPr>
        <w:pStyle w:val="Normal"/>
        <w:rPr/>
      </w:pPr>
      <w:r>
        <w:rPr>
          <w:rFonts w:ascii="楷体_GB2312" w:hAnsi="楷体_GB2312" w:eastAsia="楷体_GB2312"/>
          <w:color w:val="000000"/>
          <w:sz w:val="48"/>
          <w:szCs w:val="48"/>
        </w:rPr>
        <w:t>邻邻居邻里比邻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治治水法治治病医治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怪奇怪怪人大惊小怪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洪洪水洪荒洪亮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灾水灾灾害灾情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难困难难题难过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道河道道路知道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认认为认识认真承认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 xml:space="preserve">被被动被子被问 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业作业农业行业安居乐业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产生产产品出产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扁扁担扁豆扁圆 一叶扁舟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担担心担当分担 胆子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志同志日志志气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伍队伍落伍入伍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军军队红军军人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战战士战争战斗战国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士战士士兵士气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怎怎么怎样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忘忘记难忘念念不忘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泼泼水泼辣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度度过长度一年一度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龙龙船火龙龙门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炮火炮花炮大炮炮兵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穿穿衣穿行穿着穿入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向方向向往向日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令命令节令口令下令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食食物食品吃食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物物品食物事物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眼眼睛眼镜眼皮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爷爷爷大爷王爷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 xml:space="preserve">爪爪子手爪 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神神气活现神仙精神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活生活灵活干活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猪小猪猪肉猪年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奶奶奶奶牛奶茶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始开始始终原始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吵吵架吵闹争吵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仔仔细仔密仔鸡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急着急急切急忙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咬咬住咬人咬牙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第第几第一门第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公公平公主公鸡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折折纸折尺折半 折腾折本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纸纸船纸条信纸剪纸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张纸张张扬夸张开张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祝祝贺祝福庆祝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扎包扎扎上 扎手扎针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抓抓住抓拿抓紧手抓饭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但但是不但但凡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哭大哭哭脸哭泣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任上任任命任何责任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路走路上路马路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式公式正式式子列式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刚刚才刚好刚正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郑郑重郑州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重重大重要重心 重新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宣宣布宣言宣传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布宣布布衣分布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危危险危害危机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敢敢于勇敢果敢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惊惊动惊天惊喜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阴阴天阴晴阴雨阴沉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似似乎好似相似 似的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野田野原野野牛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苍苍天苍老苍茫苍白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茫苍茫茫茫苦海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于于是关于在于青出于蓝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论无论讨论议论 论语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岸上岸岸边海岸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屋房屋屋子里屋同屋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切一切亲切切身真切 切开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久不久很久久远许久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散散步散心散开 散文散架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步步子散步跑步平步青云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裙裙子花裙裙带衣裙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弟弟弟弟子师弟兄弟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互互相相互互补互助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得得到得力 舍得记得总得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帕手帕帕子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汗出汗汗水流汗 可汗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扔扔出扔球扔纸扔掉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妹妹妹小妹表妹妹子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唱唱歌主唱一唱一和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赶赶上赶到赶紧赶忙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旺兴旺旺盛旺季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旁旁边身旁路旁 旁午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浑浑身浑水摸鱼浑厚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谁谁家谁是谁知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轻轻快轻舟轻重轻声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汽水汽汽水汽车汽油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eastAsia="楷体_GB2312" w:ascii="楷体_GB2312" w:hAnsi="楷体_GB2312"/>
          <w:color w:val="000000"/>
          <w:sz w:val="48"/>
          <w:szCs w:val="48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851" w:gutter="0" w:header="794" w:top="1219" w:footer="737" w:bottom="1134"/>
      <w:pgNumType w:fmt="decimal"/>
      <w:formProt w:val="false"/>
      <w:textDirection w:val="lrTb"/>
      <w:docGrid w:type="snapToChars" w:linePitch="818" w:charSpace="4812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新硬笔行书简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6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align>center</wp:align>
              </wp:positionH>
              <wp:positionV relativeFrom="paragraph">
                <wp:posOffset>-26670</wp:posOffset>
              </wp:positionV>
              <wp:extent cx="6120130" cy="635"/>
              <wp:effectExtent l="635" t="12700" r="635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99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-2.1pt" to="538.55pt,-2.1pt" stroked="t" o:allowincell="f" style="position:absolute;mso-position-horizontal:center;mso-position-horizontal-relative:page">
              <v:stroke color="#99cc00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99CC00"/>
      </w:rPr>
      <w:t>第</w:t>
    </w:r>
    <w:r>
      <w:rPr>
        <w:rFonts w:eastAsia="Times New Roman"/>
        <w:color w:val="99CC00"/>
      </w:rPr>
      <w:t xml:space="preserve"> </w:t>
    </w:r>
    <w:r>
      <w:rPr>
        <w:color w:val="99CC00"/>
      </w:rPr>
      <w:fldChar w:fldCharType="begin"/>
    </w:r>
    <w:r>
      <w:rPr>
        <w:color w:val="99CC00"/>
      </w:rPr>
      <w:instrText xml:space="preserve"> PAGE </w:instrText>
    </w:r>
    <w:r>
      <w:rPr>
        <w:color w:val="99CC00"/>
      </w:rPr>
      <w:fldChar w:fldCharType="separate"/>
    </w:r>
    <w:r>
      <w:rPr>
        <w:color w:val="99CC00"/>
      </w:rPr>
      <w:t>15</w:t>
    </w:r>
    <w:r>
      <w:rPr>
        <w:color w:val="99CC00"/>
      </w:rPr>
      <w:fldChar w:fldCharType="end"/>
    </w:r>
    <w:r>
      <w:rPr>
        <w:rFonts w:eastAsia="Times New Roman"/>
        <w:color w:val="99CC00"/>
      </w:rPr>
      <w:t xml:space="preserve"> </w:t>
    </w:r>
    <w:r>
      <w:rPr>
        <w:color w:val="99CC00"/>
      </w:rPr>
      <w:t>页</w:t>
    </w:r>
    <w:r>
      <w:rPr>
        <w:rFonts w:eastAsia="Times New Roman"/>
        <w:color w:val="99CC00"/>
      </w:rPr>
      <w:t xml:space="preserve"> </w:t>
    </w:r>
    <w:r>
      <w:rPr>
        <w:color w:val="99CC00"/>
      </w:rPr>
      <w:t>共</w:t>
    </w:r>
    <w:r>
      <w:rPr>
        <w:rFonts w:eastAsia="Times New Roman"/>
        <w:color w:val="99CC00"/>
      </w:rPr>
      <w:t xml:space="preserve"> </w:t>
    </w:r>
    <w:r>
      <w:rPr>
        <w:color w:val="99CC00"/>
      </w:rPr>
      <w:fldChar w:fldCharType="begin"/>
    </w:r>
    <w:r>
      <w:rPr>
        <w:color w:val="99CC00"/>
      </w:rPr>
      <w:instrText xml:space="preserve"> NUMPAGES \* ARABIC </w:instrText>
    </w:r>
    <w:r>
      <w:rPr>
        <w:color w:val="99CC00"/>
      </w:rPr>
      <w:fldChar w:fldCharType="separate"/>
    </w:r>
    <w:r>
      <w:rPr>
        <w:color w:val="99CC00"/>
      </w:rPr>
      <w:t>15</w:t>
    </w:r>
    <w:r>
      <w:rPr>
        <w:color w:val="99CC00"/>
      </w:rPr>
      <w:fldChar w:fldCharType="end"/>
    </w:r>
    <w:r>
      <w:rPr>
        <w:rFonts w:eastAsia="Times New Roman"/>
        <w:color w:val="99CC00"/>
      </w:rPr>
      <w:t xml:space="preserve"> </w:t>
    </w:r>
    <w:r>
      <w:rPr>
        <w:color w:val="99CC0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4" w:hanging="0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719455</wp:posOffset>
              </wp:positionH>
              <wp:positionV relativeFrom="paragraph">
                <wp:posOffset>189230</wp:posOffset>
              </wp:positionV>
              <wp:extent cx="6120130" cy="635"/>
              <wp:effectExtent l="635" t="12700" r="635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99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65pt,14.9pt" to="538.5pt,14.9pt" stroked="t" o:allowincell="f" style="position:absolute;mso-position-horizontal-relative:page">
              <v:stroke color="#99cc00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align>center</wp:align>
              </wp:positionH>
              <wp:positionV relativeFrom="page">
                <wp:posOffset>752475</wp:posOffset>
              </wp:positionV>
              <wp:extent cx="6264275" cy="92157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4275" cy="9215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28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97"/>
                            <w:gridCol w:w="397"/>
                            <w:gridCol w:w="397"/>
                            <w:gridCol w:w="397"/>
                            <w:gridCol w:w="397"/>
                            <w:gridCol w:w="397"/>
                            <w:gridCol w:w="397"/>
                            <w:gridCol w:w="397"/>
                            <w:gridCol w:w="397"/>
                            <w:gridCol w:w="397"/>
                            <w:gridCol w:w="397"/>
                            <w:gridCol w:w="397"/>
                            <w:gridCol w:w="397"/>
                            <w:gridCol w:w="397"/>
                            <w:gridCol w:w="397"/>
                            <w:gridCol w:w="397"/>
                            <w:gridCol w:w="397"/>
                            <w:gridCol w:w="420"/>
                            <w:gridCol w:w="374"/>
                            <w:gridCol w:w="397"/>
                            <w:gridCol w:w="397"/>
                            <w:gridCol w:w="407"/>
                            <w:gridCol w:w="387"/>
                            <w:gridCol w:w="397"/>
                          </w:tblGrid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397" w:type="dxa"/>
                                <w:tcBorders>
                                  <w:top w:val="single" w:sz="12" w:space="0" w:color="99CC00"/>
                                  <w:left w:val="single" w:sz="12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0" w:type="dxa"/>
                                <w:tcBorders>
                                  <w:top w:val="single" w:sz="12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" w:type="dxa"/>
                                <w:tcBorders>
                                  <w:top w:val="single" w:sz="12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07" w:type="dxa"/>
                                <w:tcBorders>
                                  <w:top w:val="single" w:sz="12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87" w:type="dxa"/>
                                <w:tcBorders>
                                  <w:top w:val="single" w:sz="12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12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12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0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0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8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12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12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0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0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8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12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12" w:space="0" w:color="99CC00"/>
                                  <w:bottom w:val="single" w:sz="6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0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0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8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FFFF00"/>
                                  <w:right w:val="single" w:sz="12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397" w:type="dxa"/>
                                <w:tcBorders>
                                  <w:top w:val="single" w:sz="6" w:space="0" w:color="FFFF00"/>
                                  <w:left w:val="single" w:sz="12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FF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FF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FF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FF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FF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FF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FF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FF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FF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FF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FF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FF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FF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FF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FF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FF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0" w:type="dxa"/>
                                <w:tcBorders>
                                  <w:top w:val="single" w:sz="6" w:space="0" w:color="FFFF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" w:type="dxa"/>
                                <w:tcBorders>
                                  <w:top w:val="single" w:sz="6" w:space="0" w:color="FFFF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FF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FF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07" w:type="dxa"/>
                                <w:tcBorders>
                                  <w:top w:val="single" w:sz="6" w:space="0" w:color="FFFF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87" w:type="dxa"/>
                                <w:tcBorders>
                                  <w:top w:val="single" w:sz="6" w:space="0" w:color="FFFF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FF00"/>
                                  <w:left w:val="dashed" w:sz="4" w:space="0" w:color="FFFF00"/>
                                  <w:bottom w:val="dashed" w:sz="4" w:space="0" w:color="FFFF00"/>
                                  <w:right w:val="single" w:sz="12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12" w:space="0" w:color="99CC00"/>
                                  <w:bottom w:val="single" w:sz="6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0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0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8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FFFF00"/>
                                  <w:right w:val="single" w:sz="12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397" w:type="dxa"/>
                                <w:tcBorders>
                                  <w:top w:val="single" w:sz="6" w:space="0" w:color="FFFF00"/>
                                  <w:left w:val="single" w:sz="12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FF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FF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FF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FF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FF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FF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FF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FF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FF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FF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FF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FF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FF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FF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FF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FF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0" w:type="dxa"/>
                                <w:tcBorders>
                                  <w:top w:val="single" w:sz="6" w:space="0" w:color="FFFF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" w:type="dxa"/>
                                <w:tcBorders>
                                  <w:top w:val="single" w:sz="6" w:space="0" w:color="FFFF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FF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FF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07" w:type="dxa"/>
                                <w:tcBorders>
                                  <w:top w:val="single" w:sz="6" w:space="0" w:color="FFFF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87" w:type="dxa"/>
                                <w:tcBorders>
                                  <w:top w:val="single" w:sz="6" w:space="0" w:color="FFFF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FF00"/>
                                  <w:left w:val="dashed" w:sz="4" w:space="0" w:color="FFFF00"/>
                                  <w:bottom w:val="dashed" w:sz="4" w:space="0" w:color="FFFF00"/>
                                  <w:right w:val="single" w:sz="12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12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0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0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8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12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12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0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0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8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12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12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0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0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8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12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12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0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0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8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12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12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0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0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8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12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12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0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0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8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12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12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0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0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8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12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12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0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0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8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12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12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0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0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8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12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12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0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0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8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12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12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0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0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8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12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12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0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0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8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12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12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0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0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8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12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12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0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0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8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12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12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0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0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8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12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12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0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0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8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12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12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0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0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8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12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12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0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0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8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12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12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0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0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8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12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12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0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0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8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12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12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0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0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8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12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12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0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0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8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12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12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0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0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8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12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12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0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0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8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12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12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0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0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8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12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12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0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0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8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12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12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0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0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8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12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12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0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0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8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12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12" w:space="0" w:color="99CC00"/>
                                  <w:bottom w:val="single" w:sz="12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12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12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12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12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12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12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12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12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12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12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12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12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12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12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12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12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0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12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12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12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12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0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12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8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12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12" w:space="0" w:color="99CC00"/>
                                  <w:right w:val="single" w:sz="12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.25pt;height:725.65pt;mso-wrap-distance-left:9.05pt;mso-wrap-distance-right:9.05pt;mso-wrap-distance-top:0pt;mso-wrap-distance-bottom:0pt;margin-top:59.25pt;mso-position-vertical-relative:page;margin-left:51.05pt;mso-position-horizontal:center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9528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97"/>
                      <w:gridCol w:w="397"/>
                      <w:gridCol w:w="397"/>
                      <w:gridCol w:w="397"/>
                      <w:gridCol w:w="397"/>
                      <w:gridCol w:w="397"/>
                      <w:gridCol w:w="397"/>
                      <w:gridCol w:w="397"/>
                      <w:gridCol w:w="397"/>
                      <w:gridCol w:w="397"/>
                      <w:gridCol w:w="397"/>
                      <w:gridCol w:w="397"/>
                      <w:gridCol w:w="397"/>
                      <w:gridCol w:w="397"/>
                      <w:gridCol w:w="397"/>
                      <w:gridCol w:w="397"/>
                      <w:gridCol w:w="397"/>
                      <w:gridCol w:w="420"/>
                      <w:gridCol w:w="374"/>
                      <w:gridCol w:w="397"/>
                      <w:gridCol w:w="397"/>
                      <w:gridCol w:w="407"/>
                      <w:gridCol w:w="387"/>
                      <w:gridCol w:w="397"/>
                    </w:tblGrid>
                    <w:tr>
                      <w:trPr>
                        <w:trHeight w:val="397" w:hRule="exact"/>
                      </w:trPr>
                      <w:tc>
                        <w:tcPr>
                          <w:tcW w:w="397" w:type="dxa"/>
                          <w:tcBorders>
                            <w:top w:val="single" w:sz="12" w:space="0" w:color="99CC00"/>
                            <w:left w:val="single" w:sz="12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0" w:type="dxa"/>
                          <w:tcBorders>
                            <w:top w:val="single" w:sz="12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" w:type="dxa"/>
                          <w:tcBorders>
                            <w:top w:val="single" w:sz="12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07" w:type="dxa"/>
                          <w:tcBorders>
                            <w:top w:val="single" w:sz="12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87" w:type="dxa"/>
                          <w:tcBorders>
                            <w:top w:val="single" w:sz="12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99CC00"/>
                            <w:left w:val="dashed" w:sz="4" w:space="0" w:color="FFFF00"/>
                            <w:bottom w:val="dashed" w:sz="4" w:space="0" w:color="FFFF00"/>
                            <w:right w:val="single" w:sz="12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12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0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0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8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12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12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0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0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8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12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12" w:space="0" w:color="99CC00"/>
                            <w:bottom w:val="single" w:sz="6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0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0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8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FFFF00"/>
                            <w:right w:val="single" w:sz="12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397" w:type="dxa"/>
                          <w:tcBorders>
                            <w:top w:val="single" w:sz="6" w:space="0" w:color="FFFF00"/>
                            <w:left w:val="single" w:sz="12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FF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FF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FF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FF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FF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FF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FF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FF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FF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FF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FF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FF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FF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FF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FF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FF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0" w:type="dxa"/>
                          <w:tcBorders>
                            <w:top w:val="single" w:sz="6" w:space="0" w:color="FFFF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" w:type="dxa"/>
                          <w:tcBorders>
                            <w:top w:val="single" w:sz="6" w:space="0" w:color="FFFF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FF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FF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07" w:type="dxa"/>
                          <w:tcBorders>
                            <w:top w:val="single" w:sz="6" w:space="0" w:color="FFFF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87" w:type="dxa"/>
                          <w:tcBorders>
                            <w:top w:val="single" w:sz="6" w:space="0" w:color="FFFF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FF00"/>
                            <w:left w:val="dashed" w:sz="4" w:space="0" w:color="FFFF00"/>
                            <w:bottom w:val="dashed" w:sz="4" w:space="0" w:color="FFFF00"/>
                            <w:right w:val="single" w:sz="12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12" w:space="0" w:color="99CC00"/>
                            <w:bottom w:val="single" w:sz="6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0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0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8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FFFF00"/>
                            <w:right w:val="single" w:sz="12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397" w:type="dxa"/>
                          <w:tcBorders>
                            <w:top w:val="single" w:sz="6" w:space="0" w:color="FFFF00"/>
                            <w:left w:val="single" w:sz="12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FF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FF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FF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FF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FF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FF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FF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FF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FF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FF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FF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FF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FF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FF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FF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FF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0" w:type="dxa"/>
                          <w:tcBorders>
                            <w:top w:val="single" w:sz="6" w:space="0" w:color="FFFF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" w:type="dxa"/>
                          <w:tcBorders>
                            <w:top w:val="single" w:sz="6" w:space="0" w:color="FFFF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FF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FF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07" w:type="dxa"/>
                          <w:tcBorders>
                            <w:top w:val="single" w:sz="6" w:space="0" w:color="FFFF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87" w:type="dxa"/>
                          <w:tcBorders>
                            <w:top w:val="single" w:sz="6" w:space="0" w:color="FFFF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FF00"/>
                            <w:left w:val="dashed" w:sz="4" w:space="0" w:color="FFFF00"/>
                            <w:bottom w:val="dashed" w:sz="4" w:space="0" w:color="FFFF00"/>
                            <w:right w:val="single" w:sz="12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12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0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0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8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12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12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0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0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8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12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12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0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0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8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12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12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0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0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8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12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12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0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0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8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12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12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0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0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8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12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12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0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0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8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12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12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0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0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8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12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12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0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0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8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12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12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0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0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8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12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12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0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0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8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12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12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0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0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8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12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12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0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0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8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12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12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0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0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8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12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12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0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0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8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12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12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0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0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8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12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12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0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0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8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12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12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0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0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8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12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12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0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0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8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12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12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0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0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8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12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12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0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0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8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12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12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0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0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8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12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12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0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0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8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12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12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0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0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8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12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12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0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0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8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12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12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0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0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8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12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12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0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0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8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12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12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0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0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8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12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12" w:space="0" w:color="99CC00"/>
                            <w:bottom w:val="single" w:sz="12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12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12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12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12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12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12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12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12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12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12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12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12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12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12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12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12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0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12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12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12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12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0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12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8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12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12" w:space="0" w:color="99CC00"/>
                            <w:right w:val="single" w:sz="12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spacing w:lineRule="exact" w:line="794"/>
    </w:pPr>
    <w:rPr>
      <w:rFonts w:ascii="全新硬笔行书简;宋体" w:hAnsi="全新硬笔行书简;宋体" w:eastAsia="全新硬笔行书简;宋体" w:cs="Times New Roman"/>
      <w:color w:val="FF0000"/>
      <w:kern w:val="2"/>
      <w:sz w:val="56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样式 顶端: (单实线 自动设置  1.5 磅 行宽)"/>
    <w:basedOn w:val="Normal"/>
    <w:qFormat/>
    <w:pPr>
      <w:kinsoku w:val="true"/>
      <w:overflowPunct w:val="true"/>
      <w:spacing w:lineRule="auto" w:line="240"/>
      <w:jc w:val="both"/>
    </w:pPr>
    <w:rPr>
      <w:rFonts w:ascii="Times New Roman" w:hAnsi="Times New Roman" w:eastAsia="宋体;SimSun"/>
      <w:color w:val="00000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Header">
    <w:name w:val="Header"/>
    <w:basedOn w:val="Footer"/>
    <w:pPr>
      <w:spacing w:lineRule="auto" w:line="240"/>
      <w:jc w:val="right"/>
    </w:pPr>
    <w:rPr>
      <w:rFonts w:eastAsia="黑体;SimHei"/>
      <w:color w:val="000000"/>
      <w:spacing w:val="0"/>
      <w:sz w:val="21"/>
    </w:rPr>
  </w:style>
  <w:style w:type="paragraph" w:styleId="151">
    <w:name w:val="样式 顶端: (单实线 自动设置  1.5 磅 行宽)1"/>
    <w:basedOn w:val="Normal"/>
    <w:qFormat/>
    <w:pPr>
      <w:kinsoku w:val="true"/>
      <w:overflowPunct w:val="true"/>
      <w:spacing w:lineRule="auto" w:line="240"/>
      <w:jc w:val="both"/>
    </w:pPr>
    <w:rPr>
      <w:rFonts w:ascii="Times New Roman" w:hAnsi="Times New Roman" w:eastAsia="宋体;SimSun"/>
      <w:color w:val="000000"/>
      <w:sz w:val="21"/>
    </w:rPr>
  </w:style>
  <w:style w:type="paragraph" w:styleId="152">
    <w:name w:val="样式 顶端: (单实线 自动设置  1.5 磅 行宽)2"/>
    <w:basedOn w:val="Normal"/>
    <w:qFormat/>
    <w:pPr>
      <w:kinsoku w:val="true"/>
      <w:overflowPunct w:val="true"/>
      <w:spacing w:lineRule="auto" w:line="240"/>
      <w:jc w:val="both"/>
    </w:pPr>
    <w:rPr>
      <w:rFonts w:ascii="Times New Roman" w:hAnsi="Times New Roman" w:eastAsia="宋体;SimSun"/>
      <w:color w:val="000000"/>
      <w:sz w:val="21"/>
    </w:rPr>
  </w:style>
  <w:style w:type="paragraph" w:styleId="TextBodyIndent">
    <w:name w:val="Body Text Indent"/>
    <w:basedOn w:val="Normal"/>
    <w:pPr>
      <w:ind w:left="174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硬笔楷书字帖.WPT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2:39:00Z</dcterms:created>
  <dc:creator>LENOVO-610</dc:creator>
  <dc:description/>
  <cp:keywords/>
  <dc:language>en-US</dc:language>
  <cp:lastModifiedBy>User</cp:lastModifiedBy>
  <cp:lastPrinted>2017-07-21T17:34:00Z</cp:lastPrinted>
  <dcterms:modified xsi:type="dcterms:W3CDTF">2017-07-26T09:08:00Z</dcterms:modified>
  <cp:revision>5</cp:revision>
  <dc:subject/>
  <dc:title>出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