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黑体;SimHei" w:hAnsi="黑体;SimHei" w:eastAsia="黑体;SimHei" w:cs="黑体;SimHei"/>
          <w:b/>
          <w:b/>
          <w:sz w:val="36"/>
        </w:rPr>
      </w:pPr>
      <w:bookmarkStart w:id="0" w:name="page1"/>
      <w:bookmarkEnd w:id="0"/>
      <w:r>
        <w:rPr>
          <w:rFonts w:ascii="黑体;SimHei" w:hAnsi="黑体;SimHei" w:cs="黑体;SimHei" w:eastAsia="黑体;SimHei"/>
          <w:b/>
          <w:sz w:val="36"/>
        </w:rPr>
        <w:t>部编人教版 二年级语文上册《第一单元》生字注音练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/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塘  脑  袋  灰  哇  教  捕  迎  阿  姨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宽  龟  顶  披  鼓  晒  极  傍  越  滴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溪  奔  洋  坏  淹  没  冲  毁  屋  猜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植  如  为  旅  备  纷  刺  底  炸  离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察  识  粗  得  套  帽  登  鞋  裤  图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>壶  帐  篷  指  针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380" w:hanging="0"/>
        <w:rPr>
          <w:rFonts w:ascii="黑体;SimHei" w:hAnsi="黑体;SimHei" w:eastAsia="黑体;SimHei" w:cs="黑体;SimHei"/>
          <w:b/>
          <w:b/>
          <w:spacing w:val="20"/>
          <w:sz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</w:rPr>
      </w:r>
    </w:p>
    <w:p>
      <w:pPr>
        <w:pStyle w:val="Normal"/>
        <w:spacing w:lineRule="atLeast" w:line="0"/>
        <w:ind w:left="3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二单元》生字注音练习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/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滩  艘  军  舰  帆  稻  园  孔  翠  队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铜  号  梧  桐  掌  枫  松  柏  装  桦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耐  守  疆  银  杉  化  桂  世  界  雀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锦  雄  鹰  翔  雁  丛  深  猛  灵  休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季  蝴  蝶  麦  苗  桑  肥  农  归  戴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场  谷  粒  虽  辛  苦  了  葡  萄  紫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狐  狸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笨  酸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三单元》生字注音练习</w:t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曹  称  员  根  柱  议  论  重  杆  秤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sz w:val="44"/>
          <w:szCs w:val="44"/>
        </w:rPr>
        <w:t>砍  线  止  量  玲  详  幅  评  奖  催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sz w:val="44"/>
          <w:szCs w:val="44"/>
        </w:rPr>
        <w:t>叭  脏  报  另  及  懒  并  糟  肯  封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削  锅  朝  刮  胡  灯  修  冷  肩  团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重  完  期  结  束  鲜  哄  先  闭  紧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润  等  吸  发  粘  汗  额  沙  乏  弹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钢  琴  捏  泥  滚  铁  环  荡  滑  梯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</w:t>
      </w:r>
      <w:r>
        <w:rPr>
          <w:rFonts w:ascii="黑体;SimHei" w:hAnsi="黑体;SimHei" w:cs="黑体;SimHei" w:eastAsia="黑体;SimHei"/>
          <w:b/>
          <w:sz w:val="36"/>
        </w:rPr>
        <w:t>四</w:t>
      </w:r>
      <w:r>
        <w:rPr>
          <w:rFonts w:ascii="黑体;SimHei" w:hAnsi="黑体;SimHei" w:cs="黑体;SimHei" w:eastAsia="黑体;SimHei"/>
          <w:b/>
          <w:sz w:val="36"/>
        </w:rPr>
        <w:t>单元》生字注音练习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楼  依  尽  欲  穷  层  瀑  布  炉  烟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遥  川  闻  名  景  区  省  部  秀  尤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其  仙  巨  位  著  形  状  潭  湖  绕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茂  盛  围  胜  央  岛  华  纱  童  境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引  客  沟  产  梨  份  枝  搭  淡  够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好  收  城  市  干  留  钉  利  分  味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56"/>
        <w:gridCol w:w="1048"/>
        <w:gridCol w:w="1092"/>
        <w:gridCol w:w="1083"/>
        <w:gridCol w:w="1082"/>
        <w:gridCol w:w="1083"/>
        <w:gridCol w:w="1082"/>
        <w:gridCol w:w="1083"/>
        <w:gridCol w:w="1082"/>
      </w:tblGrid>
      <w:tr>
        <w:trPr>
          <w:trHeight w:val="279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>
          <w:trHeight w:val="279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昌  铺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>调  硬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>卧  限  乘  售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pacing w:val="20"/>
          <w:sz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</w:t>
      </w:r>
      <w:r>
        <w:rPr>
          <w:rFonts w:ascii="黑体;SimHei" w:hAnsi="黑体;SimHei" w:cs="黑体;SimHei" w:eastAsia="黑体;SimHei"/>
          <w:b/>
          <w:sz w:val="36"/>
        </w:rPr>
        <w:t>五</w:t>
      </w:r>
      <w:r>
        <w:rPr>
          <w:rFonts w:ascii="黑体;SimHei" w:hAnsi="黑体;SimHei" w:cs="黑体;SimHei" w:eastAsia="黑体;SimHei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spacing w:val="20"/>
          <w:sz w:val="48"/>
        </w:rPr>
      </w:pPr>
      <w:r>
        <w:rPr>
          <w:rFonts w:eastAsia="楷体_GB2312;楷体" w:cs="楷体" w:ascii="楷体_GB2312;楷体" w:hAnsi="楷体_GB2312;楷体"/>
          <w:spacing w:val="20"/>
          <w:sz w:val="48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沿  答  渴  喝  话  弄  错  际  哪  抬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号  堵  缝  当  鹊  朗  衔  枯  劝  趁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将  且  腊  狂  吼  复  哀  葫  芦  藤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谢  蚜  盯  啊  赛  感  怪  慢  锋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>蜜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>蜂  幕  扫  墓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慕  抄  炒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</w:t>
      </w:r>
      <w:r>
        <w:rPr>
          <w:rFonts w:ascii="黑体;SimHei" w:hAnsi="黑体;SimHei" w:cs="黑体;SimHei" w:eastAsia="黑体;SimHei"/>
          <w:b/>
          <w:sz w:val="36"/>
        </w:rPr>
        <w:t>六</w:t>
      </w:r>
      <w:r>
        <w:rPr>
          <w:rFonts w:ascii="黑体;SimHei" w:hAnsi="黑体;SimHei" w:cs="黑体;SimHei" w:eastAsia="黑体;SimHei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spacing w:val="20"/>
          <w:sz w:val="48"/>
        </w:rPr>
      </w:pPr>
      <w:r>
        <w:rPr>
          <w:rFonts w:eastAsia="楷体_GB2312;楷体" w:cs="楷体" w:ascii="楷体_GB2312;楷体" w:hAnsi="楷体_GB2312;楷体"/>
          <w:spacing w:val="20"/>
          <w:sz w:val="4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洪  毒  蛇  兽  伤  灾  难  仍  退  继    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续  认  训  被  恢  朱  德  扁  担  志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伍  泽  敌  抽  陡  难  仗  疼  料  敬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泼  族  民  度  敲  龙  驶  容  踩  铺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盛  碗  祝  福  健  康  寿  轿  救  摩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托  防  渔  货  油  轮  科  考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</w:t>
      </w:r>
      <w:r>
        <w:rPr>
          <w:rFonts w:ascii="黑体;SimHei" w:hAnsi="黑体;SimHei" w:cs="黑体;SimHei" w:eastAsia="黑体;SimHei"/>
          <w:b/>
          <w:sz w:val="36"/>
        </w:rPr>
        <w:t>七</w:t>
      </w:r>
      <w:r>
        <w:rPr>
          <w:rFonts w:ascii="黑体;SimHei" w:hAnsi="黑体;SimHei" w:cs="黑体;SimHei" w:eastAsia="黑体;SimHei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宿  寺  危  辰  恐  惊  似  庐  笼  盖  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苍  茫  雾  淘  顽  于  暗  岸  街  梁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甚  至  切  躲  失  累  添  柴  烧  旺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渐  哎  呀  冒  烫  终  浑  淋   灭  激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>椰  壳  漠  骆  驼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>骏  悬  崖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部编人教版 二年级语文上册《第</w:t>
      </w:r>
      <w:r>
        <w:rPr>
          <w:rFonts w:ascii="黑体;SimHei" w:hAnsi="黑体;SimHei" w:cs="黑体;SimHei" w:eastAsia="黑体;SimHei"/>
          <w:b/>
          <w:sz w:val="36"/>
        </w:rPr>
        <w:t>八</w:t>
      </w:r>
      <w:r>
        <w:rPr>
          <w:rFonts w:ascii="黑体;SimHei" w:hAnsi="黑体;SimHei" w:cs="黑体;SimHei" w:eastAsia="黑体;SimHei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假  威  转  扯  嗓  派  违  抗  爪  趟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>神  猪  纳  闷  受  骗  借  酪  捡  俩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始  拌  帮  匀  嚷  瞧  便  剩  整  筝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spacing w:val="20"/>
          <w:sz w:val="48"/>
        </w:rPr>
        <w:t xml:space="preserve">鼠  折  漂  扎  抓  幸  但  愿  哭  取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助  使  劲  哗  秧  拉  表  示  摆  翻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栽  责  狼  猩  鹤  鸽  羚  蚯  蚓  螃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蟹   蚕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1:00Z</dcterms:created>
  <dc:creator>xp</dc:creator>
  <dc:description/>
  <cp:keywords/>
  <dc:language>en-US</dc:language>
  <cp:lastModifiedBy>Administrator</cp:lastModifiedBy>
  <cp:lastPrinted>2017-07-04T08:53:00Z</cp:lastPrinted>
  <dcterms:modified xsi:type="dcterms:W3CDTF">2017-10-0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