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部编人教版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二年级语文上册第五单元测试卷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6124575" cy="8743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34075" cy="8848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39325" cy="13906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139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9839325" cy="13906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139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8:00Z</dcterms:created>
  <dc:creator>贤才</dc:creator>
  <dc:description/>
  <dc:language>en-US</dc:language>
  <cp:lastModifiedBy>一生为梦1425472255</cp:lastModifiedBy>
  <dcterms:modified xsi:type="dcterms:W3CDTF">2017-11-17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