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梅花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作者：宋</w:t>
      </w:r>
      <w:r>
        <w:rPr>
          <w:rFonts w:eastAsia="Times New Roman"/>
          <w:color w:val="888888"/>
        </w:rPr>
        <w:t xml:space="preserve"> </w:t>
      </w:r>
      <w:r>
        <w:rPr>
          <w:color w:val="888888"/>
        </w:rPr>
        <w:t> 王安石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墙角数枝梅，凌寒独自开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遥知不是雪，为有暗香来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小儿垂钓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作者：唐</w:t>
      </w:r>
      <w:r>
        <w:rPr>
          <w:rFonts w:eastAsia="Times New Roman"/>
          <w:color w:val="888888"/>
        </w:rPr>
        <w:t xml:space="preserve"> </w:t>
      </w:r>
      <w:r>
        <w:rPr>
          <w:color w:val="888888"/>
        </w:rPr>
        <w:t> 胡令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蓬头稚子学垂纶，侧坐莓苔草映身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路人借问遥招手，怕得鱼惊不应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登鹳雀楼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作者：唐</w:t>
      </w:r>
      <w:r>
        <w:rPr>
          <w:rFonts w:eastAsia="Times New Roman"/>
          <w:color w:val="888888"/>
        </w:rPr>
        <w:t xml:space="preserve"> </w:t>
      </w:r>
      <w:r>
        <w:rPr>
          <w:color w:val="888888"/>
        </w:rPr>
        <w:t> 王之涣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白日依山尽，黄河入海流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欲穷千里目，更上一层楼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望庐山瀑布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作者：唐</w:t>
      </w:r>
      <w:r>
        <w:rPr>
          <w:rFonts w:eastAsia="Times New Roman"/>
          <w:color w:val="888888"/>
        </w:rPr>
        <w:t xml:space="preserve"> </w:t>
      </w:r>
      <w:r>
        <w:rPr>
          <w:color w:val="888888"/>
        </w:rPr>
        <w:t>李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日照香炉生紫烟，遥看瀑布挂前川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飞流直下三千尺，疑是银河落九天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江雪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作者：唐</w:t>
      </w:r>
      <w:r>
        <w:rPr>
          <w:rFonts w:eastAsia="Times New Roman"/>
          <w:color w:val="888888"/>
        </w:rPr>
        <w:t xml:space="preserve"> </w:t>
      </w:r>
      <w:r>
        <w:rPr>
          <w:color w:val="888888"/>
        </w:rPr>
        <w:t>柳宗元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千山鸟飞绝，万径人踪灭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孤舟蓑笠翁，独钓寒江雪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夜宿山寺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作者：唐</w:t>
      </w:r>
      <w:r>
        <w:rPr>
          <w:rFonts w:eastAsia="Times New Roman"/>
          <w:color w:val="888888"/>
        </w:rPr>
        <w:t xml:space="preserve"> </w:t>
      </w:r>
      <w:r>
        <w:rPr>
          <w:color w:val="888888"/>
        </w:rPr>
        <w:t> 李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危楼高百尺，手可摘星辰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不敢高声语，恐惊天上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27"/>
          <w:szCs w:val="27"/>
        </w:rPr>
        <w:t>《敕勒歌》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</w:rPr>
      </w:pPr>
      <w:r>
        <w:rPr>
          <w:color w:val="888888"/>
        </w:rPr>
        <w:t>北朝民歌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敕勒川，阴山下，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天似穹庐，笼盖四野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天苍苍，野茫茫，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风吹草低见牛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color w:val="9CD8B6"/>
        </w:rPr>
      </w:pPr>
      <w:r>
        <w:rPr>
          <w:b/>
          <w:color w:val="9CD8B6"/>
        </w:rPr>
        <w:t>名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color w:val="616060"/>
          <w:sz w:val="21"/>
          <w:szCs w:val="21"/>
        </w:rPr>
      </w:pPr>
      <w:r>
        <w:rPr>
          <w:b/>
          <w:color w:val="61606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color w:val="007AAA"/>
          <w:sz w:val="27"/>
          <w:szCs w:val="27"/>
        </w:rPr>
        <w:t>数九歌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一九二九不出手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三九四九冰上走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五九六九沿河看柳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七九河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八九雁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九九加一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耕牛遍地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十年树木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百年树人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树高百尺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叶落归根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树无根不长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人无志不立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有山皆图画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无水不文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一畦春韭绿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十里稻花香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忠厚传家久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诗书继世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书是人类进步的阶梯</w:t>
      </w:r>
      <w:r>
        <w:rPr>
          <w:color w:val="007AAA"/>
          <w:sz w:val="21"/>
          <w:szCs w:val="21"/>
        </w:rPr>
        <w:t>---</w:t>
      </w:r>
      <w:r>
        <w:rPr>
          <w:color w:val="007AAA"/>
          <w:sz w:val="21"/>
          <w:szCs w:val="21"/>
        </w:rPr>
        <w:t>高尔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桂林山水甲天下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上有天堂</w:t>
      </w:r>
      <w:r>
        <w:rPr>
          <w:rFonts w:eastAsia="Times New Roman"/>
          <w:color w:val="007AAA"/>
          <w:sz w:val="21"/>
          <w:szCs w:val="21"/>
        </w:rPr>
        <w:t xml:space="preserve"> </w:t>
      </w:r>
      <w:r>
        <w:rPr>
          <w:color w:val="007AAA"/>
          <w:sz w:val="21"/>
          <w:szCs w:val="21"/>
        </w:rPr>
        <w:t>下有苏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五岳归来不看山，黄山归来不看岳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有志者事竟成</w:t>
      </w:r>
      <w:r>
        <w:rPr>
          <w:color w:val="007AAA"/>
          <w:sz w:val="21"/>
          <w:szCs w:val="21"/>
        </w:rPr>
        <w:t>---</w:t>
      </w:r>
      <w:r>
        <w:rPr>
          <w:color w:val="007AAA"/>
          <w:sz w:val="21"/>
          <w:szCs w:val="21"/>
        </w:rPr>
        <w:t>后汉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志当存高远</w:t>
      </w:r>
      <w:r>
        <w:rPr>
          <w:color w:val="007AAA"/>
          <w:sz w:val="21"/>
          <w:szCs w:val="21"/>
        </w:rPr>
        <w:t>----</w:t>
      </w:r>
      <w:r>
        <w:rPr>
          <w:color w:val="007AAA"/>
          <w:sz w:val="21"/>
          <w:szCs w:val="21"/>
        </w:rPr>
        <w:t>诫外生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7AAA"/>
          <w:sz w:val="21"/>
          <w:szCs w:val="21"/>
        </w:rPr>
      </w:pPr>
      <w:r>
        <w:rPr>
          <w:color w:val="007AAA"/>
          <w:sz w:val="21"/>
          <w:szCs w:val="21"/>
        </w:rPr>
        <w:t>有志不在年高</w:t>
      </w:r>
      <w:r>
        <w:rPr>
          <w:color w:val="007AAA"/>
          <w:sz w:val="21"/>
          <w:szCs w:val="21"/>
        </w:rPr>
        <w:t>---</w:t>
      </w:r>
      <w:r>
        <w:rPr>
          <w:color w:val="007AAA"/>
          <w:sz w:val="21"/>
          <w:szCs w:val="21"/>
        </w:rPr>
        <w:t>传家宝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练习题</w:t>
      </w:r>
    </w:p>
    <w:p>
      <w:pPr>
        <w:pStyle w:val="Normal"/>
        <w:spacing w:lineRule="exact" w:line="200"/>
        <w:jc w:val="center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：       班级：      姓名：     成绩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一读，我会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墙角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暗香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松柏四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在南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数枝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梧桐树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守北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寒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不是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木棉喜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像手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独自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桦树耐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披绿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季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农事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四月牡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满池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季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雪初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六月荷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国色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季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春风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八月桂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正上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冬季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稻上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十月芙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满枝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雀锦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唱不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花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丛林深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在嬉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海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鹂百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是伙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把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石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竹林熊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有猛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铜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侧坐莓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垂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春色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柳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蓬头稚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草映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百花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欲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怕得鱼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遥招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含苞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人借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不应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花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柳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看瀑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三千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桂林山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下有苏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流直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挂前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有天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甲天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照香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落九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五岳归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不看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疑是银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生紫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山归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不看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山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人踪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敕勒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野茫茫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鸟飞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风吹草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阴山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孤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寒江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似穹庐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见牛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独钓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蓑笠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苍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笼盖四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九四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八九雁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微风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缭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九六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耕牛遍地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习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九河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沿河看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云雾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九加一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冰上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冰天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雾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会填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07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51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              </w:t>
      </w:r>
      <w:r>
        <w:rPr>
          <w:sz w:val="28"/>
          <w:szCs w:val="28"/>
        </w:rPr>
        <w:t>皆图画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不文章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07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42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忠厚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久，诗书继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0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97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          </w:t>
      </w:r>
      <w:r>
        <w:rPr>
          <w:sz w:val="28"/>
          <w:szCs w:val="28"/>
        </w:rPr>
        <w:t>树木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树人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25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60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</w:rPr>
        <w:t>树无根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，人无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</w:t>
      </w:r>
      <w:r>
        <w:rPr>
          <w:sz w:val="28"/>
          <w:szCs w:val="28"/>
        </w:rPr>
        <w:t>一畦春韭绿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稻花香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0.95pt,2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42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           </w:t>
      </w:r>
      <w:r>
        <w:rPr>
          <w:sz w:val="28"/>
          <w:szCs w:val="28"/>
        </w:rPr>
        <w:t>依山尽，黄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流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87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</w:t>
      </w:r>
      <w:r>
        <w:rPr>
          <w:sz w:val="28"/>
          <w:szCs w:val="28"/>
        </w:rPr>
        <w:t>欲穷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更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06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</w:t>
      </w:r>
      <w:r>
        <w:rPr>
          <w:sz w:val="28"/>
          <w:szCs w:val="28"/>
        </w:rPr>
        <w:t>它两只胳膊抱着腿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蹲在山头，望着翻滚的云海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.</w:t>
      </w:r>
      <w:r>
        <w:rPr>
          <w:sz w:val="28"/>
          <w:szCs w:val="28"/>
        </w:rPr>
        <w:t>每当太阳升起，有座山峰上的几块巨石，就变成一只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雄鸡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50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188.95pt,54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.</w:t>
      </w:r>
      <w:r>
        <w:rPr>
          <w:sz w:val="28"/>
          <w:szCs w:val="28"/>
        </w:rPr>
        <w:t>小岛把湖水分成两半，北边像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，叫日潭；南边像弯弯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，叫月潭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97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.</w:t>
      </w:r>
      <w:r>
        <w:rPr>
          <w:sz w:val="28"/>
          <w:szCs w:val="28"/>
        </w:rPr>
        <w:t>豌豆妈妈更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她让豆荚晒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底下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79.95pt,23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.</w:t>
      </w:r>
      <w:r>
        <w:rPr>
          <w:sz w:val="28"/>
          <w:szCs w:val="28"/>
        </w:rPr>
        <w:t>枫树秋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披绿装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25.95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50.95pt,23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3.                 </w:t>
      </w:r>
      <w:r>
        <w:rPr>
          <w:sz w:val="28"/>
          <w:szCs w:val="28"/>
        </w:rPr>
        <w:t>，手可摘星辰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恐惊天上人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16.95pt,23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4.               </w:t>
      </w:r>
      <w:r>
        <w:rPr>
          <w:sz w:val="28"/>
          <w:szCs w:val="28"/>
        </w:rPr>
        <w:t>事竟成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《后汉书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61.95pt,23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.</w:t>
      </w:r>
      <w:r>
        <w:rPr>
          <w:sz w:val="28"/>
          <w:szCs w:val="28"/>
        </w:rPr>
        <w:t>志当存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《诫外生书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.</w:t>
      </w:r>
      <w:r>
        <w:rPr>
          <w:sz w:val="28"/>
          <w:szCs w:val="28"/>
        </w:rPr>
        <w:t>有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高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—《传家宝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读一读，背一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天不过井口那么大，还用飞那么远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无边无际，大得很哪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信，你就跳出井来看一看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几个虫子怕什么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几个虫子不可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叶子上的虫还用治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子上的虫不用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细长的葫芦藤上长满了绿叶，开出了几朵雪白的小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茂密的枝叶向四面展开，就像搭起了一个个绿色的凉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雪孩子变成了一朵云，一朵美丽的白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雪孩子变成了水汽，很轻很轻的水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皮的风拿起了我的手绢，擦过了汗，扔到了地上；又拿起妹妹的圆帽子，当作铁环滚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纸船漂哇漂，漂到了小熊家门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风筝飘哇飘，飘到了松鼠家门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我的脾气可怪了，有时候我很温和，有时候我却很暴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平常我在池子里睡觉，在小溪里散步，在江河里奔跑，在海洋里跳舞、唱歌、开大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曹操的儿子曹冲的儿子才七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大象到底有多重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只要肯动脑筋，坏事也能变成好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爸爸一边刮胡子，一边逗露西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官员们一边看一边议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它好像从天上飞下来的一个大桃子，落在山顶的石盘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那巨石真像一位仙人站在高高的山峰上，伸着手臂指向前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葡萄一大串儿一大串儿地挂在绿叶底下，有红的、白的、紫的、暗红的、淡绿的，五光十色，美丽极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9:00Z</dcterms:created>
  <dc:creator>deeplm</dc:creator>
  <dc:description/>
  <dc:language>en-US</dc:language>
  <cp:lastModifiedBy>Administrator</cp:lastModifiedBy>
  <dcterms:modified xsi:type="dcterms:W3CDTF">2018-11-01T01:15:00Z</dcterms:modified>
  <cp:revision>4</cp:revision>
  <dc:subject/>
  <dc:title>二年级上册1—4单元复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