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红马的故事》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础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找出下面句子中的错别字，并改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师还画慢画：滑稽的小丑，带面具的狮子，会走路的椅子。  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画的真妙啊！一头侵在水里洗澡的牛，尾巴上还停着一只苍蝇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看拼音，写词语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 hu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       x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 z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     c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  y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      p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 xml:space="preserve">  t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>ng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        ）   （       ）  （        ）  （         ）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  s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     h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ng  s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     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  m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        j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 xml:space="preserve">  r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       ）   （       ）  （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换偏旁，组新字，再组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准（  ）（     ）   粉（  ）（     ）    待（  ）（     ）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（  ）（     ）     （  ）（     ）      （  ）（     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二、综合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照样子，写句子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师一边说，一边挥着粉笔在黑板上自由地画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一边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一边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喜欢上美术课，最喜欢自由画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喜欢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最喜欢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/>
        <w:t>给下面的句子加上正确的标点符号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老师一排排地  巡逻   一面笑一面点头  不时帮同学补上一两笔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哈哈哈  老师放声大笑  说  很好  很好  就是要这样画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提高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学了本文，用自己的话说一说，为什么同学们喜欢上美术课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础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慢→漫  带→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→得  侵→浸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指挥  洗澡  苍蝇  普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事  红色  骑马  居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唯 唯一   份 月份   诗 诗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 维护   芬 芬芳   侍 侍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提高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红一边唱歌，一边跳舞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妈妈喜欢炒菜，最喜欢炒西红柿炒鸡蛋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  ”， ，  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 ！” ， ： “ ，！ ！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提高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术老师是一位很平易近人的老师，他会画许多的画，这让学生们很羡慕他。他引导学生画画的方式很自由，也很容易让学生接受。他还经常夸“我”和同学们画的好，鼓励学生画画。所以，同学们都很喜欢美术老师，就很喜欢上美术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420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4:06:00Z</dcterms:created>
  <dc:creator/>
  <dc:description/>
  <cp:keywords/>
  <dc:language>en-US</dc:language>
  <cp:lastModifiedBy/>
  <dcterms:modified xsi:type="dcterms:W3CDTF">2015-07-23T14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