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  <w:lang w:eastAsia="zh-CN"/>
        </w:rPr>
        <w:t>田字格内写</w:t>
      </w:r>
      <w:r>
        <w:rPr>
          <w:b/>
          <w:bCs w:val="false"/>
          <w:sz w:val="44"/>
          <w:szCs w:val="44"/>
        </w:rPr>
        <w:t>字表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课文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两（两个）（两人）</w:t>
      </w:r>
      <w:r>
        <w:rPr>
          <w:rFonts w:cs="Calibri" w:eastAsia="Calibri"/>
          <w:b w:val="false"/>
          <w:bCs/>
          <w:lang w:val="en-US" w:eastAsia="zh-CN"/>
        </w:rPr>
        <w:t xml:space="preserve">   </w:t>
      </w:r>
      <w:r>
        <w:rPr>
          <w:b w:val="false"/>
          <w:bCs/>
        </w:rPr>
        <w:t>就（就是）（就来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哪（哪里）（在哪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宽（宽大）（宽</w:t>
      </w:r>
      <w:r>
        <w:rPr>
          <w:b w:val="false"/>
          <w:bCs/>
          <w:lang w:eastAsia="zh-CN"/>
        </w:rPr>
        <w:t>广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顶（房顶）（头顶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肚（肚子）（肚皮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皮（果皮）（瓜皮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孩（小孩）（女孩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跳（跳绳）（跳动）</w:t>
      </w:r>
    </w:p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睛（眼睛）（目不转睛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变（变动）（变化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极（两极）（北极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片（一片）（叶片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傍（傍晚）（依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海（大海）（海洋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洋（海洋）（大洋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作（作业）（工作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给（给你）（送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带（带路）（带领）</w:t>
      </w:r>
    </w:p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坏（坏人）（坏事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法（方法）（办法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如（如果）（不如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脚（脚下）（手脚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它（它们）（它的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娃（娃娃）（女娃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她（她们）（她的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毛（皮毛）（毛竹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更（更加）（更好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知（知道）（知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识（认识）（知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识字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 </w:t>
      </w:r>
      <w:r>
        <w:rPr>
          <w:b w:val="false"/>
          <w:bCs/>
        </w:rPr>
        <w:t>园（花园）（园林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孔（小孔）（孔桥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桥（大桥）（</w:t>
      </w:r>
      <w:r>
        <w:rPr>
          <w:b w:val="false"/>
          <w:bCs/>
          <w:lang w:eastAsia="zh-CN"/>
        </w:rPr>
        <w:t>桥头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群（羊群）（群体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队（小队）（队长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旗（国旗）（升旗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铜（黄铜）（铜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号（学号）（句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领（领子）（</w:t>
      </w:r>
      <w:r>
        <w:rPr>
          <w:b w:val="false"/>
          <w:bCs/>
          <w:lang w:eastAsia="zh-CN"/>
        </w:rPr>
        <w:t>带领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巾（毛巾）（红领巾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 </w:t>
      </w:r>
      <w:r>
        <w:rPr>
          <w:b w:val="false"/>
          <w:bCs/>
        </w:rPr>
        <w:t>杨（杨树）（白杨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壮（强壮）（壮大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桐（梧桐）（</w:t>
      </w:r>
      <w:r>
        <w:rPr>
          <w:b w:val="false"/>
          <w:bCs/>
          <w:lang w:eastAsia="zh-CN"/>
        </w:rPr>
        <w:t>法桐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枫（枫叶）（枫树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松（松柏）（松树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柏（松柏）（柏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棉（棉花）（木棉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杉（水杉）（杉树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化（美化）（化学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桂（桂花）（桂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3 </w:t>
      </w:r>
      <w:r>
        <w:rPr>
          <w:b w:val="false"/>
          <w:bCs/>
        </w:rPr>
        <w:t>歌（歌唱）（听歌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丛（树丛）（草丛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深（深水）（深处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处（到处）（处处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六（六月）（六十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熊（熊猫）（熊样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猫（小猫）（熊猫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九（九十）（九月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友</w:t>
      </w:r>
      <w:r>
        <w:rPr>
          <w:b w:val="false"/>
          <w:bCs/>
        </w:rPr>
        <w:t>(</w:t>
      </w:r>
      <w:r>
        <w:rPr>
          <w:b w:val="false"/>
          <w:bCs/>
        </w:rPr>
        <w:t>朋友</w:t>
      </w:r>
      <w:r>
        <w:rPr>
          <w:b w:val="false"/>
          <w:bCs/>
        </w:rPr>
        <w:t>)</w:t>
      </w:r>
      <w:r>
        <w:rPr>
          <w:b w:val="false"/>
          <w:bCs/>
        </w:rPr>
        <w:t>（友情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朋（朋友）（</w:t>
      </w:r>
      <w:r>
        <w:rPr>
          <w:b w:val="false"/>
          <w:bCs/>
          <w:lang w:eastAsia="zh-CN"/>
        </w:rPr>
        <w:t>亲朋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4 </w:t>
      </w:r>
      <w:r>
        <w:rPr>
          <w:b w:val="false"/>
          <w:bCs/>
        </w:rPr>
        <w:t>季（四季）（季节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吹（吹风）（吹牛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肥（肥大）（肥牛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农（农田）（农事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事（事情）（故事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忙（很忙）（连忙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归（归来）（回归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辛（辛劳）（辛苦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苦（苦头）（吃苦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年（过年）（新年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课文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4 </w:t>
      </w:r>
      <w:r>
        <w:rPr>
          <w:b w:val="false"/>
          <w:bCs/>
        </w:rPr>
        <w:t>候（时候）（候鸟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柱（柱子）（圆柱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底（海底）（底下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杆（笔杆）（</w:t>
      </w:r>
      <w:r>
        <w:rPr>
          <w:b w:val="false"/>
          <w:bCs/>
          <w:lang w:eastAsia="zh-CN"/>
        </w:rPr>
        <w:t>旗杆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秤（杆秤）（台秤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岁（岁月）（几岁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站（站立）（站着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船（船上）（上船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然（然后）（不然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老（老师）（老人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师（老师）（师长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由（由来）（由于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画（画家）（画画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妙（美妙）（奇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合（合唱）（合上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桌（桌子）（课桌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面（面子）（海面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课（上课）（课文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今（今天）（今日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写（写字）（书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圆（圆珠笔）（圆桌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珠（珠子）（珠宝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灯（台灯）（灯光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句（句子）（句号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电（电话）（电视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起（起来）（一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笔（毛笔）（</w:t>
      </w:r>
      <w:r>
        <w:rPr>
          <w:b w:val="false"/>
          <w:bCs/>
          <w:lang w:eastAsia="zh-CN"/>
        </w:rPr>
        <w:t>笔尖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7 </w:t>
      </w:r>
      <w:r>
        <w:rPr>
          <w:b w:val="false"/>
          <w:bCs/>
        </w:rPr>
        <w:t>哄（哄骗）（哄人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先（首先）（先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闭（闭上）（关闭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脸（脸上）（洗脸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蛋（鸡蛋）（脸蛋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沉（下沉）（沉着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发（发现）（发明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窗（窗户）（窗花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8 </w:t>
      </w:r>
      <w:r>
        <w:rPr>
          <w:b w:val="false"/>
          <w:bCs/>
        </w:rPr>
        <w:t>楼（楼房）（上楼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依（依靠）（依然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尽（无尽）（尽头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层（一层）（云层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照（照亮）（光照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炉（香炉）（火炉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烟（烟火）（烟花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挂（挂在）（挂住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川（山川）（大川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9 </w:t>
      </w:r>
      <w:r>
        <w:rPr>
          <w:b w:val="false"/>
          <w:bCs/>
        </w:rPr>
        <w:t>南（南方）（南北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部（南部）（部分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些（一些）（好些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巨（巨大）（巨人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位（一位）（座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每（每天）（每日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升（上升）（升旗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闪（闪光）（闪亮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狗（小狗）（天狗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0 </w:t>
      </w:r>
      <w:r>
        <w:rPr>
          <w:b w:val="false"/>
          <w:bCs/>
        </w:rPr>
        <w:t>名（名字）（有名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胜（胜出）（名胜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央（中央）（央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丽（美丽）（华丽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华（华美）（中华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展（展开）（开展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现（现在）（展现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披（披上）（披着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迹（名胜古迹）（足迹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1 </w:t>
      </w:r>
      <w:r>
        <w:rPr>
          <w:b w:val="false"/>
          <w:bCs/>
        </w:rPr>
        <w:t>份（一份）（月份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坡（山坡）（上坡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梯（梯子）（楼梯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客（客人）（请客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收（收走）（丰收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城（进城）（城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市（城市）（市长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利（利用）（水利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井（</w:t>
      </w:r>
      <w:r>
        <w:rPr>
          <w:b w:val="false"/>
          <w:bCs/>
          <w:lang w:eastAsia="zh-CN"/>
        </w:rPr>
        <w:t>井口</w:t>
      </w:r>
      <w:r>
        <w:rPr>
          <w:b w:val="false"/>
          <w:bCs/>
        </w:rPr>
        <w:t>）（井水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观（观看）（景观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沿（沿着）（边沿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答（回答）（问答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渴（口渴）（渴了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喝（喝下）（喝水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话（说话）（讲话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际（</w:t>
      </w:r>
      <w:r>
        <w:rPr>
          <w:b w:val="false"/>
          <w:bCs/>
          <w:lang w:eastAsia="zh-CN"/>
        </w:rPr>
        <w:t>边际</w:t>
      </w:r>
      <w:r>
        <w:rPr>
          <w:b w:val="false"/>
          <w:bCs/>
        </w:rPr>
        <w:t>）（国际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3 </w:t>
      </w:r>
      <w:r>
        <w:rPr>
          <w:b w:val="false"/>
          <w:bCs/>
        </w:rPr>
        <w:t>阵（阵雨）（一阵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朗（晴朗）（朗读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枯（枯草）（干枯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做（做事）（做人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却（却是）（了却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将（将军）（将来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纷（纷纷）（纷纷扬扬）夜（夜晚）（夜里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4 </w:t>
      </w:r>
      <w:r>
        <w:rPr>
          <w:b w:val="false"/>
          <w:bCs/>
        </w:rPr>
        <w:t>棵（一棵）（几棵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谢（谢谢）（</w:t>
      </w:r>
      <w:r>
        <w:rPr>
          <w:b w:val="false"/>
          <w:bCs/>
          <w:lang w:eastAsia="zh-CN"/>
        </w:rPr>
        <w:t>凋谢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想（想象）（想到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盯（盯着）（盯住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言（发言）（言语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邻（邻居）（邻里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治（医治）（治好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怪（奇怪）（怪人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5 </w:t>
      </w:r>
      <w:r>
        <w:rPr>
          <w:b w:val="false"/>
          <w:bCs/>
        </w:rPr>
        <w:t>洪（洪水）（洪灾）灾（灾难）（灾害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难（难道）（难处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道（难道）（道路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认（认为）（认识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被（被动）（被子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业（作业）（事业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产（生产）（出产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6 </w:t>
      </w:r>
      <w:r>
        <w:rPr>
          <w:b w:val="false"/>
          <w:bCs/>
        </w:rPr>
        <w:t>扁（扁担）（</w:t>
      </w:r>
      <w:r>
        <w:rPr>
          <w:b w:val="false"/>
          <w:bCs/>
          <w:lang w:eastAsia="zh-CN"/>
        </w:rPr>
        <w:t>扁嘴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担（扁担）（担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志（志气）（志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伍（队伍）（行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军（军人）（军队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战（战士）（战斗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士（战士）（士气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怎（怎么）（怎样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忘（忘记）（难忘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泼（泼水）（泼出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度（</w:t>
      </w:r>
      <w:r>
        <w:rPr>
          <w:b w:val="false"/>
          <w:bCs/>
          <w:lang w:eastAsia="zh-CN"/>
        </w:rPr>
        <w:t>温度</w:t>
      </w:r>
      <w:r>
        <w:rPr>
          <w:b w:val="false"/>
          <w:bCs/>
        </w:rPr>
        <w:t>）（度过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龙（</w:t>
      </w:r>
      <w:r>
        <w:rPr>
          <w:b w:val="false"/>
          <w:bCs/>
          <w:lang w:eastAsia="zh-CN"/>
        </w:rPr>
        <w:t>龙头</w:t>
      </w:r>
      <w:r>
        <w:rPr>
          <w:b w:val="false"/>
          <w:bCs/>
        </w:rPr>
        <w:t>）（火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炮（大炮）（炮火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穿（穿衣）（穿上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向（方向）（走向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令（命令）（指令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8 </w:t>
      </w:r>
      <w:r>
        <w:rPr>
          <w:b w:val="false"/>
          <w:bCs/>
        </w:rPr>
        <w:t>危（危险）（危难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敢（敢于）（果敢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惊（惊吓）（吃惊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阴（阴天）（阴山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似（好似）（似乎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野（山野）（野外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苍（</w:t>
      </w:r>
      <w:r>
        <w:rPr>
          <w:b w:val="false"/>
          <w:bCs/>
          <w:lang w:eastAsia="zh-CN"/>
        </w:rPr>
        <w:t>苍天</w:t>
      </w:r>
      <w:r>
        <w:rPr>
          <w:b w:val="false"/>
          <w:bCs/>
        </w:rPr>
        <w:t>）（苍白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茫（白茫茫）（茫然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于（于是）（终于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论（讨论）（言论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岸（河岸）（上岸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屋（房屋）（屋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久（长久）（久远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散（分散）（散开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步（散步）（跑步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消（消息）（消失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0 </w:t>
      </w:r>
      <w:r>
        <w:rPr>
          <w:b w:val="false"/>
          <w:bCs/>
        </w:rPr>
        <w:t>弟（弟弟）（姐弟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互（互动）（相互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得（飞得高）（跳得远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坏（坏人）（坏事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帕（手帕）（帕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汗（出汗）（汗水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扔（扔掉）（扔开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妹（妹妹）（姐妹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1 </w:t>
      </w:r>
      <w:r>
        <w:rPr>
          <w:b w:val="false"/>
          <w:bCs/>
        </w:rPr>
        <w:t>唱（唱歌）（欢唱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赶（赶走）（赶快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旺（兴旺）（旺火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旁（旁人）（身旁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浑（</w:t>
      </w:r>
      <w:r>
        <w:rPr>
          <w:b w:val="false"/>
          <w:bCs/>
          <w:lang w:eastAsia="zh-CN"/>
        </w:rPr>
        <w:t>浑球</w:t>
      </w:r>
      <w:r>
        <w:rPr>
          <w:b w:val="false"/>
          <w:bCs/>
        </w:rPr>
        <w:t>）（浑水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谁（谁的）（是谁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轻（轻声）（轻快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汽（汽油）（汽水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2 </w:t>
      </w:r>
      <w:r>
        <w:rPr>
          <w:b w:val="false"/>
          <w:bCs/>
        </w:rPr>
        <w:t>食（食物）（吃食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物（食物）（动物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眼（眼睛）（眼光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爷（大爷）（爷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命（生命）（命令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爪（爪子）（鸡爪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神（神奇）（神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活（生活）（活着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3 </w:t>
      </w:r>
      <w:r>
        <w:rPr>
          <w:b w:val="false"/>
          <w:bCs/>
        </w:rPr>
        <w:t>奶（奶奶）（牛奶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吵（吵闹）（争吵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仔（仔细）（仔鸡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急（着急）（急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咬（咬住）（咬下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第（第一）（第几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轮（轮到）（轮船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公（公开）（公园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4 </w:t>
      </w:r>
      <w:r>
        <w:rPr>
          <w:b w:val="false"/>
          <w:bCs/>
        </w:rPr>
        <w:t>围（围巾）（包围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何（为何）（何人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觉（觉得）（直觉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感（感觉）（感动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拥（拥有）（拥抱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周（四周）（周围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反（反正）（反动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而（反而）（而且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5 </w:t>
      </w:r>
      <w:r>
        <w:rPr>
          <w:b w:val="false"/>
          <w:bCs/>
        </w:rPr>
        <w:t>羽（羽毛）（羽翼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挤（拥挤）（排挤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败（失败）（胜败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凶（凶手）（凶猛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另（另外）（</w:t>
      </w:r>
      <w:r>
        <w:rPr>
          <w:b w:val="false"/>
          <w:bCs/>
          <w:lang w:eastAsia="zh-CN"/>
        </w:rPr>
        <w:t>另有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诉（告诉）（诉苦）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</w:rPr>
        <w:t>信（写信）（信心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挨（</w:t>
      </w:r>
      <w:r>
        <w:rPr>
          <w:b w:val="false"/>
          <w:bCs/>
          <w:lang w:eastAsia="zh-CN"/>
        </w:rPr>
        <w:t>紧挨</w:t>
      </w:r>
      <w:r>
        <w:rPr>
          <w:b w:val="false"/>
          <w:bCs/>
        </w:rPr>
        <w:t>）（挨着）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/>
          <w:bCs w:val="false"/>
          <w:sz w:val="44"/>
          <w:szCs w:val="44"/>
          <w:lang w:eastAsia="zh-CN"/>
        </w:rPr>
        <w:t>横线内</w:t>
      </w:r>
      <w:r>
        <w:rPr>
          <w:b/>
          <w:bCs w:val="false"/>
          <w:sz w:val="44"/>
          <w:szCs w:val="44"/>
        </w:rPr>
        <w:t>识字表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课文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 </w:t>
      </w:r>
      <w:r>
        <w:rPr>
          <w:b w:val="false"/>
          <w:bCs/>
        </w:rPr>
        <w:t>塘（水塘）（池塘）</w:t>
      </w:r>
      <w:r>
        <w:rPr>
          <w:rFonts w:cs="Calibri" w:eastAsia="Calibri"/>
          <w:b w:val="false"/>
          <w:bCs/>
        </w:rPr>
        <w:t xml:space="preserve">    </w:t>
      </w:r>
      <w:r>
        <w:rPr>
          <w:b w:val="false"/>
          <w:bCs/>
        </w:rPr>
        <w:t>脑（脑袋）（电脑）</w:t>
      </w:r>
      <w:r>
        <w:rPr>
          <w:rFonts w:cs="Calibri" w:eastAsia="Calibri"/>
          <w:b w:val="false"/>
          <w:bCs/>
        </w:rPr>
        <w:t xml:space="preserve">    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袋（口袋）（袋子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灰（灰色）（灰蒙蒙）</w:t>
      </w:r>
      <w:r>
        <w:rPr>
          <w:rFonts w:cs="Calibri" w:eastAsia="Calibri"/>
          <w:b w:val="false"/>
          <w:bCs/>
        </w:rPr>
        <w:t xml:space="preserve">    </w:t>
      </w:r>
      <w:r>
        <w:rPr>
          <w:b w:val="false"/>
          <w:bCs/>
        </w:rPr>
        <w:t>捕（捕捉）（捕鱼）</w:t>
      </w:r>
      <w:r>
        <w:rPr>
          <w:rFonts w:cs="Calibri" w:eastAsia="Calibri"/>
          <w:b w:val="false"/>
          <w:bCs/>
        </w:rPr>
        <w:t xml:space="preserve">    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迎（迎接）（欢迎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阿（阿姨）（阿爸）</w:t>
      </w:r>
      <w:r>
        <w:rPr>
          <w:rFonts w:cs="Calibri" w:eastAsia="Calibri"/>
          <w:b w:val="false"/>
          <w:bCs/>
        </w:rPr>
        <w:t xml:space="preserve">      </w:t>
      </w:r>
      <w:r>
        <w:rPr>
          <w:b w:val="false"/>
          <w:bCs/>
        </w:rPr>
        <w:t>姨（阿姨）（姨娘）</w:t>
      </w:r>
      <w:r>
        <w:rPr>
          <w:rFonts w:cs="Calibri" w:eastAsia="Calibri"/>
          <w:b w:val="false"/>
          <w:bCs/>
        </w:rPr>
        <w:t xml:space="preserve">    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宽（宽</w:t>
      </w:r>
      <w:r>
        <w:rPr>
          <w:b w:val="false"/>
          <w:bCs/>
          <w:lang w:eastAsia="zh-CN"/>
        </w:rPr>
        <w:t>广</w:t>
      </w:r>
      <w:r>
        <w:rPr>
          <w:b w:val="false"/>
          <w:bCs/>
        </w:rPr>
        <w:t>）（宽阔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龟（乌龟）（龟壳）</w:t>
      </w:r>
      <w:r>
        <w:rPr>
          <w:rFonts w:cs="Calibri" w:eastAsia="Calibri"/>
          <w:b w:val="false"/>
          <w:bCs/>
        </w:rPr>
        <w:t xml:space="preserve">      </w:t>
      </w:r>
      <w:r>
        <w:rPr>
          <w:b w:val="false"/>
          <w:bCs/>
        </w:rPr>
        <w:t>顶（山顶）（屋顶）</w:t>
      </w:r>
      <w:r>
        <w:rPr>
          <w:rFonts w:cs="Calibri" w:eastAsia="Calibri"/>
          <w:b w:val="false"/>
          <w:bCs/>
        </w:rPr>
        <w:t xml:space="preserve">    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披（披上）（披着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鼓（敲鼓）（打鼓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 </w:t>
      </w:r>
      <w:r>
        <w:rPr>
          <w:b w:val="false"/>
          <w:bCs/>
        </w:rPr>
        <w:t>晒（晒干）（晾晒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极（极其）（极端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傍（傍身）（傍晚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管（看管）（保管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越（越来越好）（越长越高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滴（</w:t>
      </w:r>
      <w:r>
        <w:rPr>
          <w:b w:val="false"/>
          <w:bCs/>
          <w:lang w:eastAsia="zh-CN"/>
        </w:rPr>
        <w:t>水滴</w:t>
      </w:r>
      <w:r>
        <w:rPr>
          <w:b w:val="false"/>
          <w:bCs/>
        </w:rPr>
        <w:t>）（滴下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溪（小溪）（溪水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奔（奔跑）（飞奔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坏（坏人）（坏蛋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淹（淹死）（淹没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没（没收）（淹没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毁（毁灭）（毁坏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猜（猜谜）（猜想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3 </w:t>
      </w:r>
      <w:r>
        <w:rPr>
          <w:b w:val="false"/>
          <w:bCs/>
        </w:rPr>
        <w:t>植（植树）（种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如（如果）（假如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为（成为）（无所欲为）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旅（旅游）（旅行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靠（依靠）（靠着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备（准备）（防备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纷（纷纷）（五彩缤纷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刺（刺刀）（刺客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底（海底）（底下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炸（炸弹）（爆炸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离（分离）（离开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察（考察）（观察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识（认识）（知识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粗（粗细）（粗心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得（得到）（取得）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园地一</w:t>
      </w:r>
      <w:r>
        <w:rPr>
          <w:rFonts w:cs="Calibri" w:eastAsia="Calibri"/>
          <w:b w:val="false"/>
          <w:bCs/>
        </w:rPr>
        <w:t xml:space="preserve"> 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套（手套）（全套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帽（帽子）（衣帽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登（登顶）（登上）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</w:rPr>
        <w:t>鞋（鞋子）（鞋袜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裤（裤子）（短裤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图（图画）（图案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壶（水壶）（茶壶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指（指针）（指向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针（针对）（针线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识字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 </w:t>
      </w:r>
      <w:r>
        <w:rPr>
          <w:b w:val="false"/>
          <w:bCs/>
        </w:rPr>
        <w:t>滩（沙滩）</w:t>
      </w:r>
      <w:r>
        <w:rPr>
          <w:b w:val="false"/>
          <w:bCs/>
        </w:rPr>
        <w:t>(</w:t>
      </w:r>
      <w:r>
        <w:rPr>
          <w:b w:val="false"/>
          <w:bCs/>
        </w:rPr>
        <w:t>海滩</w:t>
      </w:r>
      <w:r>
        <w:rPr>
          <w:b w:val="false"/>
          <w:bCs/>
        </w:rPr>
        <w:t>)</w:t>
      </w:r>
      <w:r>
        <w:rPr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艘（</w:t>
      </w:r>
      <w:r>
        <w:rPr>
          <w:b w:val="false"/>
          <w:bCs/>
          <w:lang w:eastAsia="zh-CN"/>
        </w:rPr>
        <w:t>一艘</w:t>
      </w:r>
      <w:r>
        <w:rPr>
          <w:b w:val="false"/>
          <w:bCs/>
        </w:rPr>
        <w:t>）（几艘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军（军舰）（军队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舰（舰队）（军舰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帆（扬帆）（帆船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稻（稻谷）（水稻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园（公园）（园林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孔（孔雀）（孔桥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翠（翠竹）（翠绿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队（队伍）（军队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铜（黄铜）（铜器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号（学号）（句号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梧（梧桐）（梧桐雨）</w:t>
      </w:r>
      <w:r>
        <w:rPr>
          <w:rFonts w:cs="Calibri" w:eastAsia="Calibri"/>
          <w:b w:val="false"/>
          <w:bCs/>
          <w:lang w:val="en-US" w:eastAsia="zh-CN"/>
        </w:rPr>
        <w:t xml:space="preserve">   </w:t>
      </w:r>
      <w:r>
        <w:rPr>
          <w:b w:val="false"/>
          <w:bCs/>
        </w:rPr>
        <w:t>桐（梧桐）（桐木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枫（枫树）（枫叶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松（松鼠）（松树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柏（松柏）（柏树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装（装修）（装饰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桦（桦树）（白桦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耐（耐心）（忍耐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守（守护）（守卫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疆（疆土）（新疆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银（金银）（银色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杉（水杉）（杉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化（变化）（化学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桂（桂树）（桂花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牢（牢记）（牢狱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记（记住）（记性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雀（麻雀）（孔雀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锦（锦鸡）（云锦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雄（雄伟）（雄鹰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鹰（老鹰）（雄鹰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翔（飞翔）（滑翔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雁（大雁）（飞雁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丛（草丛）（花丛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深（水深火热）（深林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猛（猛兽）（凶猛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灵（百灵）（机灵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休（休养）（休息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季（四季）（春季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蝴（蝴蝶）</w:t>
      </w:r>
      <w:r>
        <w:rPr>
          <w:rFonts w:cs="Calibri" w:eastAsia="Calibri"/>
          <w:b w:val="false"/>
          <w:bCs/>
          <w:lang w:val="en-US" w:eastAsia="zh-CN"/>
        </w:rPr>
        <w:t xml:space="preserve">            </w:t>
      </w:r>
      <w:r>
        <w:rPr>
          <w:b w:val="false"/>
          <w:bCs/>
        </w:rPr>
        <w:t>蝶（飞蝶）（蝴蝶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麦（麦苗）（小麦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苗（禾苗）（树苗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嫩（嫩叶）（鲜嫩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桑（桑树）（桑叶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肥（肥胖）（肥大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农（农业）（农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归（归来）（回归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场（场院）（</w:t>
      </w:r>
      <w:r>
        <w:rPr>
          <w:b w:val="false"/>
          <w:bCs/>
          <w:lang w:eastAsia="zh-CN"/>
        </w:rPr>
        <w:t>扬场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谷（稻谷）（谷物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粒（米粒）（颗粒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虽（虽然）（虽说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辛（辛劳）（辛苦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苦（吃苦）（辛苦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洋（海洋）（大洋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了（了解）（了却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园地二</w:t>
      </w:r>
      <w:r>
        <w:rPr>
          <w:rFonts w:cs="Calibri" w:eastAsia="Calibri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葡（葡萄</w:t>
      </w:r>
      <w:r>
        <w:rPr>
          <w:rFonts w:cs="Calibri" w:eastAsia="Calibri"/>
          <w:b w:val="false"/>
          <w:bCs/>
        </w:rPr>
        <w:t xml:space="preserve"> 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          </w:t>
      </w:r>
      <w:r>
        <w:rPr>
          <w:b w:val="false"/>
          <w:bCs/>
        </w:rPr>
        <w:t>萄（葡萄）</w:t>
      </w:r>
      <w:r>
        <w:rPr>
          <w:rFonts w:cs="Calibri" w:eastAsia="Calibri"/>
          <w:b w:val="false"/>
          <w:bCs/>
          <w:lang w:val="en-US" w:eastAsia="zh-CN"/>
        </w:rPr>
        <w:t xml:space="preserve">            </w:t>
      </w:r>
      <w:r>
        <w:rPr>
          <w:b w:val="false"/>
          <w:bCs/>
        </w:rPr>
        <w:t>紫（紫色）（姹紫嫣红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狐（火狐）（狐狸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狸（狸猫）</w:t>
      </w:r>
      <w:r>
        <w:rPr>
          <w:b w:val="false"/>
          <w:bCs/>
        </w:rPr>
        <w:t>(</w:t>
      </w:r>
      <w:r>
        <w:rPr>
          <w:b w:val="false"/>
          <w:bCs/>
        </w:rPr>
        <w:t>狐狸</w:t>
      </w:r>
      <w:r>
        <w:rPr>
          <w:b w:val="false"/>
          <w:bCs/>
        </w:rPr>
        <w:t>)</w:t>
      </w:r>
      <w:r>
        <w:rPr>
          <w:b w:val="false"/>
          <w:bCs/>
          <w:lang w:val="en-US" w:eastAsia="zh-CN"/>
        </w:rPr>
        <w:t xml:space="preserve">       </w:t>
      </w:r>
      <w:r>
        <w:rPr>
          <w:b w:val="false"/>
          <w:bCs/>
        </w:rPr>
        <w:t>笨（愚笨）（笨蛋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酸（</w:t>
      </w:r>
      <w:r>
        <w:rPr>
          <w:b w:val="false"/>
          <w:bCs/>
          <w:lang w:eastAsia="zh-CN"/>
        </w:rPr>
        <w:t>酸味</w:t>
      </w:r>
      <w:r>
        <w:rPr>
          <w:b w:val="false"/>
          <w:bCs/>
        </w:rPr>
        <w:t>）（酸甜苦辣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课文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曹（曹操）（曹营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称（称重）（称量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员（人员）（队员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柱（圆柱）（柱子）</w:t>
      </w:r>
      <w:r>
        <w:rPr>
          <w:rFonts w:cs="Calibri" w:eastAsia="Calibri"/>
          <w:b w:val="false"/>
          <w:bCs/>
          <w:lang w:val="en-US" w:eastAsia="zh-CN"/>
        </w:rPr>
        <w:t xml:space="preserve">       </w:t>
      </w:r>
      <w:r>
        <w:rPr>
          <w:b w:val="false"/>
          <w:bCs/>
        </w:rPr>
        <w:t>议（商议）（议论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论（讨论）（争论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重（重量）</w:t>
      </w:r>
      <w:r>
        <w:rPr>
          <w:b w:val="false"/>
          <w:bCs/>
        </w:rPr>
        <w:t>(</w:t>
      </w:r>
      <w:r>
        <w:rPr>
          <w:b w:val="false"/>
          <w:bCs/>
        </w:rPr>
        <w:t>体重</w:t>
      </w:r>
      <w:r>
        <w:rPr>
          <w:b w:val="false"/>
          <w:bCs/>
        </w:rPr>
        <w:t>)</w:t>
      </w:r>
      <w:r>
        <w:rPr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杆（</w:t>
      </w:r>
      <w:r>
        <w:rPr>
          <w:b w:val="false"/>
          <w:bCs/>
          <w:lang w:eastAsia="zh-CN"/>
        </w:rPr>
        <w:t>旗杆</w:t>
      </w:r>
      <w:r>
        <w:rPr>
          <w:b w:val="false"/>
          <w:bCs/>
        </w:rPr>
        <w:t>）（笔杆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秤（台秤）（</w:t>
      </w:r>
      <w:r>
        <w:rPr>
          <w:b w:val="false"/>
          <w:bCs/>
          <w:lang w:eastAsia="zh-CN"/>
        </w:rPr>
        <w:t>秤杆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砍（砍刀）（砍断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倒（倒车）（倒是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割（切割）（割开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线（直线）（线条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止（止血）（停止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量（数量）（量词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级（高级）（年级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术（算术）（武术）</w:t>
      </w:r>
      <w:r>
        <w:rPr>
          <w:rFonts w:cs="Calibri" w:eastAsia="Calibri"/>
          <w:b w:val="false"/>
          <w:bCs/>
          <w:lang w:val="en-US" w:eastAsia="zh-CN"/>
        </w:rPr>
        <w:t xml:space="preserve">       </w:t>
      </w:r>
      <w:r>
        <w:rPr>
          <w:b w:val="false"/>
          <w:bCs/>
        </w:rPr>
        <w:t>由（理由）（由来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挥（指挥）（挥手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粉（米粉）（粉红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板（木板）（黑板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妙（奇妙）（美妙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瓶（水瓶）（酒瓶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合（开合）（合上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盛（茂盛）（盛开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丑（丑八怪）（美丑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兴（兴奋）（兴旺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奋（勤奋）（兴奋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干（干净）</w:t>
      </w:r>
      <w:r>
        <w:rPr>
          <w:b w:val="false"/>
          <w:bCs/>
        </w:rPr>
        <w:t>(</w:t>
      </w:r>
      <w:r>
        <w:rPr>
          <w:b w:val="false"/>
          <w:bCs/>
        </w:rPr>
        <w:t>饼干</w:t>
      </w:r>
      <w:r>
        <w:rPr>
          <w:b w:val="false"/>
          <w:bCs/>
        </w:rPr>
        <w:t>)</w:t>
      </w:r>
      <w:r>
        <w:rPr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标（鼠标）（目标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补（补救）（修补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认（认识）（认出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封（一封信）（密封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削（削皮）（削</w:t>
      </w:r>
      <w:r>
        <w:rPr>
          <w:b w:val="false"/>
          <w:bCs/>
          <w:lang w:eastAsia="zh-CN"/>
        </w:rPr>
        <w:t>断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锅（下锅）（锅炉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朝（朝向）（朝着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叠（叠加）（重叠）</w:t>
      </w:r>
      <w:r>
        <w:rPr>
          <w:rFonts w:cs="Calibri" w:eastAsia="Calibri"/>
          <w:b w:val="false"/>
          <w:bCs/>
          <w:lang w:val="en-US" w:eastAsia="zh-CN"/>
        </w:rPr>
        <w:t xml:space="preserve">       </w:t>
      </w:r>
      <w:r>
        <w:rPr>
          <w:b w:val="false"/>
          <w:bCs/>
        </w:rPr>
        <w:t>刮（刮风）（刮下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胡（胡说）（胡人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灯（点灯）（电灯）</w:t>
      </w:r>
      <w:r>
        <w:rPr>
          <w:rFonts w:cs="Calibri" w:eastAsia="Calibri"/>
          <w:b w:val="false"/>
          <w:bCs/>
          <w:lang w:val="en-US" w:eastAsia="zh-CN"/>
        </w:rPr>
        <w:t xml:space="preserve">       </w:t>
      </w:r>
      <w:r>
        <w:rPr>
          <w:b w:val="false"/>
          <w:bCs/>
        </w:rPr>
        <w:t>修（修养）（修竹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肩（肩上）（肩膀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团（团员）（团圆）</w:t>
      </w:r>
      <w:r>
        <w:rPr>
          <w:rFonts w:cs="Calibri" w:eastAsia="Calibri"/>
          <w:b w:val="false"/>
          <w:bCs/>
          <w:lang w:val="en-US" w:eastAsia="zh-CN"/>
        </w:rPr>
        <w:t xml:space="preserve">       </w:t>
      </w:r>
      <w:r>
        <w:rPr>
          <w:b w:val="false"/>
          <w:bCs/>
        </w:rPr>
        <w:t>重（重复）（重新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完（完结）（说完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期（期望）（星期）</w:t>
      </w:r>
      <w:r>
        <w:rPr>
          <w:rFonts w:cs="Calibri" w:eastAsia="Calibri"/>
          <w:b w:val="false"/>
          <w:bCs/>
          <w:lang w:val="en-US" w:eastAsia="zh-CN"/>
        </w:rPr>
        <w:t xml:space="preserve">       </w:t>
      </w:r>
      <w:r>
        <w:rPr>
          <w:b w:val="false"/>
          <w:bCs/>
        </w:rPr>
        <w:t>束（一束花）（结束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鲜（鲜花）（新鲜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哄（哄骗）（哄人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先（先后）（首先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闭（闭上）（关闭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紧（紧张）（紧握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润（红润）（湿润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蛋（鸡蛋）（脸蛋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等（等级）（等待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吸（吸水）（吸收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发（头发）（理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沾（沾水）（沾湿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汗（汗水）（流汗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额（额头）（扶额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沙（沙滩）（风沙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乏（疲乏）（困乏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园地三</w:t>
      </w:r>
      <w:r>
        <w:rPr>
          <w:rFonts w:cs="Calibri" w:eastAsia="Calibri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弹（弹力）（弹性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钢（钢琴）（钢笔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琴（弹琴）（口琴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泥（泥土）（水泥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滚（</w:t>
      </w:r>
      <w:r>
        <w:rPr>
          <w:b w:val="false"/>
          <w:bCs/>
          <w:lang w:eastAsia="zh-CN"/>
        </w:rPr>
        <w:t>滚蛋</w:t>
      </w:r>
      <w:r>
        <w:rPr>
          <w:b w:val="false"/>
          <w:bCs/>
        </w:rPr>
        <w:t>）（滚动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铁（铁丝）（钢铁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环（铁环）（环绕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荡（回荡）（荡漾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滑（滑冰）（滑梯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梯（楼梯）（梯子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楼（楼房）（高楼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依（依靠）（依然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尽（尽头）（尽力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欲（欲望）（欲念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穷（贫穷）（穷人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层（云层）（层次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瀑（瀑布）（飞瀑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布（</w:t>
      </w:r>
      <w:r>
        <w:rPr>
          <w:b w:val="false"/>
          <w:bCs/>
          <w:lang w:eastAsia="zh-CN"/>
        </w:rPr>
        <w:t>布匹</w:t>
      </w:r>
      <w:r>
        <w:rPr>
          <w:b w:val="false"/>
          <w:bCs/>
        </w:rPr>
        <w:t>）（瀑布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炉（火炉）（炉子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烟（烟雾）（烟气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遥（遥远）（遥望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川（山川）（四川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闻（闻名）（闻</w:t>
      </w:r>
      <w:r>
        <w:rPr>
          <w:b w:val="false"/>
          <w:bCs/>
          <w:lang w:eastAsia="zh-CN"/>
        </w:rPr>
        <w:t>见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 </w:t>
      </w:r>
      <w:r>
        <w:rPr>
          <w:b w:val="false"/>
          <w:bCs/>
        </w:rPr>
        <w:t>名（著名）（姓名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景（景区）（景色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区（区别）（区分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省（节省）（省力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部（部分）（南部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秀（秀美）（秀丽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神（神奇）（神气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尤（尤为）（尤其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其（其实）（其他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仙（神仙）（仙山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巨（巨人）（巨大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位（位子）（座位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著（著名）（著书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形（形象）（形状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状（形状）（状态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0 </w:t>
      </w:r>
      <w:r>
        <w:rPr>
          <w:b w:val="false"/>
          <w:bCs/>
        </w:rPr>
        <w:t>湖（湖水）（湖面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绕（围绕）（缠绕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围（包围）（围巾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胜（胜利）（胜出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央（中央）（央求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岛（小岛）（岛屿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华（华丽）（中华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隐（隐身）（隐约）</w:t>
      </w:r>
      <w:r>
        <w:rPr>
          <w:rFonts w:cs="Calibri" w:eastAsia="Calibri"/>
          <w:b w:val="false"/>
          <w:bCs/>
          <w:lang w:val="en-US" w:eastAsia="zh-CN"/>
        </w:rPr>
        <w:t xml:space="preserve">        </w:t>
      </w:r>
      <w:r>
        <w:rPr>
          <w:b w:val="false"/>
          <w:bCs/>
        </w:rPr>
        <w:t>约（约定）（约好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纱（面纱）（纱布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童（童年）（童趣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境（环境）（仙境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引（吸引）（引出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客（客人）（请客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沟（山沟）（水沟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产（生产）（产品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梨（香梨）（雪梨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份（月份）（年份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种（种树）（种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搭（搭配）（搭档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棚（凉棚）（草棚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淡（淡然）（清淡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够（足够）（够好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好（爱好）（好客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收（丰收）（收拾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城（进程）（城里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市（市民）（市长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留（留下）（去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钉（钉子）（图钉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利（利益）（利用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分（水分）（盐分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味（味道）（气味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园地四</w:t>
      </w:r>
      <w:r>
        <w:rPr>
          <w:rFonts w:cs="Calibri" w:eastAsia="Calibri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昌</w:t>
      </w:r>
      <w:r>
        <w:rPr>
          <w:rFonts w:cs="Calibri" w:eastAsia="Calibri"/>
          <w:b w:val="false"/>
          <w:bCs/>
        </w:rPr>
        <w:t xml:space="preserve"> </w:t>
      </w:r>
      <w:r>
        <w:rPr>
          <w:b w:val="false"/>
          <w:bCs/>
        </w:rPr>
        <w:t>(</w:t>
      </w:r>
      <w:r>
        <w:rPr>
          <w:b w:val="false"/>
          <w:bCs/>
        </w:rPr>
        <w:t>新昌</w:t>
      </w:r>
      <w:r>
        <w:rPr>
          <w:b w:val="false"/>
          <w:bCs/>
        </w:rPr>
        <w:t>)</w:t>
      </w:r>
      <w:r>
        <w:rPr>
          <w:b w:val="false"/>
          <w:bCs/>
        </w:rPr>
        <w:t>（昌盛）</w:t>
      </w:r>
      <w:r>
        <w:rPr>
          <w:rFonts w:cs="Calibri" w:eastAsia="Calibri"/>
          <w:b w:val="false"/>
          <w:bCs/>
          <w:lang w:val="en-US" w:eastAsia="zh-CN"/>
        </w:rPr>
        <w:t xml:space="preserve">     </w:t>
      </w:r>
      <w:r>
        <w:rPr>
          <w:b w:val="false"/>
          <w:bCs/>
        </w:rPr>
        <w:t>铺（店铺）（铺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调（空调）（调解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硬（坚硬）（强硬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卧（卧室）（卧铺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限（无限）（有限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乘（乘客）（乘法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沿（沿着）（边沿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答（回答）（答案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渴（口渴）（渴了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喝（喝茶）（喝水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话（说话）（讲话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弄（弄错）（弄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错（犯错）（错误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际（边际）（国际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哪（哪里）（哪边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抬（抬头）（抬手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号（学号）（号角）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</w:rPr>
        <w:t>堵（堵着）（围堵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缝（石缝）（墙缝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朗（朗诵）（开朗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衔（衔接）（衔着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枯（枯草）（枯萎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劝（劝告）（劝导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趁（趁着）（趁早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将（将来）（将就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且（并且）（而且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腊（腊肉）（腊月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狂（疯狂）（轻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吼（吼叫）（大吼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复（复习）（重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哀（哀求）（悲哀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4 </w:t>
      </w:r>
      <w:r>
        <w:rPr>
          <w:b w:val="false"/>
          <w:bCs/>
        </w:rPr>
        <w:t>葫（葫芦）（西葫芦）芦（芦苇）（芦荟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藤（草藤）（藤蔓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谢（感谢）（谢谢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哇（好哇）（对哇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蚜（蚜虫）（棉蚜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盯（盯住）（盯着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赛（比赛）（决赛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感（感觉）（感受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怪（怪事）（奇怪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慢（缓慢）（快慢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园地五</w:t>
      </w:r>
      <w:r>
        <w:rPr>
          <w:rFonts w:cs="Calibri" w:eastAsia="Calibri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锋（刀锋）（锋利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蜜（采蜜）（蜂蜜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蜂（蜜蜂）（黄蜂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幕（开幕）（闭幕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扫（扫地）（打扫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慕（羡慕）（爱慕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墓（扫墓）（墓地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抄（抄写）（抄录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炒（炒菜）（吵闹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5 </w:t>
      </w:r>
      <w:r>
        <w:rPr>
          <w:b w:val="false"/>
          <w:bCs/>
        </w:rPr>
        <w:t>洪（洪灾）（洪水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毒（有毒）（毒蛇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蛇（毒蛇）（蛇尾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兽（野兽）（禽兽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伤（受伤）（伤害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灾（灾难）（灾害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难（灾难）（苦难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继（继续）（后继有人）续（后续）（继续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退（后退）（退步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被（被动）（被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耕（耕田）（耕地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恢（恢复）（天网恢恢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6 </w:t>
      </w:r>
      <w:r>
        <w:rPr>
          <w:b w:val="false"/>
          <w:bCs/>
        </w:rPr>
        <w:t>朱（朱德）（朱红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德（德行）（品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扁（扁担）（压扁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担（担子）（扁担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志（志气）（志向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伍（队伍）（行伍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敌（敌人）（敌军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抽（抽到）（抽签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陡（陡坡）（陡峭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难（困难）（难办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斗（</w:t>
      </w:r>
      <w:r>
        <w:rPr>
          <w:b w:val="false"/>
          <w:bCs/>
          <w:lang w:eastAsia="zh-CN"/>
        </w:rPr>
        <w:t>一斗</w:t>
      </w:r>
      <w:r>
        <w:rPr>
          <w:b w:val="false"/>
          <w:bCs/>
        </w:rPr>
        <w:t>）（升斗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仗（打仗）（仗势欺人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疼（心疼）（疼痛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根（树根）（根本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料（意料）（预料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敬（尊敬）（敬爱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7 </w:t>
      </w:r>
      <w:r>
        <w:rPr>
          <w:b w:val="false"/>
          <w:bCs/>
        </w:rPr>
        <w:t>泼（泼洒）（泼水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度（度过）（一年一度）敲（敲门）（敲打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龙（龙舟）（龙船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驶（驾驶）（行驶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容（容易）（笑容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踩（踩到）（踩死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铺（铺上）（铺开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盛（盛饭）（盛满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碗（碗筷）（大碗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祝（祝福）（祝愿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福（福气）（有福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健（强健）（健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康（安康）（康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寿（长寿）（寿命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园地六</w:t>
      </w:r>
      <w:r>
        <w:rPr>
          <w:rFonts w:cs="Calibri" w:eastAsia="Calibri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轿（轿子）（花轿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救（救命）（营救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摩（摩的）（</w:t>
      </w:r>
      <w:r>
        <w:rPr>
          <w:b w:val="false"/>
          <w:bCs/>
          <w:lang w:eastAsia="zh-CN"/>
        </w:rPr>
        <w:t>观摩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托（拜托）（托住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防（预防）（防止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渔（渔夫）（渔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货（货车）（货物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科（学科）（科目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考（考察）（考试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8 </w:t>
      </w:r>
      <w:r>
        <w:rPr>
          <w:b w:val="false"/>
          <w:bCs/>
        </w:rPr>
        <w:t>宿（住宿）（宿舍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寺（佛寺）（寺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危（危险）（危机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辰（星辰）（辰时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恐（惊恐）（恐怕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惊（惊喜）（惊吓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似（好似）（似乎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庐（庐山）（草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笼（笼罩）（笼络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苍（苍白）（苍松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茫（茫然）（</w:t>
      </w:r>
      <w:r>
        <w:rPr>
          <w:b w:val="false"/>
          <w:bCs/>
          <w:lang w:eastAsia="zh-CN"/>
        </w:rPr>
        <w:t>苍茫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9 </w:t>
      </w:r>
      <w:r>
        <w:rPr>
          <w:b w:val="false"/>
          <w:bCs/>
        </w:rPr>
        <w:t>雾（大雾）（雾气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淘（淘米）（淘气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顽（顽劣）（顽皮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于（于是）（终于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暗（暗中）（暗处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岸（上岸）（海岸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街（大街）（上街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梁（房梁）（上梁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甚（甚至）（甚于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至（至今）（至于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躲（躲藏）（躲避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0 </w:t>
      </w:r>
      <w:r>
        <w:rPr>
          <w:b w:val="false"/>
          <w:bCs/>
        </w:rPr>
        <w:t>悄（</w:t>
      </w:r>
      <w:r>
        <w:rPr>
          <w:b w:val="false"/>
          <w:bCs/>
          <w:lang w:eastAsia="zh-CN"/>
        </w:rPr>
        <w:t>悄然</w:t>
      </w:r>
      <w:r>
        <w:rPr>
          <w:b w:val="false"/>
          <w:bCs/>
        </w:rPr>
        <w:t>）（悄悄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试（尝试）（试验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衬（衬衣）（衬衫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衫（衬衫）（衣衫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制（制造）（制作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彼（彼此）（彼岸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模（模子）（模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喘（喘气）（喘息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哎（哎呀）（哎哟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呀（哎呀）</w:t>
      </w:r>
      <w:r>
        <w:rPr>
          <w:rFonts w:cs="Calibri" w:eastAsia="Calibri"/>
          <w:b w:val="false"/>
          <w:bCs/>
          <w:lang w:val="en-US" w:eastAsia="zh-CN"/>
        </w:rPr>
        <w:t xml:space="preserve">           </w:t>
      </w:r>
      <w:r>
        <w:rPr>
          <w:b w:val="false"/>
          <w:bCs/>
        </w:rPr>
        <w:t>哟（哎哟）</w:t>
      </w:r>
      <w:r>
        <w:rPr>
          <w:rFonts w:cs="Calibri" w:eastAsia="Calibri"/>
          <w:b w:val="false"/>
          <w:bCs/>
          <w:lang w:val="en-US" w:eastAsia="zh-CN"/>
        </w:rPr>
        <w:t xml:space="preserve">           </w:t>
      </w:r>
      <w:r>
        <w:rPr>
          <w:b w:val="false"/>
          <w:bCs/>
        </w:rPr>
        <w:t>帕（手帕）（帕子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1 </w:t>
      </w:r>
      <w:r>
        <w:rPr>
          <w:b w:val="false"/>
          <w:bCs/>
        </w:rPr>
        <w:t>累（劳累）（累了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添（添加）（增添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柴（砍柴）（柴火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旺（兴旺）（旺盛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渐（渐渐）（逐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冒（冒尖）（冒雨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奔（投奔）（</w:t>
      </w:r>
      <w:r>
        <w:rPr>
          <w:b w:val="false"/>
          <w:bCs/>
          <w:lang w:eastAsia="zh-CN"/>
        </w:rPr>
        <w:t>奔向</w:t>
      </w:r>
      <w:r>
        <w:rPr>
          <w:b w:val="false"/>
          <w:bCs/>
        </w:rPr>
        <w:t>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冲（冲突）（冲向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烫（烫手）（滚烫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终（终于）（始终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浑（浑水）（浑然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淋（淋雨）（淋湿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激（激动）（感激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园地七</w:t>
      </w:r>
      <w:r>
        <w:rPr>
          <w:rFonts w:cs="Calibri" w:eastAsia="Calibri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椰（椰子）（椰奶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壳（果壳）（外壳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漠（沙漠）（大漠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骆（骆驼）</w:t>
      </w:r>
      <w:r>
        <w:rPr>
          <w:rFonts w:cs="Calibri" w:eastAsia="Calibri"/>
          <w:b w:val="false"/>
          <w:bCs/>
          <w:lang w:val="en-US" w:eastAsia="zh-CN"/>
        </w:rPr>
        <w:t xml:space="preserve">           </w:t>
      </w:r>
      <w:r>
        <w:rPr>
          <w:b w:val="false"/>
          <w:bCs/>
        </w:rPr>
        <w:t>驼（骆驼）</w:t>
      </w:r>
      <w:r>
        <w:rPr>
          <w:rFonts w:cs="Calibri" w:eastAsia="Calibri"/>
          <w:b w:val="false"/>
          <w:bCs/>
          <w:lang w:val="en-US" w:eastAsia="zh-CN"/>
        </w:rPr>
        <w:t xml:space="preserve">           </w:t>
      </w:r>
      <w:r>
        <w:rPr>
          <w:b w:val="false"/>
          <w:bCs/>
        </w:rPr>
        <w:t>骏（骏马）（骏才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悬（悬挂）（悬梁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崖（山崖）（跳崖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2 </w:t>
      </w:r>
      <w:r>
        <w:rPr>
          <w:b w:val="false"/>
          <w:bCs/>
        </w:rPr>
        <w:t>假（假如）（假设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威（威风）（威力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寻（寻找）（寻人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扑（扑向）（扑倒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转（转动）（转轮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扯（扯开）（扯断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嗓（嗓音）（嗓门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派（派人）（门派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抗（对抗）（反抗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爪（鸡爪）（爪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趟（一趟）（赶趟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猪（小猪）（母猪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纳（容纳）（收纳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闷（闷闷不乐）（纳闷）受（接受）（受到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骗（骗人）（骗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借（借钱）（借书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3 </w:t>
      </w:r>
      <w:r>
        <w:rPr>
          <w:b w:val="false"/>
          <w:bCs/>
        </w:rPr>
        <w:t>捡（捡到）（捡拾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酪（奶酪）（乳酪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俩（他俩）（我俩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始（始终）（开始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拌（搅拌）（拌饭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帮（帮忙）（帮助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嚷（吵嚷）（叫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瞧（瞧见）（瞧着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便（方便）（便利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轮（车轮）（轮胎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剩（剩下）（剩余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整（整个）（整齐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4 </w:t>
      </w:r>
      <w:r>
        <w:rPr>
          <w:b w:val="false"/>
          <w:bCs/>
        </w:rPr>
        <w:t>养（保养）（养护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偷（偷窃）（偷走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数（数数）（数星星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盘（盘算）（盘子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算（算数）（算术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突（突然）（突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破（打破）（破坏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何（何时）（为何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乎（在乎）（胖乎乎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挤（拥挤）（挤来挤去）抖（发抖）（抖动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伟（伟大）（雄伟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改（改正）（修改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拥（拥抱）（拥挤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挨（挨着）（</w:t>
      </w:r>
      <w:r>
        <w:rPr>
          <w:b w:val="false"/>
          <w:bCs/>
          <w:lang w:eastAsia="zh-CN"/>
        </w:rPr>
        <w:t>紧挨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而（而且）（而是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25 </w:t>
      </w:r>
      <w:r>
        <w:rPr>
          <w:b w:val="false"/>
          <w:bCs/>
        </w:rPr>
        <w:t>特（特别）（特殊）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冠（鸡冠）（皇冠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漂（漂亮）</w:t>
      </w:r>
      <w:r>
        <w:rPr>
          <w:rFonts w:cs="Calibri" w:eastAsia="Calibri"/>
          <w:b w:val="false"/>
          <w:bCs/>
          <w:lang w:val="en-US" w:eastAsia="zh-CN"/>
        </w:rPr>
        <w:t xml:space="preserve">      </w:t>
      </w:r>
      <w:r>
        <w:rPr>
          <w:b w:val="false"/>
          <w:bCs/>
        </w:rPr>
        <w:t>恨（可恨）（憎恨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训（训练）（教训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练（练习）（练武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吵（吵吵嚷嚷）（吵吵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嚷（吵嚷）（嚷嚷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抓（抓住）（抓到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败（失败）（胜败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冲（冲着）（很冲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凶（凶猛）（凶狠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另（另外）（</w:t>
      </w:r>
      <w:r>
        <w:rPr>
          <w:b w:val="false"/>
          <w:bCs/>
          <w:lang w:eastAsia="zh-CN"/>
        </w:rPr>
        <w:t>另行</w:t>
      </w:r>
      <w:r>
        <w:rPr>
          <w:b w:val="false"/>
          <w:bCs/>
        </w:rPr>
        <w:t>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扇（扇风）（扇动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般（一般）（般配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圈（圆圈）（圈子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即（即使）（即便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使（使用）（使者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简（简单）（简化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园地八</w:t>
      </w:r>
      <w:r>
        <w:rPr>
          <w:rFonts w:cs="Calibri" w:eastAsia="Calibri"/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厅（客厅）（餐厅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厨（厨具）（厨房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厢（厢房）（包厢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厦（大厦）（广厦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穴（洞穴）（蚁穴）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</w:rPr>
        <w:t>窑（窑洞）（煤窑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帘（窗帘）（帘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3:36:00Z</dcterms:created>
  <dc:creator>Administrator</dc:creator>
  <dc:description/>
  <dc:language>en-US</dc:language>
  <cp:lastModifiedBy>Administrator</cp:lastModifiedBy>
  <dcterms:modified xsi:type="dcterms:W3CDTF">2017-10-21T12:02:25Z</dcterms:modified>
  <cp:revision>4</cp:revision>
  <dc:subject/>
  <dc:title>识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