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部编二年级语文上全册字词听写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楷体_GB2312;宋体" w:hAnsi="楷体_GB2312;宋体" w:cs="Helvetica" w:eastAsia="楷体_GB2312;宋体"/>
          <w:b/>
          <w:bCs/>
          <w:color w:val="FF2941"/>
          <w:kern w:val="0"/>
          <w:sz w:val="32"/>
        </w:rPr>
        <w:t>生字听写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1</w:t>
      </w:r>
      <w:r>
        <w:rPr>
          <w:rFonts w:ascii="Helvetica" w:hAnsi="Helvetica" w:cs="Helvetica"/>
          <w:color w:val="3E3E3E"/>
          <w:kern w:val="0"/>
          <w:sz w:val="24"/>
        </w:rPr>
        <w:t>、小蝌蚪找妈妈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识字：塘（池塘、水塘、河塘）袋（口袋、布袋、脑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捕（捕鱼、名捕、捕捉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阿（阿姨、阿门、阿妈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宽（宽心、宽大、宽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顶（头顶、山顶、顶点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鼓（打鼓、鼓动、小鼓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写字：两（两边、斤两、两手）哪（哪个、哪里、哪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顶（头顶、山顶、顶点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皮（牛皮、地皮、肚皮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跳（跳高、跳远、心跳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2</w:t>
      </w:r>
      <w:r>
        <w:rPr>
          <w:rFonts w:ascii="Helvetica" w:hAnsi="Helvetica" w:cs="Helvetica"/>
          <w:color w:val="3E3E3E"/>
          <w:kern w:val="0"/>
          <w:sz w:val="24"/>
        </w:rPr>
        <w:t>、我是什么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晒（晒干、晒衣服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傍（傍晚、依山傍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越（超过、飞越、优越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溪（小溪、溪水、溪流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脑（大脑、头脑、首脑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灰（灰色、石灰、灰心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迎（迎面、失迎、欢迎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姨（阿姨、小姨、姨妈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龟（乌龟、龟甲、金龟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披（披甲、披风、披挂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就（就是、成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宽（宽心、宽大、宽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肚（肚皮、肚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孩（男孩、女孩、孩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极（北极、南极、极大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管（主管、管用、只管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滴（滴水、点滴、一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奔（奔走、奔跑、奔波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坏（好坏、坏人、坏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淹（淹没、淹死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没（淹没、出没、没收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毁（冲毁、毁坏、毁灭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屋（房屋、屋里、屋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猜（猜想、猜测、猜中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写字：变（变化、变形、变心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极（南极、积极、极小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片（卡片、片断、几片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傍（傍晚、依山傍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海（大海、海水、海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作（工作、作文、作业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带（皮带、带头、带来）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eastAsia="Helvetica" w:cs="Helvetica" w:ascii="Helvetica" w:hAnsi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3</w:t>
      </w:r>
      <w:r>
        <w:rPr>
          <w:rFonts w:ascii="Helvetica" w:hAnsi="Helvetica" w:cs="Helvetica"/>
          <w:color w:val="3E3E3E"/>
          <w:kern w:val="0"/>
          <w:sz w:val="24"/>
        </w:rPr>
        <w:t>、植物妈妈有办法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植（植物、植树、植土）为（作为、有为、成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靠（可靠、牢靠、靠近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纷（纷纷、纷飞、纷争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底（到底、底气、底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离（离开、离去、分离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识（认识、知识、常识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得（得到、得力、取得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写字：法（方法、办法、加法）脚（脚步、脚印、小脚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娃（男娃、女娃、娃娃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毛（皮毛、羽毛、毛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知（无知、知识、知心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洋（海洋、洋气、留洋）给（给他、给你、交给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如（比如、如果、自如）旅（旅行、旅游、旅途）备（齐备、完备、防备）刺（刺刀、小刺、刺杀）炸（炸开、炸弹、炸药）察（观察、察看、考察）粗（粗心、粗人、粗布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如（比如、如果、自如）它（其它、它们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她（她们、她的、她妈）更（更好、更加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识（认识、知识、常识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语文园地一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套（手套、头套、外套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帽（帽子、小帽、礼帽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登（登高、登门、登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鞋（皮鞋、鞋子、草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裤（长裤、裤子、毛裤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图（图片、图画、地图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壶（水壶、一壶、玉壶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指（手指、指出、指点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针（针对、时针、分针）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eastAsia="Helvetica" w:cs="Helvetica" w:ascii="Helvetica" w:hAnsi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识字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1</w:t>
      </w:r>
      <w:r>
        <w:rPr>
          <w:rFonts w:ascii="Helvetica" w:hAnsi="Helvetica" w:cs="Helvetica"/>
          <w:color w:val="3E3E3E"/>
          <w:kern w:val="0"/>
          <w:sz w:val="24"/>
        </w:rPr>
        <w:t>、场景歌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滩（沙滩、浅滩、海滩）军（军人、军队、军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帆（风帆、一帆风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园（公园、乐园、校园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翠（翠鸟、翠竹、翠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铜（铜钱、铜元、铜币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写字：园（公园、乐园、校园）桥（大桥、石桥、木桥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队（军队、中队、队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铜（铜钱、铜元、铜币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领（本领、领土、领先）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eastAsia="Helvetica" w:cs="Helvetica" w:ascii="Helvetica" w:hAnsi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2</w:t>
      </w:r>
      <w:r>
        <w:rPr>
          <w:rFonts w:ascii="Helvetica" w:hAnsi="Helvetica" w:cs="Helvetica"/>
          <w:color w:val="3E3E3E"/>
          <w:kern w:val="0"/>
          <w:sz w:val="24"/>
        </w:rPr>
        <w:t>、树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梧（梧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桐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艘（五艘、十艘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舰（军舰、舰队、战舰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稻（稻谷、稻田、稻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孔（毛孔、面孔、针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队（军队、中队、队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号（国号、学号、信号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孔（毛孔、面孔、针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群（群众、一群、人群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旗（红旗、升旗、旗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号（国号、学号、信号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巾（毛巾、领巾、手巾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桐（梧桐、泡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枫（枫叶、枫林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松（松树、青松、松柏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柏（柏树、松柏、柏油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装（化装、古装、下装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桦（桦树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耐（耐心、耐力、耐劳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守（看守、守卫、守信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疆（边疆、疆土、疆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银（金银、银行、银河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化（文化、变化、化石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写字：杨（杨树、杨柳、杨花）桐（梧桐、泡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松（松树、青松、松柏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棉（木棉、石棉、棉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化（文化、变化、化石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3</w:t>
      </w:r>
      <w:r>
        <w:rPr>
          <w:rFonts w:ascii="Helvetica" w:hAnsi="Helvetica" w:cs="Helvetica"/>
          <w:color w:val="3E3E3E"/>
          <w:kern w:val="0"/>
          <w:sz w:val="24"/>
        </w:rPr>
        <w:t>、拍手歌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牢（牢记、牢固、牢靠）雀（灰雀、麻雀、孔雀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雄（英雄、雄壮、雄伟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翔（飞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丛（花丛、草丛、丛书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猛（凶猛、猛士、勇猛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休（休学、午休、休息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写字：歌（歌曲、唱歌、儿歌）深（深入、深长、深化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杉（水杉、杉木、云杉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桂（桂花、桂林、金桂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壮（壮大、壮年、壮心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枫（枫叶、枫林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柏（柏树、松柏、柏油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杉（水杉、杉木、云杉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桂（桂花、桂林、金桂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记（笔记、记住、记得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锦（锦绣、什锦、壮锦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鹰（老鹰、雄鹰、鱼鹰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雁（大雁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深（深入、深长、深化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灵（机灵、灵活、百灵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丛（花丛、草丛、丛书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处（出处、到处、好处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六（六月、六神、六分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熊（熊猫、白熊、黑熊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猫（小猫、花猫、熊猫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九（九品、数九、九州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朋（亲朋、朋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友（友人、朋友、友好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4</w:t>
      </w:r>
      <w:r>
        <w:rPr>
          <w:rFonts w:ascii="Helvetica" w:hAnsi="Helvetica" w:cs="Helvetica"/>
          <w:color w:val="3E3E3E"/>
          <w:kern w:val="0"/>
          <w:sz w:val="24"/>
        </w:rPr>
        <w:t>、田家四季歌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季（四季、季节、春季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蝴（蝴蝶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蝶（飞蝶、蝴蝶、化蝶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苗（禾苗、树苗、火苗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桑（桑叶、蚕桑、桑园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农（农村、农田、农户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场（场地、市场、广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粒（谷粒、米粒、颗粒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辛（辛苦、辛劳、艰辛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洋（海洋、洋气、洋车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写字：季（四季、季节、春季）肥（化肥、肥胖、肥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事（办事、好事、正事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归（当归、归来、归队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苦（苦瓜、辛苦、苦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语文园地二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葡（葡萄、葡萄干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狐（猜疑、狐狸、白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紫（紫衣、紫色、紫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麦（麦子、麦苗、麦芽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嫩（嫩叶、嫩芽、嫩草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肥（化肥、肥胖、肥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归（当归、归来、归队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谷（稻谷、谷子、山谷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虽（虽然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苦（苦瓜、辛苦、苦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了（明了、了解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吹（吹风、吹动、吹牛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农（农村、农田、农户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忙（农忙、连忙、帮忙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辛（辛苦、辛劳、艰辛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年（去年、年月、青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萄（葡萄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狸（狐狸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笨（笨鸟、笨人、笨蛋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酸（心酸、辛酸、穷酸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课文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4</w:t>
      </w:r>
      <w:r>
        <w:rPr>
          <w:rFonts w:ascii="Helvetica" w:hAnsi="Helvetica" w:cs="Helvetica"/>
          <w:color w:val="3E3E3E"/>
          <w:kern w:val="0"/>
          <w:sz w:val="24"/>
        </w:rPr>
        <w:t>、曹冲称象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曹（曹操、曹营、曹兵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称（名称、人称、对称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员（队员、员工、学员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柱（柱子、柱石、光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议（会议、建议、议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重（重大、重要、重量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秤（杆秤、电子秤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倒（倒车、倒水、倒茶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线（天线、毛线、光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量（重量、大量、气量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写字：候（时候、问候、气候）底（到底、底下、底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秤（杆秤、电子秤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站（车站、站立、站台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然（果然、虽然、然后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5</w:t>
      </w:r>
      <w:r>
        <w:rPr>
          <w:rFonts w:ascii="Helvetica" w:hAnsi="Helvetica" w:cs="Helvetica"/>
          <w:color w:val="3E3E3E"/>
          <w:kern w:val="0"/>
          <w:sz w:val="24"/>
        </w:rPr>
        <w:t>、红马的故事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级（年级、高级、上级）由（自由、由于、来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粉（花粉、米粉、粉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妙（妙用、奇妙、美妙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合（会合、合好、合同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论（议论、言论、讨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杆（旗杆、竹杆、笔杆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砍（砍刀、砍柴、砍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割（割草、收割、分割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止（中止、不止、停止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柱（柱子、柱石、光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杆（旗杆、竹杆、笔杆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岁（岁月、年岁、太岁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船（大船、船长、小船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术（手术、马术、学术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挥（挥手、指挥、挥动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板（白板、木板、石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瓶（花瓶、水瓶、瓶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盛（盛大、盛开、盛会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酸（心酸、辛酸、穷酸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课文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4</w:t>
      </w:r>
      <w:r>
        <w:rPr>
          <w:rFonts w:ascii="Helvetica" w:hAnsi="Helvetica" w:cs="Helvetica"/>
          <w:color w:val="3E3E3E"/>
          <w:kern w:val="0"/>
          <w:sz w:val="24"/>
        </w:rPr>
        <w:t>、曹冲称象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曹（曹操、曹营、曹兵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称（名称、人称、对称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员（队员、员工、学员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柱（柱子、柱石、光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议（会议、建议、议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重（重大、重要、重量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秤（杆秤、电子秤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倒（倒车、倒水、倒茶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线（天线、毛线、光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量（重量、大量、气量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写字：候（时候、问候、气候）底（到底、底下、底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秤（杆秤、电子秤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站（车站、站立、站台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然（果然、虽然、然后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</w:rPr>
        <w:t>5</w:t>
      </w:r>
      <w:r>
        <w:rPr>
          <w:rFonts w:ascii="Helvetica" w:hAnsi="Helvetica" w:cs="Helvetica"/>
          <w:color w:val="3E3E3E"/>
          <w:kern w:val="0"/>
          <w:sz w:val="24"/>
        </w:rPr>
        <w:t>、红马的故事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4"/>
        </w:rPr>
        <w:t>认字：级（年级、高级、上级）由（自由、由于、来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粉（花粉、米粉、粉笔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妙（妙用、奇妙、美妙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合（会合、合好、合同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论（议论、言论、讨论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杆（旗杆、竹杆、笔杆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砍（砍刀、砍柴、砍头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割（割草、收割、分割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止（中止、不止、停止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柱（柱子、柱石、光柱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杆（旗杆、竹杆、笔杆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岁（岁月、年岁、太岁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船（大船、船长、小船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术（手术、马术、学术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挥（挥手、指挥、挥动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板（白板、木板、石板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瓶（花瓶、水瓶、瓶子）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</w:rPr>
        <w:t>盛（盛大、盛开、盛会） 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楷体_GB2312;宋体" w:hAnsi="楷体_GB2312;宋体" w:cs="Helvetica" w:eastAsia="楷体_GB2312;宋体"/>
          <w:b/>
          <w:bCs/>
          <w:color w:val="FF2941"/>
          <w:kern w:val="0"/>
          <w:sz w:val="32"/>
        </w:rPr>
        <w:t>词语听写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eastAsia="楷体_GB2312;宋体" w:cs="Helvetica" w:ascii="楷体_GB2312;宋体" w:hAnsi="楷体_GB2312;宋体"/>
          <w:color w:val="3E3E3E"/>
          <w:kern w:val="0"/>
          <w:sz w:val="27"/>
          <w:szCs w:val="27"/>
        </w:rPr>
        <w:t>1</w:t>
      </w:r>
      <w:r>
        <w:rPr>
          <w:rFonts w:ascii="楷体_GB2312;宋体" w:hAnsi="楷体_GB2312;宋体" w:cs="Helvetica" w:eastAsia="楷体_GB2312;宋体"/>
          <w:color w:val="3E3E3E"/>
          <w:kern w:val="0"/>
          <w:sz w:val="27"/>
          <w:szCs w:val="27"/>
        </w:rPr>
        <w:t>、家听前，建议让孩子先熟读听写内容；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eastAsia="楷体_GB2312;宋体" w:cs="Helvetica" w:ascii="楷体_GB2312;宋体" w:hAnsi="楷体_GB2312;宋体"/>
          <w:color w:val="3E3E3E"/>
          <w:kern w:val="0"/>
          <w:sz w:val="27"/>
          <w:szCs w:val="27"/>
        </w:rPr>
        <w:t>2</w:t>
      </w:r>
      <w:r>
        <w:rPr>
          <w:rFonts w:ascii="楷体_GB2312;宋体" w:hAnsi="楷体_GB2312;宋体" w:cs="Helvetica" w:eastAsia="楷体_GB2312;宋体"/>
          <w:color w:val="3E3E3E"/>
          <w:kern w:val="0"/>
          <w:sz w:val="27"/>
          <w:szCs w:val="27"/>
        </w:rPr>
        <w:t>、请家长读，孩子听写，每个词语匀速读两遍；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eastAsia="楷体_GB2312;宋体" w:cs="Helvetica" w:ascii="楷体_GB2312;宋体" w:hAnsi="楷体_GB2312;宋体"/>
          <w:color w:val="3E3E3E"/>
          <w:kern w:val="0"/>
          <w:sz w:val="27"/>
          <w:szCs w:val="27"/>
        </w:rPr>
        <w:t>3</w:t>
      </w:r>
      <w:r>
        <w:rPr>
          <w:rFonts w:ascii="楷体_GB2312;宋体" w:hAnsi="楷体_GB2312;宋体" w:cs="Helvetica" w:eastAsia="楷体_GB2312;宋体"/>
          <w:color w:val="3E3E3E"/>
          <w:kern w:val="0"/>
          <w:sz w:val="27"/>
          <w:szCs w:val="27"/>
        </w:rPr>
        <w:t>、平时可让孩子反复读这些词语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【课文】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就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宽大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哪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连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头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肚皮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孩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眼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两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跑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皮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傍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变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不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合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海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坏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工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极小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带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带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片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办法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如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皮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那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知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山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脚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它们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她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娃娃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更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【识字】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花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石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队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铜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红领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欢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毛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群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带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毛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桥孔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杨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树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枫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松柏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木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水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化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桂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壮大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梧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变化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丛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深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竹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熊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朋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歌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六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九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住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花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树丛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四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回归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辛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冬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吹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农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归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爱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肥大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过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苦瓜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【课文】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柱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到底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秤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称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几岁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石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地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果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做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海底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  <w:r>
        <w:rPr>
          <w:rFonts w:eastAsia="Helvetica" w:cs="Helvetica" w:ascii="Helvetica" w:hAnsi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船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站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时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画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幅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评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另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拿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及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合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报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拿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时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  <w:r>
        <w:rPr>
          <w:rFonts w:eastAsia="Helvetica" w:cs="Helvetica" w:ascii="Helvetica" w:hAnsi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只要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封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今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写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圆珠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书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开心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还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台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笔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珠宝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哄孩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故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头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窗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做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深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闭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笑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先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首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哄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8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香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依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挂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照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楼房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尽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河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烟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黄色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楼层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挂起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9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哪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每当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金光闪闪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奇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巨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升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天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闪电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南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部位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0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名胜古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中央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美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展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披上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中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足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出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胜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现在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1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水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月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山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梯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五光十色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城市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利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好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老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收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  <w:r>
        <w:rPr>
          <w:rFonts w:eastAsia="Helvetica" w:cs="Helvetica" w:ascii="Helvetica" w:hAnsi="Helvetica"/>
          <w:color w:val="3E3E3E"/>
          <w:kern w:val="0"/>
          <w:sz w:val="27"/>
          <w:szCs w:val="27"/>
        </w:rPr>
        <w:t xml:space="preserve"> 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枝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水分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2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坐井观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井沿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回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口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井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无边无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喝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壮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3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阵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晴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枯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对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夜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纷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退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冷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夜色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将军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4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谢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盯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想法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语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棵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治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自言自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邻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奇怪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治理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5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洪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灾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认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河道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农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生产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作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被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棉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火灾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6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扁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同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红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来回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战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会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队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志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老师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7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令人难忘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泼水节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度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年一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方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四面八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龙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花炮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口令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人群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8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阴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危楼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不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苍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惊吓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惊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田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好似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9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无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房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海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散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于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不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亲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散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跑步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0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赶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浑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唱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谁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轻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兴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轻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汽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汽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旁边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1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动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小猪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眼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生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食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爪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爷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双眼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神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神气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老天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野猪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神气活现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2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别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公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第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奶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开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咬一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咬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急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吵闹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3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折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抓住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祝福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可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祝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但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包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纸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张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哭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报纸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4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得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秧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出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广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伤心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路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马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汗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汽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禾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市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楷体_GB2312;宋体" w:hAnsi="楷体_GB2312;宋体" w:cs="Helvetica" w:eastAsia="楷体_GB2312;宋体"/>
          <w:b/>
          <w:bCs/>
          <w:color w:val="FF2941"/>
          <w:kern w:val="0"/>
          <w:sz w:val="30"/>
        </w:rPr>
        <w:t>分单元分课文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第一单元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两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就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成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就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哪儿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哪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宽广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宽大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头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顶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顶住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眼睛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肚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肚皮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眼皮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牛皮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皮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孩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小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跳远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跳高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跳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心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变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变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改变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北极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南极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片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傍晚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海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海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作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作文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坏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坏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送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带给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带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带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领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带动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办法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法令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法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双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脚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它们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娃娃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她的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毛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羽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更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更好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知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知道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知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认识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第二单元（识字）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公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花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一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孔桥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石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木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桥洞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群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群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队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队员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红旗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国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铜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座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领队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领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毛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杨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壮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壮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壮士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梧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枫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松柏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松果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棉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杉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化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金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桂花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3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歌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唱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歌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丛林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草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深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水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到处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处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四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六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九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朋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好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高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四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季节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吹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吹牛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肥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肥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农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农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农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农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帮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回归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归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拥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爱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穿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辛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苦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辛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年份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过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年级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.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第三单元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4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称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自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柱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圆柱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到底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底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秤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木杆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做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做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岁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年岁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站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车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站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大船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船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木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然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自然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5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画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图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画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一幅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评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批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奖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得奖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时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候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报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报告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回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另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及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拿住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并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合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6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一封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信封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写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信纸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送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今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如今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写字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写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一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圆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毛笔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电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台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路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发电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7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哄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先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先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先天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闭目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闭眼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关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脸红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洗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事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事实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下沉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发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头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窗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门窗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第四单元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8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楼层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上楼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下楼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尽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穷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尽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依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依旧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黄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黄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层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日照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照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照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火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炉火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烟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云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烟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挂件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挂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山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大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9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南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南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部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部首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部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那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一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巨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巨大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座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部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位子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每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升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升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上升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闪电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闪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狗熊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狗毛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0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名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姓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名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出名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名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胜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古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奇迹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中央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壮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华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中华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展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展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出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现在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披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1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年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月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山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上坡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树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枝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起床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起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客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做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好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老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老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丰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城市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市长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利用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有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第五单元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2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井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井沿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水井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观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河沿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沿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回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对答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口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渴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喝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说话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大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对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边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国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3.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对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面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画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面前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朗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明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晴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干枯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枯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枯枝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却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却病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将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将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将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纷纷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夜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半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黑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月夜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4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一棵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谢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道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想法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想象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理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思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盯住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盯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盯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语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言语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邻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相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近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治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医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奇怪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怪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怪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5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洪水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洪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灾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灾民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难道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难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困难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难民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认识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认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被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被动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作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开业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出产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生产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6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扁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扁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担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当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担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志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志向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队伍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老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师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军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军队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将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军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军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战士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大战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战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军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壮士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7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难忘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忘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忘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泼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泼洒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度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过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长度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度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龙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龙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大炮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炮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穿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穿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方向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向上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令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命令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口令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18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危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病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勇敢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不敢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惊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吃惊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惊吓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阴天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阴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阴阳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似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相似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野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四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野生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苍天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苍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迷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茫然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 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19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于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大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小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无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论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讨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言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岸边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河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沿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上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房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屋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屋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亲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关切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一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很久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久远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散步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散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分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脚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进步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0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唱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歌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合唱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赶路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赶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兴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旺火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旁边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身旁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旁白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旁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浑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谁的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谁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轻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轻轻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轻重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汽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汽油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汽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1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食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食品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物品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礼物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物体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眼光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爷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老爷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大爷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爪子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鸡爪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眼神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神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神气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精神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神仙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生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干活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活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猪肉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2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奶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牛奶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奶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开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始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起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争吵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仔细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着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心急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急忙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咬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第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次第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公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公鸡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3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折纸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纸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纸片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张开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开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张大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祝福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庆祝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扎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针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纸扎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抓住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抓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抓手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但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哭泣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哭着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大哭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哭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7"/>
          <w:szCs w:val="27"/>
        </w:rPr>
        <w:t>24.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火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汽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卡车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得到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得奖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得力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秧歌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秧苗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火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树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禾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汗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出汗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汗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场合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出场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场地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操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伤心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伤害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伤人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伤口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道路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 </w:t>
      </w:r>
      <w:r>
        <w:rPr>
          <w:rFonts w:ascii="Helvetica" w:hAnsi="Helvetica" w:cs="Helvetica" w:eastAsia="Helvetica"/>
          <w:color w:val="3E3E3E"/>
          <w:kern w:val="0"/>
          <w:sz w:val="27"/>
          <w:szCs w:val="27"/>
        </w:rPr>
        <w:t xml:space="preserve"> 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路人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1:00Z</dcterms:created>
  <dc:creator>Administrator</dc:creator>
  <dc:description/>
  <cp:keywords/>
  <dc:language>en-US</dc:language>
  <cp:lastModifiedBy>deeplm</cp:lastModifiedBy>
  <dcterms:modified xsi:type="dcterms:W3CDTF">2017-12-12T10:51:00Z</dcterms:modified>
  <cp:revision>2</cp:revision>
  <dc:subject/>
  <dc:title>部编二年级语文上全册字词听写</dc:title>
</cp:coreProperties>
</file>