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衣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眼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肚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尾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小水滴聚在一起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管我叫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有时候我变成小硬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就叫我“冰雹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到了冬天，我变成小花朵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又叫我“雪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《梅花》作者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28"/>
          <w:szCs w:val="28"/>
        </w:rPr>
        <w:t>墙角数枝梅，凌寒独自开。遥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为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线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灌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破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发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淹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冲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滋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河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庄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土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田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房屋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词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      </w:t>
      </w:r>
      <w:r>
        <w:rPr>
          <w:sz w:val="28"/>
          <w:szCs w:val="28"/>
        </w:rPr>
        <w:t>迎上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追上去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晨，我看见老师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打招呼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我从地上捡到一个钱包，发现是前面叔叔掉的，赶忙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把钱包还给他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     </w:t>
      </w:r>
      <w:r>
        <w:rPr>
          <w:sz w:val="28"/>
          <w:szCs w:val="28"/>
        </w:rPr>
        <w:t>穿衣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披红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哥哥当兵去了，我们全家给他戴红花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晨起床，我会自己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甩甩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摇摇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看到我的考试卷，妈妈无可奈何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小鲤鱼在池塘里摇摇尾巴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 ..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量词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海鸥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沙滩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军舰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帆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鱼塘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稻田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垂柳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花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小溪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石桥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翠竹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飞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队旗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铜号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“红领巾”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欢笑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32"/>
          <w:szCs w:val="32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高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壮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树叶像手掌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秋天叶儿红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四季批绿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喜暖在南方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耐寒守边疆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活化石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开花满院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年树木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树高百尺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树无根不长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皆图画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不文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畦春韭绿，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诗书继世长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说各个季节的农事活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播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插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耕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采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除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割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打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积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春季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夏季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秋季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冬季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字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要查的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音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音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部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去掉部首剩几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读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狐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狸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笨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单元知识点整理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）赶象上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）把大象赶上岸，再往船里装石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）在船舷上做记号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）称一称石头的重量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加点字词写句子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曹操的二字曹冲</w:t>
      </w:r>
      <w:r>
        <w:rPr>
          <w:b/>
          <w:sz w:val="28"/>
          <w:szCs w:val="28"/>
          <w:em w:val="underDot"/>
        </w:rPr>
        <w:t>才</w:t>
      </w:r>
      <w:r>
        <w:rPr>
          <w:sz w:val="28"/>
          <w:szCs w:val="28"/>
        </w:rPr>
        <w:t>七岁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大象</w:t>
      </w:r>
      <w:r>
        <w:rPr>
          <w:b/>
          <w:sz w:val="28"/>
          <w:szCs w:val="28"/>
          <w:em w:val="underDot"/>
        </w:rPr>
        <w:t>到底</w:t>
      </w:r>
      <w:r>
        <w:rPr>
          <w:sz w:val="28"/>
          <w:szCs w:val="28"/>
        </w:rPr>
        <w:t>有多重呢？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爸爸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刮胡子，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逗我笑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板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词填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钢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舞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京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图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泥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围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铁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秋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滑梯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支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桌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近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远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古诗填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《小儿垂钓》作者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蓬头稚子学垂纶，侧坐莓苔草映身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遥招手，怕得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话：每个人都有自己喜欢的玩具，你最喜欢的玩具是什么？它是什么样子的？它好玩在哪里？写一写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单元知识点整理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古诗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登鹳雀楼》作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流。欲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更上一层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望庐山瀑布》作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遥远看瀑布挂前川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疑是银河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写句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好像：</w:t>
      </w:r>
      <w:r>
        <w:rPr>
          <w:sz w:val="24"/>
        </w:rPr>
        <w:t>_____________________________2</w:t>
      </w:r>
      <w:r>
        <w:rPr>
          <w:sz w:val="24"/>
        </w:rPr>
        <w:t>真像：</w:t>
      </w:r>
      <w:r>
        <w:rPr>
          <w:sz w:val="24"/>
        </w:rPr>
        <w:t>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葡萄一大串一大串地挂在绿叶底下，</w:t>
      </w:r>
      <w:r>
        <w:rPr>
          <w:sz w:val="24"/>
        </w:rPr>
        <w:t>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公园里的花都开了，有桃花、杏花、迎春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下课了，同学们在草上上活动，</w:t>
      </w:r>
      <w:r>
        <w:rPr>
          <w:sz w:val="24"/>
        </w:rPr>
        <w:t>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</w:rPr>
        <w:t>，丰富多彩，热闹极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柳条像</w:t>
      </w:r>
      <w:r>
        <w:rPr>
          <w:sz w:val="24"/>
        </w:rPr>
        <w:t>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云朵像</w:t>
      </w:r>
      <w:r>
        <w:rPr>
          <w:sz w:val="24"/>
        </w:rPr>
        <w:t xml:space="preserve">________________________8 </w:t>
      </w:r>
      <w:r>
        <w:rPr>
          <w:sz w:val="24"/>
        </w:rPr>
        <w:t>枫叶像</w:t>
      </w:r>
      <w:r>
        <w:rPr>
          <w:sz w:val="24"/>
        </w:rPr>
        <w:t>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  </w:t>
      </w:r>
      <w:r>
        <w:rPr>
          <w:sz w:val="24"/>
        </w:rPr>
        <w:t>路灯像</w:t>
      </w:r>
      <w:r>
        <w:rPr>
          <w:sz w:val="24"/>
        </w:rPr>
        <w:t xml:space="preserve">________________________10 </w:t>
      </w:r>
      <w:r>
        <w:rPr>
          <w:sz w:val="24"/>
        </w:rPr>
        <w:t>胡子像</w:t>
      </w:r>
      <w:r>
        <w:rPr>
          <w:sz w:val="24"/>
        </w:rPr>
        <w:t>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椅子像</w:t>
      </w:r>
      <w:r>
        <w:rPr>
          <w:sz w:val="24"/>
        </w:rPr>
        <w:t xml:space="preserve">________________________12 </w:t>
      </w:r>
      <w:r>
        <w:rPr>
          <w:sz w:val="24"/>
        </w:rPr>
        <w:t>鞋子像</w:t>
      </w:r>
      <w:r>
        <w:rPr>
          <w:sz w:val="24"/>
        </w:rPr>
        <w:t>________________________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多音字注音组词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种</w:t>
      </w:r>
      <w:r>
        <w:rPr>
          <w:sz w:val="24"/>
        </w:rPr>
        <w:t xml:space="preserve">{                 </w:t>
      </w:r>
      <w:r>
        <w:rPr>
          <w:sz w:val="24"/>
        </w:rPr>
        <w:t>好</w:t>
      </w:r>
      <w:r>
        <w:rPr>
          <w:sz w:val="24"/>
        </w:rPr>
        <w:t xml:space="preserve">{               </w:t>
      </w:r>
      <w:r>
        <w:rPr>
          <w:sz w:val="24"/>
        </w:rPr>
        <w:t>干</w:t>
      </w:r>
      <w:r>
        <w:rPr>
          <w:sz w:val="24"/>
        </w:rPr>
        <w:t xml:space="preserve">{              </w:t>
      </w:r>
      <w:r>
        <w:rPr>
          <w:sz w:val="24"/>
        </w:rPr>
        <w:t>分</w:t>
      </w:r>
      <w:r>
        <w:rPr>
          <w:sz w:val="24"/>
        </w:rPr>
        <w:t>{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qún shān huán rào    mínɡ shènɡ ɡǔ jì   diǎn diǎn dēnɡ ɡuānɡ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hù mù mào shènɡ   shān qīnɡ shuǐ xiù   mēnɡ mēnɡ xì yǔ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照样子写一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奶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____________________</w:t>
      </w:r>
      <w:r>
        <w:rPr>
          <w:sz w:val="24"/>
        </w:rPr>
        <w:t>甲天下。</w:t>
      </w:r>
      <w:r>
        <w:rPr>
          <w:sz w:val="24"/>
        </w:rPr>
        <w:t>2</w:t>
      </w:r>
      <w:r>
        <w:rPr>
          <w:sz w:val="24"/>
        </w:rPr>
        <w:t>上有天堂，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五岳归来不看山，</w:t>
      </w:r>
      <w:r>
        <w:rPr>
          <w:sz w:val="24"/>
        </w:rPr>
        <w:t>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八留言条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办公室还书，老师不在。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通知小芳明天上午九点到学校参加书法小组的活动，但是家里没有人。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标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天不过井口那么大，还用飞得那么远吗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天无边无际，大得很呐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不信，你跳出井来看一看吧（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词语写具体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冻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热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冷得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急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累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高兴得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句子换一种说法，意思不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几个虫子怕什么！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叶子上的虫子还用治？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孩子坐着，奶奶站着，像话吗？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这点困难还能难倒我？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句子写具体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葫芦藤上长满了绿叶，开出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小花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枝叶向四面展开，就像搭起了一个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凉棚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天空飘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气球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池塘开满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荷花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锋峰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幕墓慕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炒吵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蜜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扫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饭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写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古诗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《江雪》作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绝，万径人踪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孤舟蓑笠翁，独钓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筑挡疏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导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一连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挑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穿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戴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草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斗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粮食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多音字注音组词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盛</w:t>
      </w:r>
      <w:r>
        <w:rPr>
          <w:sz w:val="24"/>
        </w:rPr>
        <w:t xml:space="preserve">{                 </w:t>
      </w:r>
      <w:r>
        <w:rPr>
          <w:sz w:val="28"/>
          <w:szCs w:val="28"/>
        </w:rPr>
        <w:t>铺</w:t>
      </w:r>
      <w:r>
        <w:rPr>
          <w:sz w:val="24"/>
        </w:rPr>
        <w:t xml:space="preserve">{               </w:t>
      </w:r>
      <w:r>
        <w:rPr>
          <w:sz w:val="28"/>
          <w:szCs w:val="28"/>
        </w:rPr>
        <w:t>重</w:t>
      </w:r>
      <w:r>
        <w:rPr>
          <w:sz w:val="24"/>
        </w:rPr>
        <w:t xml:space="preserve">{              </w:t>
      </w:r>
      <w:r>
        <w:rPr>
          <w:sz w:val="28"/>
          <w:szCs w:val="28"/>
        </w:rPr>
        <w:t>兴</w:t>
      </w:r>
      <w:r>
        <w:rPr>
          <w:sz w:val="24"/>
        </w:rPr>
        <w:t>{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号</w:t>
      </w:r>
      <w:r>
        <w:rPr>
          <w:sz w:val="24"/>
        </w:rPr>
        <w:t xml:space="preserve">{                 </w:t>
      </w:r>
      <w:r>
        <w:rPr>
          <w:sz w:val="28"/>
          <w:szCs w:val="28"/>
        </w:rPr>
        <w:t>干</w:t>
      </w:r>
      <w:r>
        <w:rPr>
          <w:sz w:val="24"/>
        </w:rPr>
        <w:t xml:space="preserve">{               </w:t>
      </w:r>
      <w:r>
        <w:rPr>
          <w:sz w:val="28"/>
          <w:szCs w:val="28"/>
        </w:rPr>
        <w:t>难</w:t>
      </w:r>
      <w:r>
        <w:rPr>
          <w:sz w:val="24"/>
        </w:rPr>
        <w:t xml:space="preserve">{        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表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阵秋风吹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树叶就像蝴蝶一样飘落下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我们去公园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园里花儿真多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这棵树的叶子真奇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是什么树呢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偏旁组新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巴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包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青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出三句关于励志的名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《后汉书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《城外生书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《传家宝》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解释狐假虎威的意思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32"/>
          <w:szCs w:val="32"/>
        </w:rPr>
        <w:t>始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忙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32"/>
          <w:szCs w:val="32"/>
        </w:rPr>
        <w:t>便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整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把句子改写得更生动具体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纸船漂到了小熊家门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风筝飘到了松鼠家门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出带有下列偏旁的字并组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厂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穴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字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要查的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部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去掉部首剩几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读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词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亏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丹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州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乃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看拼音写词语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lánɡ tūn hǔ yàn      jīnɡ ɡōnɡ zhī niǎo    dǎn xiǎo rú shǔ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lónɡ fēi fènɡ wǔ         lòu wǎnɡ zhī yú              rú hǔ tiān yì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jī mínɡ ɡǒu fèi           hài qún zhī mǎ            rú yú dé shuǐ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单元知识点整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古诗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夜宿山寺》作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摘星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恐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敕勒歌》是一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敕勒川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穹庐，笼盖四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说各种各样的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hé fēnɡ xì yǔ          fēnɡ hé rì lì      yún dàn fēnɡ qīnɡ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fēnɡ qínɡ lǎnɡ jìnɡ     fēnɡ qǐ yún yǒnɡ    fēnɡ tiáo yǔ shù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句子写具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雪孩子变成了一朵白云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雪孩子变成了一朵白云，</w:t>
      </w:r>
      <w:r>
        <w:rPr>
          <w:sz w:val="24"/>
        </w:rPr>
        <w:t>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雪孩子变成了水汽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雪孩子变成了水汽，</w:t>
      </w:r>
      <w:r>
        <w:rPr>
          <w:sz w:val="24"/>
        </w:rPr>
        <w:t>____________________________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声音词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吱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嗡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嘟嘟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咚咚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哗啦哗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叽叽喳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大家睡着了，突然想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敲门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雨下个不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花丛中，蜜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地叫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妈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一巴掌打在了我的脸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树林里，小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地叫个不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我在家里睡午觉，突然听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一声，门开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弟弟衣服兜里的糖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地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电话里传来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占线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雨刷器不停地刷着车床上的雨水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形近字组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纸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下列句子改写成拟人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雾不见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风把我的毛巾和手帕吹到了地上，还把妹妹的帽子吹得滚了很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2:11:00Z</dcterms:created>
  <dc:creator>Administrator</dc:creator>
  <dc:description/>
  <dc:language>en-US</dc:language>
  <cp:lastModifiedBy>Administrator</cp:lastModifiedBy>
  <dcterms:modified xsi:type="dcterms:W3CDTF">2017-11-29T04:54:05Z</dcterms:modified>
  <cp:revision>6</cp:revision>
  <dc:subject/>
  <dc:title>一单元知识点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