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05" w:right="105" w:hanging="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一、描写人的品质：</w:t>
      </w:r>
    </w:p>
    <w:p>
      <w:pPr>
        <w:pStyle w:val="Normal"/>
        <w:spacing w:before="156" w:after="156"/>
        <w:ind w:left="105" w:right="105" w:hanging="0"/>
        <w:rPr>
          <w:rFonts w:ascii="宋体" w:hAnsi="宋体" w:cs="宋体"/>
          <w:color w:val="3C3C3C"/>
          <w:sz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易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　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宽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宏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冰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持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é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恒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　 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ě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舍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　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è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废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ǐ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忘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已</w:t>
            </w:r>
          </w:rubyBase>
        </w:ruby>
      </w:r>
      <w:r/>
    </w:p>
    <w:p>
      <w:pPr>
        <w:pStyle w:val="Normal"/>
        <w:spacing w:before="156" w:after="156"/>
        <w:ind w:left="105" w:right="105" w:hanging="0"/>
        <w:rPr>
          <w:rFonts w:ascii="宋体" w:hAnsi="宋体" w:cs="宋体"/>
          <w:color w:val="3C3C3C"/>
          <w:sz w:val="24"/>
        </w:rPr>
      </w:pPr>
      <w:r>
        <w:rPr>
          <w:rFonts w:ascii="宋体" w:hAnsi="宋体" w:cs="宋体"/>
          <w:color w:val="3C3C3C"/>
          <w:sz w:val="24"/>
        </w:rPr>
        <w:t>大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ǐ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凛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然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　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í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不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光明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ě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落　　不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不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u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瘁</w:t>
            </w:r>
          </w:rubyBase>
        </w:ruby>
      </w:r>
      <w:r/>
    </w:p>
    <w:p>
      <w:pPr>
        <w:pStyle w:val="Normal"/>
        <w:spacing w:before="156" w:after="156"/>
        <w:ind w:left="105" w:right="105" w:hanging="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二、描写人的智慧：</w:t>
      </w:r>
    </w:p>
    <w:p>
      <w:pPr>
        <w:pStyle w:val="Normal"/>
        <w:spacing w:before="156" w:after="156"/>
        <w:ind w:left="105" w:right="105" w:hanging="0"/>
        <w:rPr>
          <w:rFonts w:ascii="宋体" w:hAnsi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liàoshìrúsh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料事如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zúzhìduōmó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足智多谋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rónghuìguànt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融会贯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xuéguànzhōng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学贯中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bógǔtōngj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博古通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cáihuáhéng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才华横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chūlèibácu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出类拔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bódàjīngsh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博大精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jísīguǎng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集思广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jǔyīfǎns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举一反三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、描写人物仪态、风貌：</w:t>
      </w:r>
    </w:p>
    <w:p>
      <w:pPr>
        <w:pStyle w:val="Normal"/>
        <w:spacing w:before="156" w:after="156"/>
        <w:ind w:left="105" w:right="105" w:hanging="0"/>
        <w:rPr>
          <w:rFonts w:ascii="宋体" w:hAnsi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āntàikěj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憨态可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énzhìbīnb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文质彬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ngdùpiānp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度翩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àngmàotángt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相貌堂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uòluòdàf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落落大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òuzhìángy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斗志昂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qìfēngf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意气风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ēifēnglǐnlǐ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威风凛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óngguānghuànf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容光焕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éncǎiyì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神采奕奕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、描写人物神情、情绪：</w:t>
      </w:r>
    </w:p>
    <w:p>
      <w:pPr>
        <w:pStyle w:val="Normal"/>
        <w:spacing w:before="156" w:after="156"/>
        <w:ind w:left="105" w:right="105" w:hanging="0"/>
        <w:rPr>
          <w:rFonts w:ascii="宋体" w:hAnsi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ōuránzìd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悠然自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éifēisèw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眉飞色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ǐxiàoyánk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喜笑颜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éncǎiyì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神采奕奕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xǐruòku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欣喜若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āiruòmùj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呆若木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　　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ǐchūwàngw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喜出望外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ítóusàngq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垂头丧气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údòngyúzh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无动于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órándàn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勃然大怒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五、描写人的口才：</w:t>
      </w:r>
    </w:p>
    <w:p>
      <w:pPr>
        <w:pStyle w:val="Normal"/>
        <w:spacing w:before="156" w:after="156"/>
        <w:ind w:left="105" w:right="105" w:hanging="0"/>
        <w:rPr>
          <w:rFonts w:ascii="宋体" w:hAnsi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éngshuōhuìd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能说会道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ǎoshérúhu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巧舌如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éngyánshànbi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能言善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āotāobùj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滔滔不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íngyálìch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伶牙俐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kǒuchéngzh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出口成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ǔjīngsìz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语惊四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ěiwěiért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娓娓而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iàoyǔliánzh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妙语连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ǒuruòxuán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口若悬河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六、来自历史故事的成语：</w:t>
      </w:r>
    </w:p>
    <w:p>
      <w:pPr>
        <w:pStyle w:val="Normal"/>
        <w:spacing w:before="156" w:after="156"/>
        <w:ind w:left="105" w:right="105" w:hanging="0"/>
        <w:rPr>
          <w:rFonts w:ascii="宋体" w:hAnsi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āngùmáol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三顾茅庐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ěchǔchéngzh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铁杵成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gméizhǐkě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望梅止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ánbìguīzh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完璧归赵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ìmiànchǔgē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四面楚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ùjīngqǐngzu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负荆请罪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gzhōngbàoguó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精忠报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bùshìj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手不释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uánliángcìg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悬梁刺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áobìtōugu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凿壁偷光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七、描写人物动作：</w:t>
      </w:r>
    </w:p>
    <w:p>
      <w:pPr>
        <w:pStyle w:val="Normal"/>
        <w:spacing w:before="156" w:after="156"/>
        <w:ind w:left="105" w:right="105" w:hanging="0"/>
        <w:rPr>
          <w:rFonts w:ascii="宋体" w:hAnsi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ǒumǎguānhu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走马观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ānhūquèyu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欢呼雀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úlǎoxiéy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扶老携幼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wǔzúd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手舞足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ùxītán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促膝谈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fǔhòuy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前俯后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ēnzǒuxiāngg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奔走相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áshānshèshu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跋山涉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fùhòuj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前赴后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āngyáwǔzh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张牙舞爪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八、描写人间情谊：</w:t>
      </w:r>
    </w:p>
    <w:p>
      <w:pPr>
        <w:pStyle w:val="Normal"/>
        <w:spacing w:before="156" w:after="156"/>
        <w:ind w:left="105" w:right="105" w:hanging="0"/>
        <w:rPr>
          <w:rFonts w:ascii="宋体" w:hAnsi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ēnzhòngrúsh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恩重如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qínghòu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深情厚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zúqíngsh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手足情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íngyǐngbùl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形影不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uènóngyúshu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血浓于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ìtóngdào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志同道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ngyǔtóngzhō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雨同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ìchéngxiāngd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赤诚相待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ndǎnxiāngzh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肝胆相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gsǐxiāngy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生死相依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九、说明知事晓理方面：</w:t>
      </w:r>
    </w:p>
    <w:p>
      <w:pPr>
        <w:pStyle w:val="Normal"/>
        <w:spacing w:before="156" w:after="156"/>
        <w:ind w:right="105" w:hanging="0"/>
        <w:rPr>
          <w:rFonts w:ascii="宋体" w:hAnsi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únxùjiànjì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循序渐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ìjīyuèlě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日积月累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ēngùzhī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温故知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ínnéngbǔzh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勤能补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ènniǎoxiānf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笨鸟先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 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uéwúzhǐj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学无止境</w:t>
            </w:r>
          </w:rubyBase>
        </w:ruby>
      </w:r>
      <w:r/>
    </w:p>
    <w:p>
      <w:pPr>
        <w:pStyle w:val="Normal"/>
        <w:spacing w:before="156" w:after="156"/>
        <w:ind w:right="105" w:hanging="0"/>
        <w:rPr>
          <w:rFonts w:ascii="宋体" w:hAnsi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uéhǎiwúyá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学海无涯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īshuǐchuāns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滴水穿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āfèntúqi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发奋图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āijuànyǒu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开卷有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</w:t>
      </w:r>
    </w:p>
    <w:p>
      <w:pPr>
        <w:pStyle w:val="Normal"/>
        <w:spacing w:before="156" w:after="156"/>
        <w:ind w:right="105" w:hanging="0"/>
        <w:rPr>
          <w:rFonts w:ascii="宋体" w:hAnsi="宋体" w:cs="宋体"/>
          <w:color w:val="3C3C3C"/>
          <w:sz w:val="24"/>
        </w:rPr>
      </w:pPr>
      <w:r>
        <w:rPr>
          <w:rFonts w:cs="宋体" w:ascii="宋体" w:hAnsi="宋体"/>
          <w:color w:val="3C3C3C"/>
          <w:sz w:val="24"/>
        </w:rPr>
      </w:r>
    </w:p>
    <w:p>
      <w:pPr>
        <w:pStyle w:val="Normal"/>
        <w:spacing w:before="156" w:after="156"/>
        <w:ind w:right="105" w:hanging="0"/>
        <w:rPr>
          <w:rFonts w:ascii="宋体" w:hAnsi="宋体" w:cs="宋体"/>
          <w:color w:val="3C3C3C"/>
          <w:sz w:val="24"/>
        </w:rPr>
      </w:pPr>
      <w:r>
        <w:rPr>
          <w:rFonts w:cs="宋体" w:ascii="宋体" w:hAnsi="宋体"/>
          <w:color w:val="3C3C3C"/>
          <w:sz w:val="24"/>
        </w:rPr>
      </w:r>
    </w:p>
    <w:p>
      <w:pPr>
        <w:pStyle w:val="Normal"/>
        <w:spacing w:before="156" w:after="156"/>
        <w:ind w:right="105" w:hanging="0"/>
        <w:rPr>
          <w:rFonts w:ascii="宋体" w:hAnsi="宋体" w:cs="宋体"/>
          <w:color w:val="3C3C3C"/>
          <w:sz w:val="24"/>
        </w:rPr>
      </w:pPr>
      <w:r>
        <w:rPr>
          <w:rFonts w:cs="宋体" w:ascii="宋体" w:hAnsi="宋体"/>
          <w:color w:val="3C3C3C"/>
          <w:sz w:val="24"/>
        </w:rPr>
      </w:r>
    </w:p>
    <w:p>
      <w:pPr>
        <w:pStyle w:val="Normal"/>
        <w:spacing w:before="156" w:after="156"/>
        <w:ind w:right="105" w:hanging="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十、来自寓言故事的成语：</w:t>
      </w:r>
    </w:p>
    <w:p>
      <w:pPr>
        <w:pStyle w:val="Normal"/>
        <w:spacing w:before="156" w:after="156"/>
        <w:ind w:right="105" w:hanging="0"/>
        <w:rPr>
          <w:rFonts w:ascii="宋体" w:hAnsi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ìxiāngmáodù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自相矛盾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ànyúchōngsh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滥竽充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lóngdiǎnj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画龙点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èzhōuqiúji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刻舟求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zhūdàit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守株待兔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ègōnghàol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叶公好龙</w:t>
            </w:r>
          </w:rubyBase>
        </w:ruby>
      </w:r>
      <w:r/>
    </w:p>
    <w:p>
      <w:pPr>
        <w:pStyle w:val="Normal"/>
        <w:spacing w:before="156" w:after="156"/>
        <w:ind w:right="105" w:hanging="0"/>
        <w:rPr>
          <w:rFonts w:ascii="宋体" w:hAnsi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ángyángbǔl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亡羊补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shétiānz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画蛇添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ěrdàol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掩耳盗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ǎidúhuánzh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买椟还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</w:t>
      </w:r>
    </w:p>
    <w:p>
      <w:pPr>
        <w:pStyle w:val="Normal"/>
        <w:spacing w:before="156" w:after="156"/>
        <w:ind w:right="105" w:hanging="0"/>
        <w:rPr>
          <w:rFonts w:ascii="宋体" w:hAnsi="宋体" w:cs="宋体"/>
          <w:color w:val="3C3C3C"/>
          <w:sz w:val="24"/>
        </w:rPr>
      </w:pPr>
      <w:r>
        <w:rPr>
          <w:rFonts w:cs="宋体" w:ascii="宋体" w:hAnsi="宋体"/>
          <w:color w:val="3C3C3C"/>
          <w:sz w:val="24"/>
        </w:rPr>
      </w:r>
    </w:p>
    <w:p>
      <w:pPr>
        <w:pStyle w:val="Normal"/>
        <w:spacing w:before="156" w:after="156"/>
        <w:ind w:right="105" w:hanging="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一、描写事物的气势、气氛：</w:t>
      </w:r>
    </w:p>
    <w:p>
      <w:pPr>
        <w:pStyle w:val="Normal"/>
        <w:spacing w:before="156" w:after="156"/>
        <w:ind w:left="105" w:right="105" w:hanging="0"/>
        <w:rPr>
          <w:rFonts w:ascii="宋体" w:hAnsi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ūtiāngàid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铺天盖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ìrúpòzh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势如破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ìguàncháng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气贯长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mǎbēnté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马奔腾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úlǚpíngd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如履平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gxīndòngp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惊心动魄</w:t>
            </w:r>
          </w:rubyBase>
        </w:ruby>
      </w:r>
      <w:r/>
    </w:p>
    <w:p>
      <w:pPr>
        <w:pStyle w:val="Normal"/>
        <w:spacing w:before="156" w:after="156"/>
        <w:ind w:left="105" w:right="105" w:hanging="0"/>
        <w:rPr>
          <w:rFonts w:ascii="宋体" w:hAnsi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úxièkěj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无懈可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uìbùkěd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锐不可当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éilìfēngx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雷厉风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èněryùl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震耳欲聋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</w:p>
    <w:p>
      <w:pPr>
        <w:pStyle w:val="Normal"/>
        <w:spacing w:before="156" w:after="156"/>
        <w:ind w:right="105" w:hanging="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十二、形容四季特点：</w:t>
      </w:r>
    </w:p>
    <w:p>
      <w:pPr>
        <w:pStyle w:val="Normal"/>
        <w:spacing w:before="156" w:after="156"/>
        <w:ind w:left="105" w:right="105" w:hanging="0"/>
        <w:rPr>
          <w:rFonts w:ascii="宋体" w:hAnsi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hánliàoqi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寒料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yìàngr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意盎然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nuǎnhuāk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暖花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ǎnyuánchūn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满园春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huáqiūs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华秋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ūfēngsòngshu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秋风送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ándōnglàyu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寒冬腊月</w:t>
            </w:r>
          </w:rubyBase>
        </w:ruby>
      </w:r>
      <w:r/>
    </w:p>
    <w:p>
      <w:pPr>
        <w:pStyle w:val="Normal"/>
        <w:spacing w:before="156" w:after="156"/>
        <w:ind w:right="105" w:hanging="0"/>
        <w:rPr>
          <w:rFonts w:ascii="宋体" w:hAnsi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fēnghuà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风化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āoyángsìhuǒ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骄阳似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ǔqìzhēngr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暑气蒸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èrìyány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烈日炎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ūgāoqìshu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秋高气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ūsèyír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秋色宜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īngtiānxuěd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冰天雪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ánqìxír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寒气袭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三、形容繁荣兴盛景象：</w:t>
      </w:r>
    </w:p>
    <w:p>
      <w:pPr>
        <w:pStyle w:val="Normal"/>
        <w:spacing w:before="156" w:after="156"/>
        <w:ind w:left="105" w:right="105" w:hanging="0"/>
        <w:rPr>
          <w:rFonts w:ascii="宋体" w:hAnsi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ǐjǐyìt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济济一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èhuǒcháo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热火朝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éntíngruòs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门庭若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rénkōngxi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人空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òwúxūx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座无虚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xīnxiàngr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欣欣向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ānliúbù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川流不息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opéngmǎnz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朋满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úhuǒrút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如火如荼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ēngzhēngrìsh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蒸蒸日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>
        <w:rPr>
          <w:rFonts w:cs="宋体" w:ascii="宋体" w:hAnsi="宋体"/>
          <w:color w:val="3C3C3C"/>
          <w:sz w:val="24"/>
        </w:rPr>
        <w:br/>
        <w:t xml:space="preserve"> </w:t>
      </w:r>
    </w:p>
    <w:p>
      <w:pPr>
        <w:pStyle w:val="Normal"/>
        <w:spacing w:before="156" w:after="156"/>
        <w:ind w:left="105" w:right="105" w:hanging="0"/>
        <w:rPr>
          <w:rFonts w:ascii="宋体" w:hAnsi="宋体" w:cs="宋体"/>
          <w:color w:val="3C3C3C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十四、描写美的景和物：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ěibúshèngshō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美不胜收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èiwéizhuàngg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蔚为壮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ùlìtánghu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富丽堂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bìhuīhu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金碧辉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ùyǔqióngló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玉宇琼楼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iéyǒudòng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别有洞天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ěimiàojuél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美妙绝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ǎoduótiāng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巧夺天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ǐnshàngtiānhu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锦上添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ěnzhuāngyùq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粉妆玉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五、描写山水美景：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ǐnxiùhésh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锦绣河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osǒngrùy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耸入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uǐtiānyí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水天一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ōguānglínlí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波光粼粼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úguāngshān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湖光山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áiliànténgk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白练腾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ānbōhàomi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烟波浩渺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óngluándiézh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重峦叠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ānmíngshuǐxi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山明水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oshānliúshu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山流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六、描写花草树木：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ánhuāsìjǐ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繁花似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ǜcǎorúy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绿草如茵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ùyùcōngc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郁郁葱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ǔshùcān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古树参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mùzhēngr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木争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ǎihuāqíf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百花齐放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ātuánjǐnc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花团锦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zǐqiān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紫千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áohóngliǔlǜ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桃红柳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ǜshùchéngy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绿树成荫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</w:p>
    <w:p>
      <w:pPr>
        <w:pStyle w:val="Normal"/>
        <w:spacing w:lineRule="auto" w:line="120" w:before="156" w:after="156"/>
        <w:ind w:left="210" w:right="210" w:firstLine="120"/>
        <w:rPr>
          <w:rFonts w:ascii="宋体" w:hAnsi="宋体" w:cs="宋体"/>
          <w:color w:val="3C3C3C"/>
          <w:kern w:val="2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十七、描写日月风云：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yǔrúzh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雨如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āngtuódà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滂沱大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ínzhuāngsùguǒ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银装素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àoyuèqiānl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皓月千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énguāngxīw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晨光熹微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únwùmímé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云雾迷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ngqīngyuèl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清月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fēnghuà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风化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àofēngzhòu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暴风骤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ngchídiànch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驰电掣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八、带有近义词的成语：</w:t>
      </w:r>
      <w:r>
        <w:rPr>
          <w:rFonts w:cs="宋体" w:ascii="宋体" w:hAnsi="宋体"/>
          <w:b/>
          <w:bCs/>
          <w:color w:val="FF0000"/>
          <w:sz w:val="24"/>
        </w:rPr>
        <w:br/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gguóānb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兴国安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ānshānyuèlǐ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翻山越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ǎiyībǎishù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百依百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èijǐnglíxi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背井离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ngxūduǎnt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长吁短叹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otīngtúsh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道听途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iūkuīqìjiǎ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丢盔弃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iàobīngqiǎnji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调兵遣将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ányánmì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甜言蜜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jíshǒuku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眼疾手快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九、带有反义词的成语：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ōngdǎoxīw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东倒西歪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ányuánběiz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南辕北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fùhòuj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前赴后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fǔhòuj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前俯后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ǒtuīyòud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左推右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éngqiánqǐh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承前启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ějìnqiúyu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舍近求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ángchángbìdu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扬长避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ìjiùtú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弃旧图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ōushènglièt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优胜劣汰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十、  </w:t>
      </w:r>
      <w:r>
        <w:rPr>
          <w:rFonts w:cs="宋体" w:ascii="宋体" w:hAnsi="宋体"/>
          <w:b/>
          <w:bCs/>
          <w:color w:val="FF0000"/>
          <w:sz w:val="24"/>
        </w:rPr>
        <w:t>AABB</w:t>
      </w:r>
      <w:r>
        <w:rPr>
          <w:rFonts w:ascii="宋体" w:hAnsi="宋体" w:cs="宋体"/>
          <w:b/>
          <w:bCs/>
          <w:color w:val="FF0000"/>
          <w:sz w:val="24"/>
        </w:rPr>
        <w:t>式：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ǐguǐsuìsuì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鬼鬼祟祟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xīrǎngrǎ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熙熙攘攘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ànzhànjīngjī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战战兢兢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gjīngyèyè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兢兢业业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èifèiyángyá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沸沸扬扬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ínlínzǒngzǒ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林林总总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īzhīwúwú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支支吾吾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ūntūntǔtǔ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吞吞吐吐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àohàodàngdà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浩浩荡荡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ǐngyǐngchuòchuò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影影绰绰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 xml:space="preserve">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ìmìmámá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密密麻麻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ūshūlǎnglǎ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疏疏朗朗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āozhāomùmù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朝朝暮暮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日日夜夜</w:t>
      </w:r>
      <w:r>
        <w:rPr>
          <w:rFonts w:ascii="宋体" w:hAnsi="宋体" w:cs="宋体"/>
          <w:color w:val="3C3C3C"/>
          <w:kern w:val="2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únhúnèè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浑浑噩噩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 xml:space="preserve">  </w:t>
      </w:r>
      <w:r>
        <w:rPr>
          <w:rFonts w:ascii="宋体" w:hAnsi="宋体" w:cs="宋体"/>
          <w:color w:val="3C3C3C"/>
          <w:kern w:val="2"/>
          <w:sz w:val="24"/>
        </w:rPr>
        <w:t>风风雨雨</w:t>
      </w:r>
      <w:r>
        <w:rPr>
          <w:rFonts w:ascii="宋体" w:hAnsi="宋体" w:cs="宋体"/>
          <w:color w:val="3C3C3C"/>
          <w:kern w:val="2"/>
          <w:sz w:val="24"/>
        </w:rPr>
        <w:t>　　</w:t>
      </w:r>
      <w:r>
        <w:rPr>
          <w:rFonts w:ascii="宋体" w:hAnsi="宋体" w:cs="宋体"/>
          <w:color w:val="3C3C3C"/>
          <w:kern w:val="2"/>
          <w:sz w:val="24"/>
        </w:rPr>
        <w:t>风风火火</w:t>
      </w:r>
      <w:r>
        <w:rPr>
          <w:rFonts w:ascii="宋体" w:hAnsi="宋体" w:cs="宋体"/>
          <w:color w:val="3C3C3C"/>
          <w:kern w:val="2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ángtángzhèngzhè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堂堂正正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ōutōumōmō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偷偷摸摸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ōnghōnglièliè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轰轰烈烈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íngxíngsèsè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形形色色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>
        <w:rPr>
          <w:rFonts w:ascii="宋体" w:hAnsi="宋体" w:cs="宋体"/>
          <w:color w:val="3C3C3C"/>
          <w:kern w:val="2"/>
          <w:sz w:val="24"/>
        </w:rPr>
        <w:t>口口声声</w:t>
      </w:r>
      <w:r>
        <w:rPr>
          <w:rFonts w:cs="宋体" w:ascii="宋体" w:hAnsi="宋体"/>
          <w:color w:val="3C3C3C"/>
          <w:kern w:val="2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éngménglóngló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朦朦胧胧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ǐnyǐnyuēyuē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隐隐约约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ímíhúhu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迷迷糊糊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xīnniànniàn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心心念念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áiáijǐjǐ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挨挨挤挤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ínqínkěnkěn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勤勤恳恳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àngliàngqiàngqià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踉踉跄跄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>
        <w:rPr>
          <w:rFonts w:ascii="宋体" w:hAnsi="宋体" w:cs="宋体"/>
          <w:color w:val="3C3C3C"/>
          <w:kern w:val="2"/>
          <w:sz w:val="24"/>
        </w:rPr>
        <w:t>原原本本</w:t>
      </w:r>
      <w:r>
        <w:rPr>
          <w:rFonts w:ascii="宋体" w:hAnsi="宋体" w:cs="宋体"/>
          <w:color w:val="3C3C3C"/>
          <w:kern w:val="2"/>
          <w:sz w:val="24"/>
        </w:rPr>
        <w:t>　</w:t>
      </w:r>
    </w:p>
    <w:p>
      <w:pPr>
        <w:pStyle w:val="Normal"/>
        <w:spacing w:lineRule="auto" w:line="120" w:before="156" w:after="156"/>
        <w:ind w:left="210" w:right="210" w:firstLine="12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kern w:val="2"/>
          <w:sz w:val="24"/>
        </w:rPr>
        <w:t>　</w:t>
      </w:r>
      <w:r>
        <w:rPr>
          <w:rFonts w:ascii="宋体" w:hAnsi="宋体" w:cs="宋体"/>
          <w:b/>
          <w:bCs/>
          <w:color w:val="FF0000"/>
          <w:sz w:val="24"/>
        </w:rPr>
        <w:t>二十一、</w:t>
      </w:r>
      <w:r>
        <w:rPr>
          <w:rFonts w:cs="宋体" w:ascii="宋体" w:hAnsi="宋体"/>
          <w:b/>
          <w:bCs/>
          <w:color w:val="FF0000"/>
          <w:sz w:val="24"/>
        </w:rPr>
        <w:t>AABC</w:t>
      </w:r>
      <w:r>
        <w:rPr>
          <w:rFonts w:ascii="宋体" w:hAnsi="宋体" w:cs="宋体"/>
          <w:b/>
          <w:bCs/>
          <w:color w:val="FF0000"/>
          <w:sz w:val="24"/>
        </w:rPr>
        <w:t>式：</w:t>
      </w:r>
      <w:r>
        <w:rPr>
          <w:rFonts w:cs="宋体" w:ascii="宋体" w:hAnsi="宋体"/>
          <w:b/>
          <w:bCs/>
          <w:color w:val="FF0000"/>
          <w:sz w:val="24"/>
        </w:rPr>
        <w:br/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ò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众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咄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咄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逼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头头是道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è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乐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奄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奄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息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i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i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忘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空空如也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uányuánbùj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源源不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ānshānláic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姗姗来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>
        <w:rPr>
          <w:rFonts w:ascii="宋体" w:hAnsi="宋体" w:cs="宋体"/>
          <w:color w:val="3C3C3C"/>
          <w:sz w:val="24"/>
        </w:rPr>
        <w:t>面面相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iànmiànjùd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面面俱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ènzhènyǒuc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振振有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èqièsī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窃窃私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xīxiāngg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息息相关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iédiébùxi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喋喋不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únxúnshàny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循循善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ùyùguǎh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郁郁寡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īnbīnyǒul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彬彬有礼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íngtíngyùl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亭亭玉立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ēngzhēngtiěg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铮铮铁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iāopiāoyùx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飘飘欲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ākuāqít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夸夸其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īzīyǐqi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孜孜以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īzībúj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孜孜不倦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shēnxuéz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莘莘学子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uèyuèyùs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跃跃欲试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井井有条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绰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绰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楚楚可怜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十二、十二生肖成语：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ǎnxiǎorúsh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胆小如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uìniútánqí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对牛弹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ājīxiàhó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杀鸡吓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úlángsìh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如狼似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zhūdàit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守株待兔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ǒujítiàoqi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狗急跳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ègōnghàol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叶公好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shétiānz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画蛇添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āiruòmùj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呆若木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ényǎngmǎf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仰马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ùnshǒuqiāny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顺手牵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黑体" w:hAnsi="黑体" w:cs="宋体" w:eastAsia="黑体"/>
          <w:b/>
          <w:bCs/>
          <w:color w:val="FF0000"/>
          <w:sz w:val="32"/>
          <w:szCs w:val="32"/>
        </w:rPr>
        <w:t>成语归类大全</w:t>
      </w:r>
      <w:r>
        <w:rPr>
          <w:rFonts w:eastAsia="黑体" w:cs="宋体" w:ascii="黑体" w:hAnsi="黑体"/>
          <w:b/>
          <w:bCs/>
          <w:color w:val="FF0000"/>
          <w:sz w:val="32"/>
          <w:szCs w:val="32"/>
        </w:rPr>
        <w:t>2</w:t>
      </w:r>
      <w:r>
        <w:rPr>
          <w:rFonts w:cs="宋体" w:ascii="宋体" w:hAnsi="宋体"/>
          <w:b/>
          <w:bCs/>
          <w:color w:val="FF0000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一、含有动物名称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xiànggēng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象更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àotóushǔc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抱头鼠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mínggǒud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鸡鸣狗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jūnwànmǎ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军万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ángyángbǔl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亡羊补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ēigōngshéyǐ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杯弓蛇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èlìjīq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鹤立鸡群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uìniútánqí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对牛弹琴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úyúdéshu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如鱼得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shétiānz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画蛇添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                                               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iǎoyǔhuāxi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鸟语花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èihǔzuòch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为虎作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lǘjìqi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黔驴技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lóngdiǎnj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画龙点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àotóushǔc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抱头鼠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ǔbèixióngy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虎背熊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zhūdàit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守株待兔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èfàtóngy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鹤发童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ǒujítiàoqi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狗急跳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ǔmùcùngu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鼠目寸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ángrénmōxi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盲人摸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、含有两个动物名称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èlìjīq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鹤立鸡群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mínggǒud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鸡鸣狗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ùbàngxiāngz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鹬蚌相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ánshíjīngt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蚕食鲸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ūsīmǎj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蛛丝马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zhēnghǔd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争虎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mǎjīngsh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马精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fēifèngw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飞凤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ángtūnhǔy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狼吞虎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               </w:t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ténghǔyu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腾虎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xiānghǔ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骧虎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tánhǔx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潭虎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yuèfèngm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跃凤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ēshuǐmǎl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车水马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ǐlùwéimǎ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指鹿为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ùsǐhúb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兔死狐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quǎnbùn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鸡犬不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yuányìmǎ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猿意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         </w:t>
      </w:r>
      <w:r>
        <w:rPr>
          <w:rFonts w:cs="宋体" w:ascii="宋体" w:hAnsi="宋体"/>
          <w:color w:val="3C3C3C"/>
          <w:sz w:val="24"/>
        </w:rPr>
        <w:br/>
        <w:br/>
      </w:r>
      <w:r>
        <w:rPr>
          <w:rFonts w:ascii="宋体" w:hAnsi="宋体" w:cs="宋体"/>
          <w:b/>
          <w:bCs/>
          <w:color w:val="FF0000"/>
          <w:sz w:val="24"/>
        </w:rPr>
        <w:t>三、含有人体器官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gāoshǒud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眼高手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ùdèngkǒud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目瞪口呆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ōngwúdiǎnm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胸无点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óuzhòngjiǎoq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头重脚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zúqīngsh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手足轻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ǒushìxīnf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口是心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jíyǎnku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手疾眼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jíyǎnku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手疾眼快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ěrwénmùd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耳闻目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óupòxuèli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头破血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éiqīngmùxi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眉清目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ùshǒubàngg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袖手傍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ǒuchūbúxù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口出不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、含有昆虫名称的成语：</w:t>
      </w:r>
    </w:p>
    <w:p>
      <w:pPr>
        <w:pStyle w:val="Normal"/>
        <w:spacing w:lineRule="auto" w:line="120" w:before="156" w:after="156"/>
        <w:ind w:left="210" w:right="210" w:firstLine="120"/>
        <w:rPr>
          <w:rFonts w:ascii="宋体" w:hAnsi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iépūhuǒ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飞蛾扑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chántuōqi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金蝉脱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wénchénglé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积蚊成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ngōngzhégu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蟾宫折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ánshíjīngt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蚕食鲸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īngtíngdiǎnshu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蜻蜓点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ángbìdǎngchē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螳臂挡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蛛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丝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ǎ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马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</w:p>
    <w:p>
      <w:pPr>
        <w:pStyle w:val="Normal"/>
        <w:spacing w:lineRule="auto" w:line="120" w:before="156" w:after="156"/>
        <w:ind w:left="210" w:right="210" w:firstLine="120"/>
        <w:rPr>
          <w:rFonts w:ascii="宋体" w:hAnsi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螳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螂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捕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ángquèzàih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黄雀在后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五、含有一组近义词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ànduōshígu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见多识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yánguān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察言观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ozhānyuǎnzh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瞻远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ǒgùyòup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左顾右盼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iàobīngqiǎnji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调兵遣将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ěnshēnsuìg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粉身碎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ángfēngbào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狂风暴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ángqiāocèj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旁敲侧击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xīnwànk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辛万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jíshǒuku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眼疾手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glónghuóh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生龙活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gtiāndòngd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惊天动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īpīnbāc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七拼八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úyánluàn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胡言乱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ǎicháohuànd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改朝换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otīngtúsh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道听途说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六、含有一组反义词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hūhòuy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呼后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ōngdǎoxīw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东倒西歪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gāoshǒud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眼高手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ǒushìxīnf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口是心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óuzhòngjiǎoq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头重脚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ǒutóuwúwě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有头无尾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jùhòug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前倨后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ōngtáoxīs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东逃西散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ányuánběiz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南辕北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ǒgùyòup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左顾右盼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shǎochéng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积少成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ónggāngòngk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同甘共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ànxìnbàny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半信半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cáixiǎoyò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材小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ānrénhòuj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先人后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ǒukǒuwú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有口无心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óucǐjíb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由此及彼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ānjīngdì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天经地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òngjiǎchéngzh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弄假成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ǔzúqīngzhò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举足轻重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ánqiāngběidi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南腔北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gdōngjī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声东击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uǎnwēiwé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转危为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ōngdǎoxīw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东倒西歪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ǎnbàiwéishè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反败为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ǐshǎoshèng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以少胜多</w:t>
            </w:r>
          </w:rubyBase>
        </w:ruby>
      </w:r>
      <w:r/>
    </w:p>
    <w:p>
      <w:pPr>
        <w:pStyle w:val="Normal"/>
        <w:spacing w:lineRule="auto" w:line="120" w:before="156" w:after="156"/>
        <w:ind w:left="210" w:right="210" w:firstLine="120"/>
        <w:rPr>
          <w:rFonts w:ascii="宋体" w:hAnsi="宋体" w:cs="宋体"/>
          <w:color w:val="3C3C3C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八、描写情况紧急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钧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刻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容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缓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迫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及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待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ǒ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</w:p>
    <w:p>
      <w:pPr>
        <w:pStyle w:val="Normal"/>
        <w:spacing w:lineRule="auto" w:line="120" w:before="156" w:after="156"/>
        <w:ind w:left="210" w:right="210" w:firstLine="120"/>
        <w:rPr>
          <w:rFonts w:ascii="宋体" w:hAnsi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ǒ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烧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é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眉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燃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é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眉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急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九、描写人物神态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kuàngshény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旷神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píngqì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平气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ùbùzhuǎnj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目不转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āiruòmùj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呆若木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éikāiyǎnxi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眉开眼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óuméikǔli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愁眉苦脸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óuméijǐnsuǒ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愁眉紧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ùdèngkǒud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目瞪口呆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ítóusàngq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垂头丧气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píxiàoli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嬉皮笑脸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、描写英雄人物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shēnzhèngq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身正气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ínwēibúj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临危不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āngmínglěil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光明磊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ángtángzhèngzhè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堂堂正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zhìdàyǒ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智大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ìwǎnkuángl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力挽狂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ízhōngshēngz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急中生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gbúkuì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仰不愧天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èndìngzìr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镇定自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一、描写春天美好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guāngmíngmè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光明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zǐqiān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紫千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yǔrúyó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雨如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gjībóbó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生机勃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sèmǎnyu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色满圆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yìàngr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意盎然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iǎoyǔhuāxi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鸟语花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nuǎnhuāk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暖花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ǎihuāqíf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百花齐放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éfēngxì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和风细雨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二、“想”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ǔkǔdì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苦苦地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ǔsīmíng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苦思冥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ìngjìngde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静静地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ìngsīmò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静思默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dézhōuqu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得周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sīshúlǜ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深思熟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déhùnl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得混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úsīluàn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胡思乱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délìh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得厉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úxiǎngliánp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浮想联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déhěn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得很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ǒsīyòu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左思右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déhuāngt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得荒唐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īxīnwàng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痴心妄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délíq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得离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异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暮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三、“多”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ānzhòng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观众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òwúxūx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座无虚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ìbīn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贵宾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opéngmǎnz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朋满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énhěn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很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ójiānjiēzhǒ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摩肩接踵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éncái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才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éncáijǐj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才济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īngmǎ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兵马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jūnwànmǎ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军万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ìwù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事物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ínlínzǒngzǒ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林林总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ècǎi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色彩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ǔcǎibīnf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五彩缤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èibié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类别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chāwànbi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差万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ùnnan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困难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xīnwànk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辛万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er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话儿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āotāobùj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滔滔不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úshū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读书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ólǎnqúnsh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博览群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ànshi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见识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ànduōshígu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见多识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iànhuà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变化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biànwànhu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变万化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ǒudé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走得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ǒunánchuǎngbě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走南闯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ánsè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颜色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ǔyánliù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五颜六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  花样多（五花八门）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四、带有“看”的近义词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ànduōshígu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见多识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gérshēngwè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望而生畏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yánguān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察言观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íshìtóngr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视同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lǎnwúy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览无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ozhānyuǎnzh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瞻远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òjǐngguān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坐井观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ǔshìzhǔm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举世瞩目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ǎnzhōngkuīb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管中窥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ǒgùyòup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左顾右盼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五、带有“龙”字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glónghuóh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生龙活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zhēnghǔd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争虎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mǎjīngsh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马精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fēifèngw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飞凤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ténghǔyu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腾虎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xiānghǔ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骧虎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lóngdiǎnj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画龙点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tánhǔx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潭虎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yuèfèngm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跃凤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ēshuǐmǎl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车水马龙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九、带有鸟类名称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ānhūquèyu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欢呼雀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āquèwús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鸦雀无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éngchéngwànl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鹏程万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íjiànshuāngdi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箭双雕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ngshēnghèl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声鹤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èfàjīp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鹤发鸡皮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èfàtóngy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鹤发童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èlìjīq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鹤立鸡群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áquèsuīxi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麻雀虽小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，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ǔzàngjùqu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五脏俱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ánglángbǔch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螳螂捕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，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ángquèzàih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黄雀在后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十、成语接龙（“不”字开头）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chǐxiàwè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耻下问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èndàoyúm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问道于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ángrénxiāmǎ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盲人瞎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ǎdàochéngg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马到成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ōngbàichuíché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功败垂成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éngrénzhīmě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成人之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ěibúshèngshō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美不胜收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ōuhuíchéngm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收回成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ìngzhōngzhùd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命中注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ìngshízhàd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定时炸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njìnliángj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弹尽粮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uéwújǐny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绝无仅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ǒujīkěché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有机可乘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éngjīérr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乘机而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ùmùsānf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入木三分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nmiǎobìz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分秒必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ēngquánduól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争权夺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ìyùxūn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利欲熏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ānlǐd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安理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éyìyángy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得意洋洋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十一、成语之最</w:t>
      </w:r>
      <w:r>
        <w:rPr>
          <w:rFonts w:cs="宋体" w:ascii="宋体" w:hAnsi="宋体"/>
          <w:b/>
          <w:bCs/>
          <w:color w:val="FF0000"/>
          <w:sz w:val="24"/>
        </w:rPr>
        <w:br/>
      </w:r>
      <w:r>
        <w:rPr>
          <w:rFonts w:ascii="宋体" w:hAnsi="宋体" w:cs="宋体"/>
          <w:color w:val="3C3C3C"/>
          <w:sz w:val="24"/>
        </w:rPr>
        <w:t>（一日三秋）最短的季节。　（一落千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落差最大的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布。（一字千金）最贵的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稿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ó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。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一本万利）最赚钱的生意。（一手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ē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遮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天）最大的手。　　　（一毛不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á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拔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ì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吝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的人。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一步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天）最长的脚。　　（一日千里）跑得最快的马。　（一尘不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染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干净的地方。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千金）最浪费的行为。（一文不值）最便宜的东西。　（一身是胆）胆最大的人。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千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一发）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的时候。   （羊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小道）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á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狭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ǎ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窄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的路。　　</w:t>
      </w:r>
    </w:p>
    <w:p>
      <w:pPr>
        <w:pStyle w:val="Normal"/>
        <w:spacing w:lineRule="auto" w:line="120" w:before="156" w:after="156"/>
        <w:ind w:left="210" w:right="210" w:firstLine="120"/>
        <w:rPr>
          <w:rFonts w:ascii="宋体" w:hAnsi="宋体" w:cs="宋体"/>
          <w:color w:val="3C3C3C"/>
          <w:sz w:val="24"/>
        </w:rPr>
      </w:pPr>
      <w:r>
        <w:rPr>
          <w:rFonts w:ascii="宋体" w:hAnsi="宋体" w:cs="宋体"/>
          <w:color w:val="3C3C3C"/>
          <w:sz w:val="24"/>
        </w:rPr>
        <w:t>（一目十行）最快的阅读。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天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á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涯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海角）最远的地方。　（无米之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难做的饭。　　（顶天立地）最高的个子。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十全十美）最完美的东西。    （无可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药）最重的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病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。　　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晴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霹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反常的天气。   （度日如年）最长的日子。　</w:t>
      </w:r>
    </w:p>
    <w:p>
      <w:pPr>
        <w:pStyle w:val="Normal"/>
        <w:spacing w:lineRule="auto" w:line="120" w:before="156" w:after="156"/>
        <w:ind w:left="210" w:right="210" w:firstLine="120"/>
        <w:rPr>
          <w:rFonts w:ascii="宋体" w:hAnsi="宋体" w:cs="宋体"/>
          <w:color w:val="3C3C3C"/>
          <w:sz w:val="24"/>
        </w:rPr>
      </w:pP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擎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长的棍子。（风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电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）最快的速度。                                          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山河）最大的嘴。　　（一步登天）最长的腿。　　　（顶天立地）最高的人。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轻如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毛）最小的人。　　（无孔不入）最尖的针。　（一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ǐ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重的话。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金玉良言）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贵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重的话。　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览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的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视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。　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cs="宋体"/>
          <w:color w:val="3C3C3C"/>
          <w:sz w:val="24"/>
        </w:rPr>
      </w:pP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脱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胎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换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大的手术。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包罗万象）最大的气量。　（天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壤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之别）最大的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差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。（天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地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覆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大的变化。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无米之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难做的饭。　　（取之不尽）最多的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资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u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源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。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一日三秋）最短的季节。　（度日如年）最长的一天。　　（无边无际）最大的地方。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十二、反义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àicáirúm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爱财如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ījīnrút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挥金如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kǒutóngs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异口同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òngshuōfēny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众说纷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àibúshìsh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爱不释手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ìruòbìj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弃若敝屐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ógǔtōngj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博古通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òjǐngguān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坐井观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                                      </w:t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àntúérfè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半途而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ānchíbúxi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坚持不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　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sībùg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丝不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ūzhīdày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粗枝大叶</w:t>
            </w:r>
          </w:rubyBase>
        </w:ruby>
      </w:r>
      <w:r/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cs="宋体"/>
          <w:color w:val="3C3C3C"/>
          <w:sz w:val="24"/>
        </w:rPr>
      </w:pPr>
      <w:r>
        <w:rPr>
          <w:rFonts w:ascii="宋体" w:hAnsi="宋体" w:cs="宋体"/>
          <w:color w:val="3C3C3C"/>
          <w:sz w:val="24"/>
        </w:rPr>
        <w:t>　</w:t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ozhānyuǎnzh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瞻远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ǔmùcùngu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鼠目寸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ìránwús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寂然无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āquèwús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鸦雀无声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十三、近义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>
        <w:rPr>
          <w:rFonts w:ascii="宋体" w:hAnsi="宋体" w:cs="宋体"/>
          <w:color w:val="3C3C3C"/>
          <w:sz w:val="24"/>
        </w:rPr>
        <w:t>百发百中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ǎ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步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穿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杨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t>;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急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功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急于求成</w:t>
      </w:r>
      <w:r>
        <w:rPr>
          <w:rFonts w:cs="宋体" w:ascii="宋体" w:hAnsi="宋体"/>
          <w:color w:val="3C3C3C"/>
          <w:sz w:val="24"/>
        </w:rPr>
        <w:t>;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cs="宋体"/>
          <w:color w:val="3C3C3C"/>
          <w:sz w:val="24"/>
        </w:rPr>
      </w:pPr>
      <w:r>
        <w:rPr>
          <w:rFonts w:cs="宋体" w:ascii="宋体" w:hAnsi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è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甚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ě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囫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囵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吞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枣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白日做梦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痴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妄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t>;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熙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熙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攘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攘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熙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攘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往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t>;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cs="宋体"/>
          <w:color w:val="3C3C3C"/>
          <w:sz w:val="24"/>
        </w:rPr>
      </w:pPr>
      <w:r>
        <w:rPr>
          <w:rFonts w:cs="宋体" w:ascii="宋体" w:hAnsi="宋体"/>
          <w:color w:val="3C3C3C"/>
          <w:sz w:val="24"/>
        </w:rPr>
        <w:t> </w:t>
      </w:r>
      <w:r>
        <w:rPr>
          <w:rFonts w:ascii="宋体" w:hAnsi="宋体" w:cs="宋体"/>
          <w:color w:val="3C3C3C"/>
          <w:sz w:val="24"/>
        </w:rPr>
        <w:t>博古通今——博古知今   东倒西歪——东扶西倒</w:t>
      </w:r>
      <w:r>
        <w:rPr>
          <w:rFonts w:cs="宋体" w:ascii="宋体" w:hAnsi="宋体"/>
          <w:color w:val="3C3C3C"/>
          <w:sz w:val="24"/>
        </w:rPr>
        <w:t>; </w:t>
      </w:r>
      <w:r>
        <w:rPr>
          <w:rFonts w:ascii="宋体" w:hAnsi="宋体" w:cs="宋体"/>
          <w:color w:val="3C3C3C"/>
          <w:sz w:val="24"/>
        </w:rPr>
        <w:t xml:space="preserve">不名一钱  — </w:t>
      </w:r>
      <w:r>
        <w:rPr>
          <w:rFonts w:cs="宋体" w:ascii="宋体" w:hAnsi="宋体"/>
          <w:color w:val="3C3C3C"/>
          <w:sz w:val="24"/>
        </w:rPr>
        <w:t>(</w:t>
      </w:r>
      <w:r>
        <w:rPr>
          <w:rFonts w:ascii="宋体" w:hAnsi="宋体" w:cs="宋体"/>
          <w:color w:val="3C3C3C"/>
          <w:sz w:val="24"/>
        </w:rPr>
        <w:t>一贫如洗</w:t>
      </w:r>
      <w:r>
        <w:rPr>
          <w:rFonts w:cs="宋体" w:ascii="宋体" w:hAnsi="宋体"/>
          <w:color w:val="3C3C3C"/>
          <w:sz w:val="24"/>
        </w:rPr>
        <w:t>)</w:t>
        <w:br/>
        <w:br/>
      </w:r>
      <w:r>
        <w:rPr>
          <w:rFonts w:ascii="宋体" w:hAnsi="宋体" w:cs="宋体"/>
          <w:b/>
          <w:bCs/>
          <w:color w:val="FF0000"/>
          <w:sz w:val="24"/>
        </w:rPr>
        <w:t>二十六、给动物安家</w:t>
      </w:r>
      <w:r>
        <w:rPr>
          <w:rFonts w:cs="宋体" w:ascii="宋体" w:hAnsi="宋体"/>
          <w:b/>
          <w:bCs/>
          <w:color w:val="FF0000"/>
          <w:sz w:val="24"/>
        </w:rPr>
        <w:br/>
      </w:r>
      <w:r>
        <w:rPr>
          <w:rFonts w:ascii="宋体" w:hAnsi="宋体" w:cs="宋体"/>
          <w:color w:val="3C3C3C"/>
          <w:sz w:val="24"/>
        </w:rPr>
        <w:t>猪圈 鸟巢 蛇洞 龙潭 虎穴 兔窝 牛棚 鸡笼 马厩 蚁巢 狗窝</w:t>
      </w:r>
      <w:r>
        <w:rPr>
          <w:rFonts w:cs="宋体" w:ascii="宋体" w:hAnsi="宋体"/>
          <w:color w:val="3C3C3C"/>
          <w:sz w:val="24"/>
        </w:rPr>
        <w:br/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cs="宋体"/>
          <w:color w:val="3C3C3C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二十七、数字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>
        <w:rPr>
          <w:rFonts w:ascii="宋体" w:hAnsi="宋体" w:cs="宋体"/>
          <w:color w:val="3C3C3C"/>
          <w:sz w:val="24"/>
        </w:rPr>
        <w:t>一唱一和 一呼百应  一干二净  一举两得  一落千丈 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ó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一样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寒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一日千里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一五一十 一心一意  两面三刀  三长两短  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番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五次 三三两两 三头六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三心二意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三言两语 四分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四面八方  四通八达  四平八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ě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五光十色 五湖四海 五花八门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五颜六色 六神无主 七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八倒  七零八落  七拼八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七上八下 七手八脚 七嘴八舌 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cs="宋体"/>
          <w:color w:val="3C3C3C"/>
          <w:sz w:val="24"/>
        </w:rPr>
      </w:pPr>
      <w:r>
        <w:rPr>
          <w:rFonts w:ascii="宋体" w:hAnsi="宋体" w:cs="宋体"/>
          <w:color w:val="3C3C3C"/>
          <w:sz w:val="24"/>
        </w:rPr>
        <w:t>八面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玲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九死一生 九牛一毛 十马九稳 十全十美  百发百中  百孔千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疮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cs="宋体"/>
          <w:color w:val="3C3C3C"/>
          <w:sz w:val="24"/>
        </w:rPr>
      </w:pPr>
      <w:r>
        <w:rPr>
          <w:rFonts w:ascii="宋体" w:hAnsi="宋体" w:cs="宋体"/>
          <w:color w:val="3C3C3C"/>
          <w:sz w:val="24"/>
        </w:rPr>
        <w:t>百战百胜 百依百顺  千变万化  千差万别  千军万马  千山万水 千丝万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ü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缕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千辛万苦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cs="宋体"/>
          <w:color w:val="3C3C3C"/>
          <w:sz w:val="24"/>
        </w:rPr>
      </w:pPr>
      <w:r>
        <w:rPr>
          <w:rFonts w:cs="宋体" w:ascii="宋体" w:hAnsi="宋体"/>
          <w:color w:val="3C3C3C"/>
          <w:sz w:val="24"/>
        </w:rPr>
        <w:t> </w:t>
      </w:r>
      <w:r>
        <w:rPr>
          <w:rFonts w:ascii="宋体" w:hAnsi="宋体" w:cs="宋体"/>
          <w:color w:val="3C3C3C"/>
          <w:sz w:val="24"/>
        </w:rPr>
        <w:t>千言万语 千真万确   千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锤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百炼 千方百计 千奇百怪 千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百态 千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一发 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虑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千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一失 千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一律  万水千山 万无一失 万众一心 万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千红 万死一生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十八、描写友情的成语：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uīxīnzhìf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推心置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ndǎnxiāngzh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肝胆相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íngtóngshǒuz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情同手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ìtóngdào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志同道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ngyǔtóngzhō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雨同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óngrǔyǔgò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荣辱与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ónggāngòngk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同甘共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ānhuáibèizh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关怀备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xīnxiāngyì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心相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ǎishìshānmé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海誓山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ádāoxiāngzh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拔刀相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īnmìwúji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亲密无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十九、描写花的成语：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ànzǐqiān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紫千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ūnnuǎnhuāk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暖花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iǎoyǔhuāxi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鸟语花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àzǐyān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姹紫嫣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hóngliǔlǜ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花红柳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ǎihuāzhēngy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百花争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ǐnshàngtiānhu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锦上添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ǒshùyínhu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火树银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uórìhuánghu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昨日黄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ūnhuāqiūyu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花秋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uòshíhuánghu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过时黄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tuánjǐnc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花团锦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zhīzhāozh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花枝招展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、描写山的成语：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cs="宋体"/>
          <w:color w:val="3C3C3C"/>
          <w:sz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óngshānjùnlǐ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崇山峻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ānmíngshuǐxi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山明水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ānqióngshuǐjì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山穷水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hǎoshān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好山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āoshānhuǒhǎ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刀山火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ìdòngshāny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地动山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āoshānshēnji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山深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ányáqiàob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悬崖峭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luánxióngwě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峰峦雄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ànshānbiànyě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漫山遍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ngshānrúhu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江山如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ǐnxiùshān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锦绣山河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一、描写颜色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ǔcǎibīnf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五彩缤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ǔyánliù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五颜六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bìqiānl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碧千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ànzǐqiān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紫千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hóngliǔlǜ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花红柳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uìsèyùli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翠色欲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àzǐyān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姹紫嫣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ǔguāngshí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五光十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īnghóngzàobá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青红皂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ǜshuǐqīngsh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绿水青山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二、表示稀少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kěduōd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可多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èngmáolínji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凤毛麟角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ǔniúyìm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九牛一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uéwújǐny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绝无仅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ōngqiánjuéh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空前绝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áoliáowúj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寥寥无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áoruòchénx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寥若晨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ìngquēwúl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宁缺毋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ánsuǒwèiy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前所未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ūzhǐkěsh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屈指可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ānsānliǎngl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三三两两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iěshùkāihu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铁树开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ēihūqíw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微乎其微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línbànzh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麟半爪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sīyìh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丝一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ǎilǐtiāoy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百里挑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ānghǎiyís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沧海一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绝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唱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三、描写热闹繁华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ójiānjiēzhǒ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摩肩接踵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ēshuǐmǎl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车水马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uānliúbù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川流不息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zhìtàlá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纷至沓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huāshìji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花花世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ǔxiùwéiy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举袖为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īhànrú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挥汗如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énshānrénhǎ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山人海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uòyìbùj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络绎不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éntíngruòs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门庭若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ànrénkōngxi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人空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ǐxièbùt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水泄不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énshēngdǐngfè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声鼎沸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énhuānmǎji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欢马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èněryùl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震耳欲聋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uòwúxūx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座无虚席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四、描写丰富繁多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āoluówànxi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包罗万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ínlángmǎnm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琳琅满目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ěibúshèngshō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美不胜收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ùbùxiájiē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目不暇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úqíbùy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无奇不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úqióngwújì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无穷无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úsuǒbùb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无所不包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fùduōcǎ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丰富多彩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ǔhuābām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五花八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ǎnhuāliáol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眼花缭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ngyángdàg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洋洋大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yīngjùqu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应俱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ngyǒujìny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应有尽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ngjiēbùxiá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应接不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ǐbǐjiēs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比比皆是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gluóqí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星罗棋布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kějìsh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可计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éngchūbùqi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层出不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uòchuòyǒuy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绰绰有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uōduōyìsh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多多益善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uōrúniúm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多如牛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ǔshíjiēs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俯拾皆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ǔbúshèngj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举不胜举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ànshānbiànyě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漫山遍野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五、含有“云”字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ǔxiāoyúnw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九霄云外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éngyúnjiàw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腾云驾雾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uàngzhìlíngy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壮志凌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yúnbiành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云变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qǐyúnyǒ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起云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íngyúnliúshu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行云流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uòyǎnyúny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过眼云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ānxiāoyúns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烟消云散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juǎncány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卷残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úyúnbìr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浮云蔽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ūyúnyěh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孤云野鹤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ōngyúntuōyu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烘云托月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六、含有“雨”字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yǔqīngp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雨倾盆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èyǔxīngf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血雨腥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yǔjiāoji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雨交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tiáoyǔshù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调雨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ānglíndàn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枪林弹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yǔtóngzhō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雨同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yǔwúz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雨无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èiyǔchóumó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未雨绸缪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éfēngxì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和风细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ángfēngbào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狂风暴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ǎnchéngfēng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满城风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āngtuódà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滂沱大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ūnfēnghuà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风化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yǔpiāoy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雨飘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éfēngxì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斜风细雨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七、含有“水”字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ǐliútuānj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水流湍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ǐpíngrúj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水平如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āoshānliúshu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山流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ānshānwànshu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山万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ǐdīshích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水滴石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ǐrǔjiāor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水乳交融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īshuǐbúl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滴水不漏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ēishuǐchē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杯水车薪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óngshuǐměngsh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洪水猛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úshuǐwúq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流水无情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八、描写说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íyánbúhu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直言不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úsuǒgùj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无所顾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uǎiwānmòji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拐弯抹角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ēnxīnchéng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真心诚意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ùnòngxuánx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故弄玄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ǎnkǎnért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侃侃而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āotāobùj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滔滔不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ányánsuì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闲言碎语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ūqíngjiǎ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虚情假意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uīxīnzhìf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推心置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ángqiāocèj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旁敲侧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iédiébùxi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喋喋不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àntiáosīl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慢条斯理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ánhúqíc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含糊其词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áolaodāod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唠唠叨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yuánqísh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自圆其说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ènzhènyǒuc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振振有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ìwújìd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肆无忌惮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yánbùc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言不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ěiwěidòngt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娓娓动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ìshēnghuì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绘声绘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uìdárúli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对答如流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九、描写人的容貌或体态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ìyuèxiūhu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闭月羞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ényúluòy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沉鱼落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ūshuǐfúr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出水芙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íngmóuhàoch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明眸皓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ěirúguāny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美如冠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īngguóqīngché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倾国倾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uósètiānxi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国色天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uòbùjīnf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弱不禁风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èfàtóngy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鹤发童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éiqīngmùxi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眉清目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éǎikěq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和蔼可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címiànsh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慈面善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āngyáwǔzh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张牙舞爪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óuméikǔli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愁眉苦脸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īngqīngyùji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冰清玉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óugòumi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头垢面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ōngrónghuágu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雍容华贵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énzhìbīnb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文质彬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ēifēnglǐnlǐ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威风凛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ǎotàilóngzh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老态龙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ǔbèixióngy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虎背熊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úhuāsìy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如花似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óngguānghuànf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容光焕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ímàobùy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其貌不扬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uòluòdàf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落落大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ǔshòurúchá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骨瘦如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fùpiánpi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腹便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iànhuángjīsh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面黄肌瘦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、描写人的语言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ǒuruòxuán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口若悬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uìdárúli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对答如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āotāobùj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滔滔不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ánxiàofēngs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谈笑风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āotánkuòlù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谈阔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áoyánzhuàng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豪言壮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ākuāqít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夸夸其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yánqiǎo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花言巧语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一、描写人心理活动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忐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惊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i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u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猿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ǎ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慌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下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急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焚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二、描写骄傲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ānménnòngf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班门弄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ūfāngzìsh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孤芳自赏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ūgōngzì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居功自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ùzhōngwúr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目中无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àngzìzūnd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妄自尊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ànghūsuǒy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忘乎所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éiwǒdúz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惟我独尊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gāozìd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自高自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míngdé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自鸣得意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wǒtáozu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自我陶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mìngbùf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自命不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ùkōngyíqi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目空一切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三、描写谦虚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骄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功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居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戒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骄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戒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ěr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虚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á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</w:p>
    <w:p>
      <w:pPr>
        <w:pStyle w:val="Normal"/>
        <w:spacing w:lineRule="auto" w:line="120" w:before="156" w:after="156"/>
        <w:ind w:left="210" w:right="210" w:hanging="0"/>
        <w:rPr/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è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慎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ǐ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谨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行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四、描写学习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éwúzhǐj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学无止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éérbúy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学而不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ēncáishíx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真才实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éérbúj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学而不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āfèntúqi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发奋图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èiqǐnwàngs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废寝忘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ēngfēnduómi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争分夺秒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īzībúj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孜孜不倦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ènniǎoxiānf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笨鸟先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énjīqǐw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闻鸡起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qiángbù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自强不息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ǐzhēngzhāo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只争朝夕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gānshìr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甘示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uánlìyǐf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全力以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ìzhēngshàngyó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力争上游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ījīngzhǎnj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披荆斩棘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五、描写人物品质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ènbúgùsh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奋不顾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ějǐwèir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舍己为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nqiángbùq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坚强不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ìdǎnzhōng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赤胆忠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qūbùn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屈不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ōngzhēnbùy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忠贞不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ìsǐbúèr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誓死不二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ēiwǔbùq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威武不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ěsǐwàngs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舍死忘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āndǎnxiāngzh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肝胆相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èjǐfèngg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克己奉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sībùg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丝不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ǎngxiùqīngf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两袖清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ànlǐwàng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见礼忘义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ǒngchuíbùxi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永垂不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ǐngtiānlìd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顶天立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òdádàd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豁达大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gjīngyèy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兢兢业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àiguóqiúr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卖国求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iánbùzhīch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恬不知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ānshēngpàs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贪生怕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òuyánwúch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厚颜无耻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六、描写人物神态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éncǎiyì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神采奕奕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éifēisèw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眉飞色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ángshǒutǐngxi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昂首挺胸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ghuāngshīc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惊慌失措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ànbùjīng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漫不经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uítóusàngq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垂头丧气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éijīngdǎcǎ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没精打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óuméikǔli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愁眉苦脸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jīngshī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惊失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ǒngjiǒngyǒush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炯炯有神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七、含有夸张成分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ùfàchōngg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怒发冲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ímùshíh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目十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írìqiānl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日千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ízìqiānj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字千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ǎifābǎizhò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百发百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írìsānqi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日三秋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íbùdēng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步登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ānjūnyíf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钧一发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máozhīd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毛之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újìqísh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计其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ǎndàbāo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胆大包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ùnbùnánx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寸步难行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八、含有比喻成分的成语</w:t>
      </w:r>
      <w:r>
        <w:rPr>
          <w:rFonts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uānzhěrúy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观者如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ījīnrút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挥金如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iězhèngrúsh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铁证如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àicáirúm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爱财如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ěnrútàish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稳如泰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éntíngruòs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门庭若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āoshǒurúlí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手如林</w:t>
            </w:r>
            <w:r/>
          </w:rubyBase>
        </w:ruby>
      </w:r>
      <w:r>
        <w:rPr>
          <w:rFonts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ǔshòurúchá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骨瘦如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ěngruòbīngshu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冷若冰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úléiguàněr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如雷贯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ǒukǒurúp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守口如瓶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àorúyānhǎ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浩如烟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</w:p>
    <w:sectPr>
      <w:type w:val="nextPage"/>
      <w:pgSz w:w="11906" w:h="16838"/>
      <w:pgMar w:left="720" w:right="566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8"/>
    </w:rPr>
  </w:style>
  <w:style w:type="character" w:styleId="Rubies2">
    <w:name w:val="Rubies2"/>
    <w:qFormat/>
    <w:rPr>
      <w:rFonts w:ascii="宋体" w:hAnsi="宋体"/>
      <w:sz w:val="3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ascii="宋体" w:hAnsi="宋体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9:00Z</dcterms:created>
  <dc:creator>USER</dc:creator>
  <dc:description/>
  <dc:language>en-US</dc:language>
  <cp:lastModifiedBy>Administrator</cp:lastModifiedBy>
  <dcterms:modified xsi:type="dcterms:W3CDTF">2018-07-07T01:21:05Z</dcterms:modified>
  <cp:revision>8</cp:revision>
  <dc:subject/>
  <dc:title>一、描写人的品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