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部编教材语文二年级上册专项复习——</w:t>
      </w:r>
      <w:r>
        <w:rPr>
          <w:b/>
          <w:bCs/>
          <w:sz w:val="44"/>
          <w:szCs w:val="44"/>
          <w:lang w:eastAsia="zh-CN"/>
        </w:rPr>
        <w:t>近义词</w:t>
      </w:r>
    </w:p>
    <w:p>
      <w:pPr>
        <w:sectPr>
          <w:footerReference w:type="default" r:id="rId2"/>
          <w:type w:val="nextPage"/>
          <w:pgSz w:w="11906" w:h="16838"/>
          <w:pgMar w:left="1180" w:right="1066" w:gutter="0" w:header="0" w:top="651" w:footer="352" w:bottom="8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跳——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望——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累——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欲——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遥——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披——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肥——胖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藏——躲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摇——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宿——住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争——抢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快活——欢快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捕食——捉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温和——温柔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帮助——辅助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灾害——灾难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旅行——远行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铠甲——盔甲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炸开——裂开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场景——情景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欢笑——欢乐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奇——奇妙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伙伴——朋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飞翔——翱翔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嬉戏——游戏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辛苦——辛劳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到底——究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下沉——下降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沿着——顺着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果然——果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办法——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意——满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端详——打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拾——整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心——快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结尾——末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美丽——漂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尤其——特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茂盛——茂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央——中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清晰——清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展现——显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喜爱——喜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常——十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名——著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井沿——井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邻居——邻里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劝告——劝说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温暖——暖和（</w:t>
      </w:r>
      <w:r>
        <w:rPr>
          <w:sz w:val="32"/>
          <w:szCs w:val="32"/>
          <w:lang w:val="en-US" w:eastAsia="zh-CN"/>
        </w:rPr>
        <w:t>huo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从前——以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奇怪——惊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赛过——胜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冲毁——冲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疏导——疏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敬爱——爱戴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带领——领导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常——经常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别——格外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祝福——祝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笼盖——笼罩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淘气——顽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霎时——马上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连忙——急忙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往常——平常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仔细——认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拌嘴——争吵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正好——刚好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飘荡——飘扬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漂流——漂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惊恐——害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使劲——用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责怪——责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仍然——依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淋淋——湿漉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隐隐约约——模（</w:t>
      </w:r>
      <w:r>
        <w:rPr>
          <w:sz w:val="32"/>
          <w:szCs w:val="32"/>
          <w:lang w:val="en-US" w:eastAsia="zh-CN"/>
        </w:rPr>
        <w:t>mó)</w:t>
      </w:r>
      <w:r>
        <w:rPr>
          <w:sz w:val="32"/>
          <w:szCs w:val="32"/>
          <w:lang w:val="en-US" w:eastAsia="zh-CN"/>
        </w:rPr>
        <w:t>模糊糊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闻名中外——举世闻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边无际——一望无际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神气活现——神气十足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光十色——五颜六色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整夜整夜——整晚整晚</w:t>
      </w:r>
    </w:p>
    <w:p>
      <w:pPr>
        <w:sectPr>
          <w:type w:val="continuous"/>
          <w:pgSz w:w="11906" w:h="16838"/>
          <w:pgMar w:left="1180" w:right="1066" w:gutter="0" w:header="0" w:top="651" w:footer="352" w:bottom="84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180" w:right="1066" w:gutter="0" w:header="0" w:top="651" w:footer="352" w:bottom="8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9T03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