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47675</wp:posOffset>
                </wp:positionV>
                <wp:extent cx="76200" cy="104775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5.75pt;margin-top:35.25pt;width:5.95pt;height:8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e (</w:t>
      </w:r>
      <w:r>
        <w:rPr>
          <w:b/>
          <w:sz w:val="28"/>
          <w:szCs w:val="28"/>
        </w:rPr>
        <w:t>轻轻地、慢慢地、悄悄地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ì(</w:t>
      </w:r>
      <w:r>
        <w:rPr>
          <w:rFonts w:ascii="宋体" w:hAnsi="宋体" w:cs="宋体"/>
          <w:b/>
          <w:sz w:val="28"/>
          <w:szCs w:val="28"/>
        </w:rPr>
        <w:t>土地、天地、地球、地区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466725</wp:posOffset>
                </wp:positionV>
                <wp:extent cx="104775" cy="990600"/>
                <wp:effectExtent l="635" t="5080" r="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07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.25pt;margin-top:36.75pt;width:8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ǔ(</w:t>
      </w:r>
      <w:r>
        <w:rPr>
          <w:rFonts w:ascii="宋体" w:hAnsi="宋体" w:cs="宋体"/>
          <w:b/>
          <w:sz w:val="28"/>
          <w:szCs w:val="28"/>
        </w:rPr>
        <w:t>数落、数数、数不清、屈指可数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ascii="宋体" w:hAnsi="宋体" w:cs="宋体"/>
          <w:b/>
          <w:sz w:val="28"/>
          <w:szCs w:val="28"/>
        </w:rPr>
        <w:t>（数学、数量、无数、次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09575</wp:posOffset>
                </wp:positionV>
                <wp:extent cx="104775" cy="1095375"/>
                <wp:effectExtent l="635" t="5715" r="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54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.5pt;margin-top:32.25pt;width:8.2pt;height:8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ǎnɡ</w:t>
      </w:r>
      <w:r>
        <w:rPr>
          <w:rFonts w:ascii="宋体" w:hAnsi="宋体" w:cs="宋体"/>
          <w:b/>
          <w:sz w:val="28"/>
          <w:szCs w:val="28"/>
        </w:rPr>
        <w:t>（长大、生长、班长、队长、船长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nɡ</w:t>
      </w:r>
      <w:r>
        <w:rPr>
          <w:rFonts w:ascii="宋体" w:hAnsi="宋体" w:cs="宋体"/>
          <w:b/>
          <w:sz w:val="28"/>
          <w:szCs w:val="28"/>
        </w:rPr>
        <w:t>（长短、长江、长城、长度、长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57200</wp:posOffset>
                </wp:positionV>
                <wp:extent cx="114300" cy="1000125"/>
                <wp:effectExtent l="0" t="5715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0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.5pt;margin-top:36pt;width:8.95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e</w:t>
      </w:r>
      <w:r>
        <w:rPr>
          <w:b/>
          <w:sz w:val="28"/>
          <w:szCs w:val="28"/>
        </w:rPr>
        <w:t>（走着、看着、听着、接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着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t>（着火、着急、睡着、着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4825</wp:posOffset>
                </wp:positionV>
                <wp:extent cx="161925" cy="981075"/>
                <wp:effectExtent l="635" t="5715" r="0" b="444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810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pt;margin-top:39.75pt;width:12.7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ju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觉得、视觉、自觉、发觉、感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觉</w:t>
      </w:r>
    </w:p>
    <w:p>
      <w:pPr>
        <w:pStyle w:val="Normal"/>
        <w:spacing w:lineRule="exact" w:line="9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睡觉、午觉、懒觉、一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76250</wp:posOffset>
                </wp:positionV>
                <wp:extent cx="66675" cy="1133475"/>
                <wp:effectExtent l="1270" t="5715" r="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33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5pt;margin-top:37.5pt;width:5.2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ascii="宋体" w:hAnsi="宋体" w:cs="宋体"/>
          <w:b/>
          <w:sz w:val="28"/>
          <w:szCs w:val="28"/>
        </w:rPr>
        <w:t>（船只、只身、只字不提、形单影只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</w:t>
      </w:r>
      <w:r>
        <w:rPr>
          <w:rFonts w:ascii="黑体" w:hAnsi="黑体" w:cs="黑体" w:eastAsia="黑体"/>
          <w:color w:val="FFFFFF"/>
          <w:sz w:val="28"/>
          <w:szCs w:val="28"/>
        </w:rPr>
        <w:t>绿色圃中小学教育</w:t>
      </w:r>
      <w:r>
        <w:rPr>
          <w:rFonts w:eastAsia="黑体" w:cs="黑体" w:ascii="黑体" w:hAnsi="黑体"/>
          <w:color w:val="FFFFFF"/>
          <w:sz w:val="28"/>
          <w:szCs w:val="28"/>
        </w:rPr>
        <w:t xml:space="preserve">http://www.LSPJY.com   </w:t>
      </w:r>
      <w:r>
        <w:rPr>
          <w:rFonts w:ascii="黑体" w:hAnsi="黑体" w:cs="黑体" w:eastAsia="黑体"/>
          <w:color w:val="FFFFFF"/>
          <w:sz w:val="28"/>
          <w:szCs w:val="28"/>
        </w:rPr>
        <w:t>绿色圃中</w:t>
      </w:r>
      <w:r>
        <w:rPr>
          <w:rFonts w:eastAsia="黑体" w:cs="黑体" w:ascii="黑体" w:hAnsi="黑体"/>
          <w:color w:val="FFFFFF"/>
          <w:sz w:val="28"/>
          <w:szCs w:val="28"/>
        </w:rPr>
        <w:t>Lspjy.com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ǐ</w:t>
      </w:r>
      <w:r>
        <w:rPr>
          <w:rFonts w:ascii="宋体" w:hAnsi="宋体" w:cs="宋体"/>
          <w:b/>
          <w:sz w:val="28"/>
          <w:szCs w:val="28"/>
        </w:rPr>
        <w:t>（只有、只是、只要、只能、只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04825</wp:posOffset>
                </wp:positionV>
                <wp:extent cx="114300" cy="914400"/>
                <wp:effectExtent l="0" t="5080" r="63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7.25pt;margin-top:39.7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ǒnɡ</w:t>
      </w:r>
      <w:r>
        <w:rPr>
          <w:rFonts w:ascii="宋体" w:hAnsi="宋体" w:cs="宋体"/>
          <w:b/>
          <w:sz w:val="28"/>
          <w:szCs w:val="28"/>
        </w:rPr>
        <w:t>（种类、种族、种子、品种、各种各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种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ònɡ</w:t>
      </w:r>
      <w:r>
        <w:rPr>
          <w:rFonts w:ascii="宋体" w:hAnsi="宋体" w:cs="宋体"/>
          <w:b/>
          <w:sz w:val="28"/>
          <w:szCs w:val="28"/>
        </w:rPr>
        <w:t>（种田、种植、播种、种瓜得瓜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04825</wp:posOffset>
                </wp:positionV>
                <wp:extent cx="114300" cy="981075"/>
                <wp:effectExtent l="0" t="5715" r="635" b="444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.25pt;margin-top:39.7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快乐、乐意、乐趣、乐园、乐观开朗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u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音乐、乐曲、声乐、器乐、交响乐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419100</wp:posOffset>
                </wp:positionV>
                <wp:extent cx="45085" cy="1114425"/>
                <wp:effectExtent l="1270" t="5715" r="63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145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.05pt;margin-top:33pt;width:3.5pt;height: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得到、得体、值得、得失、洋洋得意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就得、只得、还得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85775</wp:posOffset>
                </wp:positionV>
                <wp:extent cx="114300" cy="962025"/>
                <wp:effectExtent l="0" t="5715" r="635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5pt;margin-top:38.25pt;width:8.95pt;height:7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ōnɡ</w:t>
      </w:r>
      <w:r>
        <w:rPr>
          <w:rFonts w:ascii="宋体" w:hAnsi="宋体" w:cs="宋体"/>
          <w:b/>
          <w:sz w:val="28"/>
          <w:szCs w:val="28"/>
        </w:rPr>
        <w:t>（空间、空气、太空、夜空、坐吃山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</w:t>
      </w:r>
    </w:p>
    <w:p>
      <w:pPr>
        <w:pStyle w:val="Normal"/>
        <w:spacing w:lineRule="exact" w:line="9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rFonts w:cs="宋体" w:ascii="宋体" w:hAnsi="宋体"/>
          <w:b/>
          <w:sz w:val="28"/>
          <w:szCs w:val="28"/>
        </w:rPr>
        <w:t>ònɡ</w:t>
      </w:r>
      <w:r>
        <w:rPr>
          <w:rFonts w:ascii="宋体" w:hAnsi="宋体" w:cs="宋体"/>
          <w:b/>
          <w:sz w:val="28"/>
          <w:szCs w:val="28"/>
        </w:rPr>
        <w:t>（空白、空闲、空格、空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8150</wp:posOffset>
                </wp:positionV>
                <wp:extent cx="66675" cy="1057275"/>
                <wp:effectExtent l="635" t="5715" r="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57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480 h 599400"/>
                            <a:gd name="textAreaBottom" fmla="*/ 58392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pt;margin-top:34.5pt;width:5.2pt;height:8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教书、教课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教师、教室、请教、教育、教堂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485775</wp:posOffset>
                </wp:positionV>
                <wp:extent cx="66675" cy="1009650"/>
                <wp:effectExtent l="635" t="5080" r="0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9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.25pt;margin-top:38.25pt;width:5.2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没有、没事、没用、没钱、没关系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没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ò</w:t>
      </w:r>
      <w:r>
        <w:rPr>
          <w:rFonts w:ascii="宋体" w:hAnsi="宋体" w:cs="宋体"/>
          <w:b/>
          <w:sz w:val="28"/>
          <w:szCs w:val="28"/>
        </w:rPr>
        <w:t>（出没、淹没、吞没、埋没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504825</wp:posOffset>
                </wp:positionV>
                <wp:extent cx="66675" cy="933450"/>
                <wp:effectExtent l="1270" t="5080" r="0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33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.5pt;margin-top:39.75pt;width:5.2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（为难、为人、成为、为首、行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i(</w:t>
      </w:r>
      <w:r>
        <w:rPr>
          <w:b/>
          <w:sz w:val="28"/>
          <w:szCs w:val="28"/>
        </w:rPr>
        <w:t>为什么、为何、为国为民、因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485775</wp:posOffset>
                </wp:positionV>
                <wp:extent cx="114300" cy="981075"/>
                <wp:effectExtent l="635" t="5715" r="635" b="444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1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.75pt;margin-top:38.25pt;width:8.95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nɡ</w:t>
      </w:r>
      <w:r>
        <w:rPr>
          <w:rFonts w:ascii="宋体" w:hAnsi="宋体" w:cs="宋体"/>
          <w:b/>
          <w:sz w:val="28"/>
          <w:szCs w:val="28"/>
        </w:rPr>
        <w:t>（打场、一场、赶场、上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ǎnɡ</w:t>
      </w:r>
      <w:r>
        <w:rPr>
          <w:rFonts w:ascii="宋体" w:hAnsi="宋体" w:cs="宋体"/>
          <w:b/>
          <w:sz w:val="28"/>
          <w:szCs w:val="28"/>
        </w:rPr>
        <w:t>（会场、操场、农场、广场、市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85</wp:posOffset>
                </wp:positionH>
                <wp:positionV relativeFrom="paragraph">
                  <wp:posOffset>428625</wp:posOffset>
                </wp:positionV>
                <wp:extent cx="45085" cy="1066800"/>
                <wp:effectExtent l="1270" t="5080" r="63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66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.55pt;margin-top:33.75pt;width:3.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e</w:t>
      </w:r>
      <w:r>
        <w:rPr>
          <w:b/>
          <w:sz w:val="28"/>
          <w:szCs w:val="28"/>
        </w:rPr>
        <w:t>（走了、飞了、跑了、坏了、糟了、完了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知了、明了、了却、了解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85775</wp:posOffset>
                </wp:positionV>
                <wp:extent cx="66675" cy="981075"/>
                <wp:effectExtent l="635" t="5715" r="0" b="4445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1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8pt;margin-top:38.25pt;width:5.2pt;height:7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朝代、朝鲜、朝外、唐朝、宋朝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朝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朝阳、朝霞、朝思暮想、朝三暮四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438150</wp:posOffset>
                </wp:positionV>
                <wp:extent cx="47625" cy="1143635"/>
                <wp:effectExtent l="1270" t="5715" r="635" b="5080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437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.75pt;margin-top:34.5pt;width:3.7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</w:t>
      </w:r>
      <w:r>
        <w:rPr>
          <w:rFonts w:cs="宋体" w:ascii="宋体" w:hAnsi="宋体"/>
          <w:b/>
          <w:sz w:val="28"/>
          <w:szCs w:val="28"/>
        </w:rPr>
        <w:t xml:space="preserve">ònɡ </w:t>
      </w:r>
      <w:r>
        <w:rPr>
          <w:rFonts w:ascii="宋体" w:hAnsi="宋体" w:cs="宋体"/>
          <w:b/>
          <w:sz w:val="28"/>
          <w:szCs w:val="28"/>
        </w:rPr>
        <w:t>（重要、重量、沉重、重点、尊重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ónɡ</w:t>
      </w:r>
      <w:r>
        <w:rPr>
          <w:rFonts w:ascii="宋体" w:hAnsi="宋体" w:cs="宋体"/>
          <w:b/>
          <w:sz w:val="28"/>
          <w:szCs w:val="28"/>
        </w:rPr>
        <w:t>（重新、重复、重合、困难重重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457835</wp:posOffset>
                </wp:positionV>
                <wp:extent cx="314325" cy="1104265"/>
                <wp:effectExtent l="635" t="5715" r="0" b="508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41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16200 h 626040"/>
                            <a:gd name="textAreaBottom" fmla="*/ 60984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5pt;margin-top:36.05pt;width:24.7pt;height:8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rFonts w:ascii="宋体" w:hAnsi="宋体" w:cs="宋体"/>
          <w:b/>
          <w:sz w:val="28"/>
          <w:szCs w:val="28"/>
        </w:rPr>
        <w:t>（结果、结实、结巴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i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（团结、结尾、打结、结网、蝴蝶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486410</wp:posOffset>
                </wp:positionV>
                <wp:extent cx="190500" cy="999490"/>
                <wp:effectExtent l="0" t="5080" r="635" b="5715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9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4760 h 566640"/>
                            <a:gd name="textAreaBottom" fmla="*/ 55188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7.25pt;margin-top:38.3pt;width:14.95pt;height:7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（发射、发生、发电、发送、发现、发明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ascii="宋体" w:hAnsi="宋体" w:cs="宋体"/>
          <w:b/>
          <w:sz w:val="28"/>
          <w:szCs w:val="28"/>
        </w:rPr>
        <w:t>（头发、理发、假发、发夹、短发、卷发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391160</wp:posOffset>
                </wp:positionV>
                <wp:extent cx="47625" cy="1075690"/>
                <wp:effectExtent l="1270" t="5080" r="0" b="5715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7568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5840 h 609840"/>
                            <a:gd name="textAreaBottom" fmla="*/ 594000 h 60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pt;margin-top:30.8pt;width:3.7pt;height:8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良好、好玩、好听、好久、好像、好处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好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好学、好奇、好吃懒做、好客、爱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476885</wp:posOffset>
                </wp:positionV>
                <wp:extent cx="57150" cy="923290"/>
                <wp:effectExtent l="0" t="5080" r="635" b="5715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234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13320 h 523440"/>
                            <a:gd name="textAreaBottom" fmla="*/ 51012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.5pt;margin-top:37.55pt;width:4.45pt;height:7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ɡān</w:t>
      </w:r>
      <w:r>
        <w:rPr>
          <w:rFonts w:ascii="宋体" w:hAnsi="宋体" w:cs="宋体"/>
          <w:b/>
          <w:sz w:val="28"/>
          <w:szCs w:val="28"/>
        </w:rPr>
        <w:t>（干杯、干净、干旱、干脆、饼干、干巴巴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ɡàn</w:t>
      </w:r>
      <w:r>
        <w:rPr>
          <w:rFonts w:ascii="宋体" w:hAnsi="宋体" w:cs="宋体"/>
          <w:b/>
          <w:sz w:val="28"/>
          <w:szCs w:val="28"/>
        </w:rPr>
        <w:t>（干部、枝干、能干、干活、才干、骨干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476250</wp:posOffset>
                </wp:positionV>
                <wp:extent cx="114300" cy="1009650"/>
                <wp:effectExtent l="0" t="5080" r="635" b="5715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9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5pt;margin-top:37.5pt;width:8.9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分别、分支、部分、分组、区分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过分、水分、名分、成分、养分、分量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457835</wp:posOffset>
                </wp:positionV>
                <wp:extent cx="47625" cy="1056640"/>
                <wp:effectExtent l="635" t="5080" r="0" b="5715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566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15480 h 599040"/>
                            <a:gd name="textAreaBottom" fmla="*/ 583560 h 59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.5pt;margin-top:36.05pt;width:3.7pt;height:8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（看哪、天哪、小心哪、留神哪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哪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ascii="宋体" w:hAnsi="宋体" w:cs="宋体"/>
          <w:b/>
          <w:sz w:val="28"/>
          <w:szCs w:val="28"/>
        </w:rPr>
        <w:t>（哪里、哪个、哪些、哪怕、哪能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476885</wp:posOffset>
                </wp:positionV>
                <wp:extent cx="114300" cy="989965"/>
                <wp:effectExtent l="635" t="5715" r="635" b="4445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240"/>
                            <a:gd name="textAreaBottom" fmla="*/ 5468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.75pt;margin-top:37.55pt;width:8.95pt;height:7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号叫、干号、号哭、哀号、北风怒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号令、口号、号称、病号、记号、挂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487045</wp:posOffset>
                </wp:positionV>
                <wp:extent cx="209550" cy="951230"/>
                <wp:effectExtent l="0" t="5080" r="635" b="5715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112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4040 h 539280"/>
                            <a:gd name="textAreaBottom" fmla="*/ 525240 h 53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.5pt;margin-top:38.35pt;width:16.45pt;height:7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ānɡ</w:t>
      </w:r>
      <w:r>
        <w:rPr>
          <w:rFonts w:ascii="宋体" w:hAnsi="宋体" w:cs="宋体"/>
          <w:b/>
          <w:sz w:val="28"/>
          <w:szCs w:val="28"/>
        </w:rPr>
        <w:t>（相当、当然、当家、当时、应当、当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ànɡ</w:t>
      </w:r>
      <w:r>
        <w:rPr>
          <w:rFonts w:ascii="宋体" w:hAnsi="宋体" w:cs="宋体"/>
          <w:b/>
          <w:sz w:val="28"/>
          <w:szCs w:val="28"/>
        </w:rPr>
        <w:t>（上当、恰当、当做、当铺、当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06095</wp:posOffset>
                </wp:positionV>
                <wp:extent cx="114300" cy="922655"/>
                <wp:effectExtent l="635" t="5715" r="635" b="5080"/>
                <wp:wrapNone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2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23080"/>
                            <a:gd name="textAreaBottom" fmla="*/ 5097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8pt;margin-top:39.85pt;width:8.95pt;height:7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困难、难道、难过、难看、难题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难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灾难、苦难、逃难、难民、难兄难弟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457835</wp:posOffset>
                </wp:positionV>
                <wp:extent cx="66675" cy="980440"/>
                <wp:effectExtent l="1270" t="5080" r="0" b="571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80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55840"/>
                            <a:gd name="textAreaBottom" fmla="*/ 541440 h 55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9.5pt;margin-top:36.05pt;width:5.2pt;height:7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ū</w:t>
      </w:r>
      <w:r>
        <w:rPr>
          <w:rFonts w:ascii="宋体" w:hAnsi="宋体" w:cs="宋体"/>
          <w:b/>
          <w:sz w:val="28"/>
          <w:szCs w:val="28"/>
        </w:rPr>
        <w:t>（铺床、铺路、铺设、铺张、铺天盖地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铺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ù</w:t>
      </w:r>
      <w:r>
        <w:rPr>
          <w:rFonts w:ascii="宋体" w:hAnsi="宋体" w:cs="宋体"/>
          <w:b/>
          <w:sz w:val="28"/>
          <w:szCs w:val="28"/>
        </w:rPr>
        <w:t>（床铺、卧铺、店铺、当铺、十里铺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486410</wp:posOffset>
                </wp:positionV>
                <wp:extent cx="76200" cy="1000125"/>
                <wp:effectExtent l="0" t="5715" r="1270" b="5080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000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6.5pt;margin-top:38.3pt;width:5.95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</w:rPr>
        <w:t>énɡ</w:t>
      </w:r>
      <w:r>
        <w:rPr>
          <w:rFonts w:ascii="宋体" w:hAnsi="宋体" w:cs="宋体"/>
          <w:b/>
          <w:sz w:val="28"/>
          <w:szCs w:val="28"/>
        </w:rPr>
        <w:t>（盛饭、盛满、盛汤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h</w:t>
      </w:r>
      <w:r>
        <w:rPr>
          <w:rFonts w:cs="宋体" w:ascii="宋体" w:hAnsi="宋体"/>
          <w:b/>
          <w:sz w:val="28"/>
          <w:szCs w:val="28"/>
        </w:rPr>
        <w:t>ènɡ</w:t>
      </w:r>
      <w:r>
        <w:rPr>
          <w:rFonts w:ascii="宋体" w:hAnsi="宋体" w:cs="宋体"/>
          <w:b/>
          <w:sz w:val="28"/>
          <w:szCs w:val="28"/>
        </w:rPr>
        <w:t>（茂盛、盛世、盛开、盛大、强盛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553085</wp:posOffset>
                </wp:positionV>
                <wp:extent cx="85725" cy="866775"/>
                <wp:effectExtent l="635" t="5715" r="0" b="5080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6688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9.5pt;margin-top:43.55pt;width:6.7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ɑ</w:t>
      </w:r>
      <w:r>
        <w:rPr>
          <w:rFonts w:ascii="宋体" w:hAnsi="宋体" w:cs="宋体"/>
          <w:b/>
          <w:sz w:val="28"/>
          <w:szCs w:val="28"/>
        </w:rPr>
        <w:t>（来呀、去呀、好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呀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（哎呀、啊呀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495935</wp:posOffset>
                </wp:positionV>
                <wp:extent cx="76200" cy="904875"/>
                <wp:effectExtent l="0" t="5715" r="635" b="5080"/>
                <wp:wrapNone/>
                <wp:docPr id="3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50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pt;margin-top:39.05pt;width:5.95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u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转学、转身、转变、转移、转危为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hu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转圈、转椅、打转、转盘、转动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457835</wp:posOffset>
                </wp:positionV>
                <wp:extent cx="76200" cy="1037590"/>
                <wp:effectExtent l="0" t="5080" r="1270" b="5715"/>
                <wp:wrapNone/>
                <wp:docPr id="3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7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8240"/>
                            <a:gd name="textAreaBottom" fmla="*/ 573120 h 58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6.5pt;margin-top:36.05pt;width:5.95pt;height:8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闷热、打闷雷、闷声不响、闷沉沉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闷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沉闷、苦闷、解闷、郁闷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486410</wp:posOffset>
                </wp:positionV>
                <wp:extent cx="76200" cy="953135"/>
                <wp:effectExtent l="0" t="5715" r="1270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3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040 h 540360"/>
                            <a:gd name="textAreaBottom" fmla="*/ 526320 h 54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.75pt;margin-top:38.3pt;width:5.95pt;height: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b/>
          <w:sz w:val="28"/>
          <w:szCs w:val="28"/>
        </w:rPr>
        <w:t>n(</w:t>
      </w:r>
      <w:r>
        <w:rPr>
          <w:b/>
          <w:sz w:val="28"/>
          <w:szCs w:val="28"/>
        </w:rPr>
        <w:t>担心、担任、担当、担保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担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（扁担、挑担、重担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514985</wp:posOffset>
                </wp:positionV>
                <wp:extent cx="76200" cy="904240"/>
                <wp:effectExtent l="0" t="5080" r="635" b="5715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4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pt;margin-top:40.55pt;width:5.95pt;height:7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喝水、喝茶、喝酒）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喝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è</w:t>
      </w:r>
      <w:r>
        <w:rPr>
          <w:rFonts w:ascii="宋体" w:hAnsi="宋体" w:cs="宋体"/>
          <w:b/>
          <w:sz w:val="28"/>
          <w:szCs w:val="28"/>
        </w:rPr>
        <w:t>（喝彩、喝令、喝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 w:val="false"/>
        <w:color w:val="4E6127"/>
        <w:sz w:val="44"/>
        <w:szCs w:val="44"/>
        <w:lang w:val="en-US"/>
      </w:rPr>
    </w:pPr>
    <w:r>
      <w:rPr>
        <w:rFonts w:ascii="宋体" w:hAnsi="宋体" w:cs="宋体"/>
        <w:b/>
        <w:bCs w:val="false"/>
        <w:color w:val="4E6127"/>
        <w:sz w:val="44"/>
        <w:szCs w:val="44"/>
        <w:lang w:val="en-US"/>
      </w:rPr>
      <w:t>部编二年级语文上册多音字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微软用户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1-10T02:21:42Z</dcterms:modified>
  <cp:revision>2</cp:revision>
  <dc:subject/>
  <dc:title>多音字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