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二</w:t>
      </w:r>
      <w:r>
        <w:rPr>
          <w:rFonts w:eastAsia="隶书"/>
          <w:sz w:val="28"/>
          <w:szCs w:val="28"/>
        </w:rPr>
        <w:t>单元</w:t>
      </w:r>
      <w:r>
        <w:rPr>
          <w:rFonts w:eastAsia="隶书"/>
          <w:sz w:val="28"/>
          <w:szCs w:val="28"/>
        </w:rPr>
        <w:t>检测</w:t>
      </w:r>
      <w:r>
        <w:rPr>
          <w:rFonts w:eastAsia="隶书"/>
          <w:sz w:val="28"/>
          <w:szCs w:val="28"/>
        </w:rPr>
        <w:t>试</w:t>
      </w:r>
      <w:r>
        <w:rPr>
          <w:rFonts w:eastAsia="隶书"/>
          <w:sz w:val="28"/>
          <w:szCs w:val="28"/>
        </w:rPr>
        <w:t>卷</w:t>
      </w:r>
      <w:r>
        <w:rPr>
          <w:rFonts w:eastAsia="隶书"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基础训练营。</w:t>
      </w:r>
      <w:r>
        <w:rPr>
          <w:b/>
          <w:sz w:val="28"/>
          <w:szCs w:val="28"/>
        </w:rPr>
        <w:t>(5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选择加点字读音完全相同的一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铜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括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哀</w:t>
      </w:r>
      <w:r>
        <w:rPr>
          <w:sz w:val="28"/>
          <w:szCs w:val="28"/>
          <w:em w:val="underDot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到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四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相</w:t>
      </w:r>
      <w:r>
        <w:rPr>
          <w:sz w:val="28"/>
          <w:szCs w:val="28"/>
          <w:em w:val="underDot"/>
        </w:rPr>
        <w:t>处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面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地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景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写句子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0"/>
        <w:gridCol w:w="595"/>
        <w:gridCol w:w="700"/>
        <w:gridCol w:w="758"/>
        <w:gridCol w:w="653"/>
        <w:gridCol w:w="11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ǎ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0"/>
        <w:gridCol w:w="747"/>
        <w:gridCol w:w="781"/>
        <w:gridCol w:w="711"/>
        <w:gridCol w:w="700"/>
        <w:gridCol w:w="9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ìn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会查字典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207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有几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合在一起，变成新字，再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君—羊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冀教、北师、长春、教科共用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课件制作所需文件</w:t>
      </w:r>
      <w:r>
        <w:rPr>
          <w:sz w:val="28"/>
          <w:szCs w:val="28"/>
        </w:rPr>
        <w:t>\\2</w:t>
      </w:r>
      <w:r>
        <w:rPr>
          <w:sz w:val="28"/>
          <w:szCs w:val="28"/>
        </w:rPr>
        <w:t>年级课件制作所需文件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口</w:t>
      </w:r>
      <w:r>
        <w:rPr>
          <w:sz w:val="28"/>
          <w:szCs w:val="28"/>
        </w:rPr>
        <w:t>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2" r="-2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令—页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—巴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选字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喜欢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他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声真好听！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到周六，我就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走走看看，发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的世界真好玩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按要求填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填量词：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典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补充完整：一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一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接着写：枫树　杨树　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鹰　大雁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采桑　割麦　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填近义词：新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填反义词：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A.</w:t>
      </w:r>
      <w:r>
        <w:rPr>
          <w:sz w:val="28"/>
          <w:szCs w:val="28"/>
        </w:rPr>
        <w:t>身体辛苦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心里喜洋洋</w:t>
      </w:r>
    </w:p>
    <w:p>
      <w:pPr>
        <w:pStyle w:val="Normal"/>
        <w:ind w:firstLine="560"/>
        <w:rPr/>
      </w:pPr>
      <w:r>
        <w:rPr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虽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sz w:val="28"/>
          <w:szCs w:val="28"/>
        </w:rPr>
        <w:t>连成一句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嫩。</w:t>
      </w:r>
    </w:p>
    <w:p>
      <w:pPr>
        <w:pStyle w:val="Normal"/>
        <w:ind w:firstLine="426"/>
        <w:jc w:val="left"/>
        <w:rPr/>
      </w:pPr>
      <w:r>
        <w:rPr>
          <w:sz w:val="28"/>
          <w:szCs w:val="28"/>
        </w:rPr>
        <w:t>改为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句子：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补充句子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同学们，本单元我们学习了部首查字法，相信同学们一定掌</w:t>
      </w:r>
      <w:r>
        <w:rPr>
          <w:sz w:val="28"/>
          <w:szCs w:val="28"/>
        </w:rPr>
        <w:t>握了这种查字典的方法，下面有几种说法，选择说法正确的两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世纪教育网版权所有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音序查字法和部首查字法可以乱用，想用什么方法查就用什么方法查。</w:t>
      </w:r>
    </w:p>
    <w:p>
      <w:pPr>
        <w:pStyle w:val="Normal"/>
        <w:ind w:left="706" w:hanging="42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当知道一个字的读音，却不知道怎么写时就用音序查字法；当知道一个字怎么写，却不知道这个字的读音时，就用部首查字法。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教育网</w:t>
      </w:r>
    </w:p>
    <w:p>
      <w:pPr>
        <w:pStyle w:val="Normal"/>
        <w:ind w:left="706" w:hanging="423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酸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字，我既知道它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suā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又知道它怎么写，但我不知道它的意思，我就可以选择其中一种方法去查字典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学习了《树之歌》这篇识字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课文后，我认</w:t>
        </w:r>
      </w:hyperlink>
      <w:r>
        <w:rPr>
          <w:sz w:val="28"/>
          <w:szCs w:val="28"/>
        </w:rPr>
        <w:t>识了很多树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树，因为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学习了《拍手歌》这篇识字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课文后，我知</w:t>
        </w:r>
      </w:hyperlink>
      <w:r>
        <w:rPr>
          <w:sz w:val="28"/>
          <w:szCs w:val="28"/>
        </w:rPr>
        <w:t>道人和动物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懂得了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学习了《十二月花</w:t>
      </w:r>
      <w:r>
        <w:rPr>
          <w:sz w:val="28"/>
          <w:szCs w:val="28"/>
        </w:rPr>
        <w:t>名歌》</w:t>
      </w:r>
      <w:r>
        <w:rPr>
          <w:sz w:val="28"/>
          <w:szCs w:val="28"/>
        </w:rPr>
        <w:t>后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，我认识了很</w:t>
        </w:r>
      </w:hyperlink>
      <w:r>
        <w:rPr>
          <w:sz w:val="28"/>
          <w:szCs w:val="28"/>
        </w:rPr>
        <w:t>多花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花，因为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星星和花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我最喜欢夏天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满地的鲜花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里一朵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那里一朵，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真比天上的星星还多。　　到了夜晚，花儿睡了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数着满天的星星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里一颗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那里一颗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又比地上的花多。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字写了夏天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夜晚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判断。对的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夜晚，满天的星星比地上的花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天，满地的鲜花比天上的星星还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画出花多的句子，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画出星星多的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424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5" w:hanging="423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仔细观察下图，图中画的是什么地方？图中的人物正在干什么？展开合理的想象，写几句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265" cy="2000885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六月荷花满池塘　银杏水杉活化石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ián</w:t>
      </w:r>
      <w:r>
        <w:rPr>
          <w:sz w:val="28"/>
          <w:szCs w:val="28"/>
        </w:rPr>
        <w:t>　小年　方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</w:t>
      </w:r>
      <w:r>
        <w:rPr>
          <w:sz w:val="28"/>
          <w:szCs w:val="28"/>
        </w:rPr>
        <w:t>　红旗　氵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ē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谷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群　羊群　园　花园　领　红领巾　肥　化肥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哥　哥　歌　歌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处　外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本　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雨伞　叶子　题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柳树　黄鹂　打谷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新鲜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忙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身体虽辛苦，但心里喜洋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真嫩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梧桐树叶　手掌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BC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示例：枫　枫树秋天叶儿红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是朋友　保护动物是大事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示例：桂　八月桂花满枝香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花　星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这里一朵，那里一朵，真比天上的星星还多。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这里一颗，那里一颗，又比地上的花多。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思路导航：</w:t>
      </w:r>
      <w:r>
        <w:rPr>
          <w:sz w:val="28"/>
          <w:szCs w:val="28"/>
        </w:rPr>
        <w:t>仔细观察图画，图中画的是什么地方？有几个人？他们在干什么？用几句话写清楚，语言要通顺。　例文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21cnj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9T12:3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