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8470" cy="48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847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6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认一认，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5110" cy="326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51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多音字读音选一选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4620" cy="341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46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读拼音，写字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1445" cy="6580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144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5595" cy="2513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55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火眼金睛，辨字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8070" cy="5047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807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一写带下面偏旁的字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1170" cy="4190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11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从下面的词语中找出几组近义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FZSSK--GBK1-0;微软雅黑"/>
          <w:kern w:val="0"/>
          <w:sz w:val="28"/>
          <w:szCs w:val="25"/>
        </w:rPr>
      </w:pPr>
      <w:r>
        <w:rPr>
          <w:rFonts w:ascii="宋体" w:hAnsi="宋体" w:cs="FZSSK--GBK1-0;微软雅黑" w:eastAsia="宋体"/>
          <w:kern w:val="0"/>
          <w:sz w:val="28"/>
          <w:szCs w:val="25"/>
        </w:rPr>
        <w:t>疏导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驱赶</w:t>
      </w:r>
      <w:r>
        <w:rPr>
          <w:rFonts w:ascii="宋体" w:hAnsi="宋体" w:cs="E-BZ;MS Mincho" w:eastAsia="宋体"/>
          <w:kern w:val="0"/>
          <w:sz w:val="28"/>
          <w:szCs w:val="25"/>
        </w:rPr>
        <w:t>　 　</w:t>
      </w:r>
      <w:r>
        <w:rPr>
          <w:rFonts w:ascii="宋体" w:hAnsi="宋体" w:cs="FZSSK--GBK1-0;微软雅黑" w:eastAsia="宋体"/>
          <w:kern w:val="0"/>
          <w:sz w:val="28"/>
          <w:szCs w:val="25"/>
        </w:rPr>
        <w:t>特别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疏通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祝福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非常</w:t>
      </w:r>
      <w:r>
        <w:rPr>
          <w:rFonts w:ascii="宋体" w:hAnsi="宋体" w:cs="E-BZ;MS Mincho" w:eastAsia="宋体"/>
          <w:kern w:val="0"/>
          <w:sz w:val="28"/>
          <w:szCs w:val="25"/>
        </w:rPr>
        <w:t>　 　</w:t>
      </w:r>
      <w:r>
        <w:rPr>
          <w:rFonts w:ascii="宋体" w:hAnsi="宋体" w:cs="FZSSK--GBK1-0;微软雅黑" w:eastAsia="宋体"/>
          <w:kern w:val="0"/>
          <w:sz w:val="28"/>
          <w:szCs w:val="25"/>
        </w:rPr>
        <w:t>祝贺</w:t>
      </w:r>
    </w:p>
    <w:p>
      <w:pPr>
        <w:pStyle w:val="Normal"/>
        <w:jc w:val="left"/>
        <w:rPr>
          <w:rFonts w:ascii="宋体" w:hAnsi="宋体" w:eastAsia="宋体" w:cs="FZSSK--GBK1-0;微软雅黑"/>
          <w:kern w:val="0"/>
          <w:sz w:val="28"/>
          <w:szCs w:val="25"/>
        </w:rPr>
      </w:pPr>
      <w:r>
        <w:rPr>
          <w:rFonts w:ascii="宋体" w:hAnsi="宋体" w:cs="FZSSK--GBK1-0;微软雅黑" w:eastAsia="宋体"/>
          <w:kern w:val="0"/>
          <w:sz w:val="28"/>
          <w:szCs w:val="25"/>
        </w:rPr>
        <w:t>灾难     高呼     幸运     驱使     欢呼     灾害     幸福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词语搭配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44415075" cy="10439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507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选词填空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75970" cy="2847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59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照样子，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6195" cy="4838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按要求写句子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大家把他那根扁担藏了起来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改为“被”字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根小草的力量怎么会这样大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换个说法，意思不变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周总理来到人群中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加一个词语把句子写具体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3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课外阅读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FZHTK--GBK1-0;微软雅黑"/>
          <w:kern w:val="0"/>
          <w:sz w:val="28"/>
          <w:szCs w:val="25"/>
        </w:rPr>
      </w:pPr>
      <w:r>
        <w:rPr>
          <w:rFonts w:ascii="黑体" w:hAnsi="黑体" w:cs="FZHTK--GBK1-0;微软雅黑" w:eastAsia="黑体"/>
          <w:kern w:val="0"/>
          <w:sz w:val="28"/>
          <w:szCs w:val="25"/>
        </w:rPr>
        <w:t>一件棉衣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天气渐渐冷了，我们警卫员都穿上了新发的棉衣，毛主席穿的还是那件旧棉衣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我们也记不清主席那件棉衣已经穿过几冬了，可能是才到陕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shǎn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北的那一年换上的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料子是灰土布的，两个胳膊肘上都打了补丁，袖口上的棉花也露出来了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我们要给主席换件新的，说过好几次，主席总是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eastAsia="楷体" w:cs="Times New Roman" w:ascii="楷体" w:hAnsi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现在抗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kànɡ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战要紧，边区人民的生活还很困难，我们应该省吃俭用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这件棉衣嘛，洗洗补补还可以穿。”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这篇短文讲的是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的故事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3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毛主席的棉衣是什么样的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毛主席为什么不肯换新棉衣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读了这个故事，你认为毛主席是一个什么样的人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写话天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2145" cy="2456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仔细观察四幅图，看懂每幅图的内容，再连起来把这个故事完整地写下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5809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第六单元测试卷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一、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shòu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bèi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扁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biā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liào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敬</w:t>
      </w:r>
      <w:r>
        <w:rPr>
          <w:rFonts w:ascii="宋体" w:hAnsi="宋体" w:cs="Times New Roman" w:eastAsia="宋体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jìnɡ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wǎn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qiāo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shǐ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二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chénɡ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盛满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shènɡ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盛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pū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铺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pù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床铺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ná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难道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nà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三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战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伍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洪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农业生产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扁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难道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四、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灭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跑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炮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尤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五、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海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湖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空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六、疏导—疏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驱赶—驱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特别—非常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祝福—祝贺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高呼—欢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—灾害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幸运—幸福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七、挑着粮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铺着地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包着头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戴着斗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穿着草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敲着象脚鼓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八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怎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什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多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那么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九、许许多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明明白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碧绿碧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火红火红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无边无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心一意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串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棵棵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他那根扁担被大家藏了起来。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根小草的力量不会这样大。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周总理笑容满面地来到人群中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一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毛主席一件棉衣</w:t>
      </w:r>
    </w:p>
    <w:p>
      <w:pPr>
        <w:pStyle w:val="Normal"/>
        <w:ind w:firstLine="140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料子是灰土布的，两个胳膊肘上都打了补丁，袖口上的棉花也露了出来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因为抗战要紧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边区人民的生活还很困难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毛主席是一个省吃俭用、关心人民的人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4:00Z</dcterms:created>
  <dc:creator>psy_tang</dc:creator>
  <dc:description/>
  <dc:language>en-US</dc:language>
  <cp:lastModifiedBy>Administrator</cp:lastModifiedBy>
  <cp:lastPrinted>2015-09-10T13:08:00Z</cp:lastPrinted>
  <dcterms:modified xsi:type="dcterms:W3CDTF">2017-11-18T05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