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ind w:right="-210" w:firstLine="482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识  字  表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课  文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1 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塘  脑  袋  灰  捕  迎  阿  姨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2 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晒  极  傍  管  越  滴  溪  奔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坏  淹  没  毁  屋  猜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3 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植  如  为  旅  靠  备  纷  刺  底  炸  离  察  识  粗  得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一  套  帽  登  鞋  裤  图  壶  指</w:t>
      </w:r>
    </w:p>
    <w:p>
      <w:pPr>
        <w:pStyle w:val="Normal"/>
        <w:spacing w:lineRule="exact" w:line="1300"/>
        <w:ind w:left="399" w:right="-210" w:hanging="0"/>
        <w:jc w:val="left"/>
        <w:rPr/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 xml:space="preserve">针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识  字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1 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滩  艘  军  舰  帆  稻  园  孔</w:t>
      </w:r>
    </w:p>
    <w:p>
      <w:pPr>
        <w:pStyle w:val="Normal"/>
        <w:spacing w:lineRule="exact" w:line="1300"/>
        <w:ind w:left="399" w:right="-210" w:hanging="0"/>
        <w:jc w:val="left"/>
        <w:rPr/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 xml:space="preserve">翠  队  铜  号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2 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梧  桐  枫  松  柏  装  桦  耐  守  疆  银  杉  化  桂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3 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牢  记  雀  锦  雄  鹰  翔  雁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 xml:space="preserve">丛  深  猛  灵  休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4 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季  蝴  蝶  麦  苗  嫩  桑  肥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农  归  场  谷  粒  虽  辛  苦  洋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了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 xml:space="preserve">二  葡  萄  紫  狐  狸  笨  酸    </w:t>
      </w:r>
    </w:p>
    <w:p>
      <w:pPr>
        <w:pStyle w:val="Normal"/>
        <w:spacing w:lineRule="exact" w:line="1300"/>
        <w:ind w:left="399" w:right="-210" w:hanging="0"/>
        <w:jc w:val="left"/>
        <w:rPr/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 xml:space="preserve">课  文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4 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曹  称  员  柱  议  论  重  杆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秤  砍  倒  割  线  止  量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5 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级  术  由  挥  粉  板  妙  瓶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合  盛  丑  兴  奋  干  标  补  认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6 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封  削  锅  朝  叠  刮  胡  灯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修  肩  团  重  完  期  束  鲜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7 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哄  先  闭  紧  润  蛋  等  吸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发  粘  汗  额  沙  乏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三  弹  钢  琴  泥  滚  铁  环  荡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滑  梯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8 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楼  依  尽  欲  穷  层  瀑  布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炉  烟  遥  川</w:t>
      </w:r>
    </w:p>
    <w:p>
      <w:pPr>
        <w:pStyle w:val="Normal"/>
        <w:spacing w:lineRule="exact" w:line="1300"/>
        <w:ind w:left="399" w:right="-210" w:hanging="0"/>
        <w:jc w:val="left"/>
        <w:rPr/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9 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闻  名  景  区  省  部  秀  神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尤  其  仙  巨  位  著  形  状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10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湖  绕  围  胜  央  岛  华  隐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 xml:space="preserve">约  纱  童  境  引  客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11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沟  产  梨  份  种  搭  棚  淡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够  好  收  城  市  留  钉  利  分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味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四  昌  铺  调  硬  卧  限  乘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12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沿  答  渴  喝  话  弄  错  际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哪  抬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13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号  堵  缝  朗  衔  枯  劝  趁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将  且  腊  狂  吼  复  哀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14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葫  芦  藤  谢  哇  蚜  盯  赛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感  怪  慢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五  锋  蜜  蜂  幕  扫  慕  墓  抄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炒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15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洪  毒  蛇  兽  伤  灾  难  继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 xml:space="preserve">续  退  被  耕  恢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16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朱  德  扁  担  志  伍  敌  抽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陡  难  斗  仗  疼  根  料  敬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17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泼  度  敲  龙  驶  容  踩  铺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盛  碗  祝  福  健  康  寿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六  轿  救  摩  托  防  渔  货  科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考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18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宿  寺  危  辰  恐  惊  似  庐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笼  苍  茫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19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雾  淘  顽  于  暗  岸  街  梁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甚  至  躲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20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悄  试  衬  衫  制  彼  模  喘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 xml:space="preserve">哎  呀  哟  帕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21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累  添  柴  旺  渐  冒  奔  冲</w:t>
      </w:r>
    </w:p>
    <w:p>
      <w:pPr>
        <w:pStyle w:val="Normal"/>
        <w:spacing w:lineRule="exact" w:line="1300"/>
        <w:ind w:left="399" w:right="-210" w:hanging="0"/>
        <w:jc w:val="left"/>
        <w:rPr/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烫  终  浑  淋  激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七  椰  壳  漠  骆  驼  骏  悬  崖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22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假  威  寻  扑  转  扯  嗓  派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抗  爪  趟  猪  纳  闷  受  骗  借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23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 xml:space="preserve">捡  酪  俩  始  拌  帮  嚷  瞧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便  轮  剩  整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24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养  偷  数  盘  算  突  破  何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 xml:space="preserve">乎  挤  抖  伟  改  拥  挨  而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25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特  冠  漂  恨  训  练  吵  嚷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抓  败  冲  凶  另  扇  般  圈  即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使  简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八  厅  厨  厢  厦  穴  窑  帘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写  字  表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课  文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1 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两  就  哪  宽  顶  肚  皮  孩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跳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2 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变  极  片  傍  海  洋  作  给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带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3 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法  如  脚  它  娃  她  毛  更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知  识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识  字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1 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园  孔  桥  群  队  旗  铜  号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领  巾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2 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杨  壮  桐  枫  松  柏  棉  杉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化  桂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3 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歌  丛  深  处  六  熊  猫  九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 xml:space="preserve">朋  友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4 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季  吹  肥  农  事  忙  归  辛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苦  年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课  文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4 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候  柱  底  杆  秤  岁  站  船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然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5 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老  师  由  画  妙  合  桌  面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课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6 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今  写  圆  珠  笔  灯  句  电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起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7 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哄  先  闭  脸  蛋  沉  发  窗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8 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 xml:space="preserve">楼  依  尽  层  照  炉  烟  挂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川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9 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南  部  些  巨  位  每  升  闪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 xml:space="preserve">狗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10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名  胜  迹  央  丽  华  展  现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披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11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份  坡  梯  客  收  城  市  利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12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井  观  沿  答  渴  喝  话  际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13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阵  朗  枯  做  却  将  纷  夜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14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棵  谢  想  盯  言  邻  治  怪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15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洪  灾  难  道  认  被  业  产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16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扁  担  志  伍  军  战  士  怎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17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忘  泼  度  龙  炮  穿  向  令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18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危  敢  惊  阴  似  野  苍  茫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19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于  论  岸  屋  久  散  步  消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20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弟  互  得  坏  帕  汗  扔  妹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21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唱  赶  旺  旁  浑  谁  轻  汽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22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食  物  眼  爷  命  爪  神  话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23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奶  吵  仔  急  咬  第  轮  公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24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围  何  觉  感  拥  周  反  而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25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羽  挤  挨  败  凶  另  诉  信</w:t>
      </w:r>
    </w:p>
    <w:p>
      <w:pPr>
        <w:pStyle w:val="Normal"/>
        <w:spacing w:lineRule="exact" w:line="1300"/>
        <w:ind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89" w:footer="87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  <w:r>
      <w:rPr/>
      <w:t>,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57175</wp:posOffset>
              </wp:positionV>
              <wp:extent cx="5687695" cy="910780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9107640"/>
                        <a:chOff x="0" y="0"/>
                        <a:chExt cx="5687640" cy="9107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87640" cy="91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0.25pt;width:447.85pt;height:717.15pt" coordorigin="0,405" coordsize="8957,14343">
              <v:rect id="shape_0" stroked="t" o:allowincell="f" style="position:absolute;left:0;top:405;width:8956;height:14342;mso-wrap-style:none;v-text-anchor:middle">
                <v:fill o:detectmouseclick="t" on="false"/>
                <v:stroke color="green" weight="936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57175</wp:posOffset>
              </wp:positionV>
              <wp:extent cx="5687695" cy="910780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9107640"/>
                        <a:chOff x="0" y="0"/>
                        <a:chExt cx="5687640" cy="91076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82728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56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64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165528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56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24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64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2483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84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3311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84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139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84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967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5795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6623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56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7451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56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64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8279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56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64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0.25pt;width:447.8pt;height:717.1pt" coordorigin="0,405" coordsize="8956,14342">
              <v:group id="shape_0" style="position:absolute;left:0;top:405;width:8956;height:1303">
                <v:line id="shape_0" from="0,1026" to="8956,102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813" to="8956,81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608" to="8956,60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405" to="140,1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1028;width:680;height:680">
                  <v:rect id="shape_0" fillcolor="white" stroked="t" o:allowincell="f" style="position:absolute;left:283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1370" to="962,137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1028" to="623,17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1708" to="8956,170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405" to="1105,1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405" to="2069,1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405" to="3033,1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405" to="3996,1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405" to="4960,1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405" to="5924,1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405" to="6888,1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405" to="7851,1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405" to="8815,1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1028;width:680;height:680">
                  <v:rect id="shape_0" fillcolor="white" stroked="t" o:allowincell="f" style="position:absolute;left:1247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1370" to="1926,137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1028" to="1587,17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1028;width:680;height:680">
                  <v:rect id="shape_0" fillcolor="white" stroked="t" o:allowincell="f" style="position:absolute;left:2211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1370" to="2890,137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1028" to="2551,17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1028;width:680;height:680">
                  <v:rect id="shape_0" fillcolor="white" stroked="t" o:allowincell="f" style="position:absolute;left:3174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1370" to="3853,137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1028" to="3514,17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1028;width:680;height:680">
                  <v:rect id="shape_0" fillcolor="white" stroked="t" o:allowincell="f" style="position:absolute;left:4138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1370" to="4817,137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1028" to="4478,17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1028;width:680;height:680">
                  <v:rect id="shape_0" fillcolor="white" stroked="t" o:allowincell="f" style="position:absolute;left:5102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1370" to="5781,137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1028" to="5442,17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1028;width:680;height:680">
                  <v:rect id="shape_0" fillcolor="white" stroked="t" o:allowincell="f" style="position:absolute;left:6066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1370" to="6745,137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1028" to="6406,17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1028;width:680;height:680">
                  <v:rect id="shape_0" fillcolor="white" stroked="t" o:allowincell="f" style="position:absolute;left:7029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1370" to="7708,137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1028" to="7369,17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1028;width:680;height:680">
                  <v:rect id="shape_0" fillcolor="white" stroked="t" o:allowincell="f" style="position:absolute;left:7993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1370" to="8672,137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1028" to="8333,17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style="position:absolute;left:0;top:1708;width:8956;height:1304">
                <v:line id="shape_0" from="0,2329" to="8956,232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2116" to="8956,211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1911" to="8956,191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1708" to="140,23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2331;width:680;height:680">
                  <v:rect id="shape_0" fillcolor="white" stroked="t" o:allowincell="f" style="position:absolute;left:283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2673" to="962,267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2331" to="623,30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3011" to="8956,301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1708" to="1105,23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1708" to="2069,23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1708" to="3033,23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1708" to="3996,23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1708" to="4960,23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1708" to="5924,23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1708" to="6888,23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1708" to="7851,23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1708" to="8815,23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2331;width:680;height:680">
                  <v:rect id="shape_0" fillcolor="white" stroked="t" o:allowincell="f" style="position:absolute;left:1247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2673" to="1926,267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2331" to="1587,30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2331;width:680;height:680">
                  <v:rect id="shape_0" fillcolor="white" stroked="t" o:allowincell="f" style="position:absolute;left:2211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2673" to="2890,267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2331" to="2551,30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2331;width:680;height:680">
                  <v:rect id="shape_0" fillcolor="white" stroked="t" o:allowincell="f" style="position:absolute;left:3174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2673" to="3853,267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2331" to="3514,30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2331;width:680;height:680">
                  <v:rect id="shape_0" fillcolor="white" stroked="t" o:allowincell="f" style="position:absolute;left:4138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2673" to="4817,267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2331" to="4478,30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2331;width:680;height:680">
                  <v:rect id="shape_0" fillcolor="white" stroked="t" o:allowincell="f" style="position:absolute;left:5102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2673" to="5781,267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2331" to="5442,30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2331;width:680;height:680">
                  <v:rect id="shape_0" fillcolor="white" stroked="t" o:allowincell="f" style="position:absolute;left:6066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2673" to="6745,267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2331" to="6406,30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2331;width:680;height:680">
                  <v:rect id="shape_0" fillcolor="white" stroked="t" o:allowincell="f" style="position:absolute;left:7029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2673" to="7708,267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2331" to="7369,30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2331;width:680;height:680">
                  <v:rect id="shape_0" fillcolor="white" stroked="t" o:allowincell="f" style="position:absolute;left:7993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2673" to="8672,267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2331" to="8333,30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style="position:absolute;left:0;top:3012;width:8956;height:1304">
                <v:line id="shape_0" from="0,3633" to="8956,363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3420" to="8956,342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3215" to="8956,321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3012" to="140,36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3635;width:680;height:680">
                  <v:rect id="shape_0" fillcolor="white" stroked="t" o:allowincell="f" style="position:absolute;left:283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3977" to="962,397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3635" to="623,431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4315" to="8956,431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3012" to="1105,36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3012" to="2069,36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3012" to="3033,36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3012" to="3996,36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3012" to="4960,36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3012" to="5924,36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3012" to="6888,36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3012" to="7851,36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3012" to="8815,36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3635;width:680;height:680">
                  <v:rect id="shape_0" fillcolor="white" stroked="t" o:allowincell="f" style="position:absolute;left:1247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3977" to="1926,397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3635" to="1587,431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3635;width:680;height:680">
                  <v:rect id="shape_0" fillcolor="white" stroked="t" o:allowincell="f" style="position:absolute;left:2211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3977" to="2890,397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3635" to="2551,431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3635;width:680;height:680">
                  <v:rect id="shape_0" fillcolor="white" stroked="t" o:allowincell="f" style="position:absolute;left:3174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3977" to="3853,397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3635" to="3514,431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3635;width:680;height:680">
                  <v:rect id="shape_0" fillcolor="white" stroked="t" o:allowincell="f" style="position:absolute;left:4138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3977" to="4817,397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3635" to="4478,431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3635;width:680;height:680">
                  <v:rect id="shape_0" fillcolor="white" stroked="t" o:allowincell="f" style="position:absolute;left:5102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3977" to="5781,397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3635" to="5442,431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3635;width:680;height:680">
                  <v:rect id="shape_0" fillcolor="white" stroked="t" o:allowincell="f" style="position:absolute;left:6066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3977" to="6745,397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3635" to="6406,431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3635;width:680;height:680">
                  <v:rect id="shape_0" fillcolor="white" stroked="t" o:allowincell="f" style="position:absolute;left:7029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3977" to="7708,397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3635" to="7369,431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3635;width:680;height:680">
                  <v:rect id="shape_0" fillcolor="white" stroked="t" o:allowincell="f" style="position:absolute;left:7993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3977" to="8672,397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3635" to="8333,431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style="position:absolute;left:0;top:4316;width:8956;height:1303">
                <v:line id="shape_0" from="0,4937" to="8956,493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4724" to="8956,472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4519" to="8956,451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4316" to="140,49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4939;width:680;height:680">
                  <v:rect id="shape_0" fillcolor="white" stroked="t" o:allowincell="f" style="position:absolute;left:283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5281" to="962,52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4939" to="623,561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5619" to="8956,561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4316" to="1105,49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4316" to="2069,49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4316" to="3033,49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4316" to="3996,49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4316" to="4960,49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4316" to="5924,49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4316" to="6888,49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4316" to="7851,49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4316" to="8815,49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4939;width:680;height:680">
                  <v:rect id="shape_0" fillcolor="white" stroked="t" o:allowincell="f" style="position:absolute;left:1247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5281" to="1926,52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4939" to="1587,561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4939;width:680;height:680">
                  <v:rect id="shape_0" fillcolor="white" stroked="t" o:allowincell="f" style="position:absolute;left:2211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5281" to="2890,52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4939" to="2551,561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4939;width:680;height:680">
                  <v:rect id="shape_0" fillcolor="white" stroked="t" o:allowincell="f" style="position:absolute;left:3174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5281" to="3853,52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4939" to="3514,561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4939;width:680;height:680">
                  <v:rect id="shape_0" fillcolor="white" stroked="t" o:allowincell="f" style="position:absolute;left:4138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5281" to="4817,52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4939" to="4478,561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4939;width:680;height:680">
                  <v:rect id="shape_0" fillcolor="white" stroked="t" o:allowincell="f" style="position:absolute;left:5102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5281" to="5781,52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4939" to="5442,561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4939;width:680;height:680">
                  <v:rect id="shape_0" fillcolor="white" stroked="t" o:allowincell="f" style="position:absolute;left:6066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5281" to="6745,52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4939" to="6406,561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4939;width:680;height:680">
                  <v:rect id="shape_0" fillcolor="white" stroked="t" o:allowincell="f" style="position:absolute;left:7029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5281" to="7708,52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4939" to="7369,561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4939;width:680;height:680">
                  <v:rect id="shape_0" fillcolor="white" stroked="t" o:allowincell="f" style="position:absolute;left:7993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5281" to="8672,52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4939" to="8333,561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style="position:absolute;left:0;top:5620;width:8956;height:1303">
                <v:line id="shape_0" from="0,6241" to="8956,624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6028" to="8956,6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5823" to="8956,582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5620" to="140,62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6243;width:680;height:680">
                  <v:rect id="shape_0" fillcolor="white" stroked="t" o:allowincell="f" style="position:absolute;left:283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6585" to="962,65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6243" to="623,692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6923" to="8956,692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5620" to="1105,62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5620" to="2069,62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5620" to="3033,62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5620" to="3996,62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5620" to="4960,62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5620" to="5924,62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5620" to="6888,62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5620" to="7851,62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5620" to="8815,62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6243;width:680;height:680">
                  <v:rect id="shape_0" fillcolor="white" stroked="t" o:allowincell="f" style="position:absolute;left:1247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6585" to="1926,65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6243" to="1587,692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6243;width:680;height:680">
                  <v:rect id="shape_0" fillcolor="white" stroked="t" o:allowincell="f" style="position:absolute;left:2211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6585" to="2890,65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6243" to="2551,692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6243;width:680;height:680">
                  <v:rect id="shape_0" fillcolor="white" stroked="t" o:allowincell="f" style="position:absolute;left:3174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6585" to="3853,65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6243" to="3514,692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6243;width:680;height:680">
                  <v:rect id="shape_0" fillcolor="white" stroked="t" o:allowincell="f" style="position:absolute;left:4138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6585" to="4817,65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6243" to="4478,692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6243;width:680;height:680">
                  <v:rect id="shape_0" fillcolor="white" stroked="t" o:allowincell="f" style="position:absolute;left:5102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6585" to="5781,65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6243" to="5442,692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6243;width:680;height:680">
                  <v:rect id="shape_0" fillcolor="white" stroked="t" o:allowincell="f" style="position:absolute;left:6066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6585" to="6745,65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6243" to="6406,692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6243;width:680;height:680">
                  <v:rect id="shape_0" fillcolor="white" stroked="t" o:allowincell="f" style="position:absolute;left:7029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6585" to="7708,65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6243" to="7369,692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6243;width:680;height:680">
                  <v:rect id="shape_0" fillcolor="white" stroked="t" o:allowincell="f" style="position:absolute;left:7993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6585" to="8672,65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6243" to="8333,692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style="position:absolute;left:0;top:6924;width:8956;height:1303">
                <v:line id="shape_0" from="0,7545" to="8956,754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7332" to="8956,733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7127" to="8956,712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6924" to="140,75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7547;width:680;height:680">
                  <v:rect id="shape_0" fillcolor="white" stroked="t" o:allowincell="f" style="position:absolute;left:283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7889" to="962,78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7547" to="623,822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8227" to="8956,822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6924" to="1105,75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6924" to="2069,75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6924" to="3033,75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6924" to="3996,75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6924" to="4960,75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6924" to="5924,75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6924" to="6888,75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6924" to="7851,75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6924" to="8815,75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7547;width:680;height:680">
                  <v:rect id="shape_0" fillcolor="white" stroked="t" o:allowincell="f" style="position:absolute;left:1247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7889" to="1926,78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7547" to="1587,822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7547;width:680;height:680">
                  <v:rect id="shape_0" fillcolor="white" stroked="t" o:allowincell="f" style="position:absolute;left:2211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7889" to="2890,78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7547" to="2551,822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7547;width:680;height:680">
                  <v:rect id="shape_0" fillcolor="white" stroked="t" o:allowincell="f" style="position:absolute;left:3174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7889" to="3853,78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7547" to="3514,822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7547;width:680;height:680">
                  <v:rect id="shape_0" fillcolor="white" stroked="t" o:allowincell="f" style="position:absolute;left:4138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7889" to="4817,78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7547" to="4478,822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7547;width:680;height:680">
                  <v:rect id="shape_0" fillcolor="white" stroked="t" o:allowincell="f" style="position:absolute;left:5102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7889" to="5781,78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7547" to="5442,822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7547;width:680;height:680">
                  <v:rect id="shape_0" fillcolor="white" stroked="t" o:allowincell="f" style="position:absolute;left:6066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7889" to="6745,78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7547" to="6406,822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7547;width:680;height:680">
                  <v:rect id="shape_0" fillcolor="white" stroked="t" o:allowincell="f" style="position:absolute;left:7029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7889" to="7708,78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7547" to="7369,822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7547;width:680;height:680">
                  <v:rect id="shape_0" fillcolor="white" stroked="t" o:allowincell="f" style="position:absolute;left:7993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7889" to="8672,78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7547" to="8333,822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style="position:absolute;left:0;top:8228;width:8956;height:1303">
                <v:line id="shape_0" from="0,8849" to="8956,884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8636" to="8956,863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8431" to="8956,84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8228" to="140,885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8851;width:680;height:680">
                  <v:rect id="shape_0" fillcolor="white" stroked="t" o:allowincell="f" style="position:absolute;left:283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9193" to="962,91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8851" to="623,95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9531" to="8956,953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8228" to="1105,885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8228" to="2069,885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8228" to="3033,885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8228" to="3996,885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8228" to="4960,885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8228" to="5924,885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8228" to="6888,885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8228" to="7851,885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8228" to="8815,885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8851;width:680;height:680">
                  <v:rect id="shape_0" fillcolor="white" stroked="t" o:allowincell="f" style="position:absolute;left:1247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9193" to="1926,91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8851" to="1587,95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8851;width:680;height:680">
                  <v:rect id="shape_0" fillcolor="white" stroked="t" o:allowincell="f" style="position:absolute;left:2211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9193" to="2890,91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8851" to="2551,95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8851;width:680;height:680">
                  <v:rect id="shape_0" fillcolor="white" stroked="t" o:allowincell="f" style="position:absolute;left:3174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9193" to="3853,91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8851" to="3514,95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8851;width:680;height:680">
                  <v:rect id="shape_0" fillcolor="white" stroked="t" o:allowincell="f" style="position:absolute;left:4138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9193" to="4817,91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8851" to="4478,95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8851;width:680;height:680">
                  <v:rect id="shape_0" fillcolor="white" stroked="t" o:allowincell="f" style="position:absolute;left:5102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9193" to="5781,91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8851" to="5442,95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8851;width:680;height:680">
                  <v:rect id="shape_0" fillcolor="white" stroked="t" o:allowincell="f" style="position:absolute;left:6066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9193" to="6745,91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8851" to="6406,95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8851;width:680;height:680">
                  <v:rect id="shape_0" fillcolor="white" stroked="t" o:allowincell="f" style="position:absolute;left:7029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9193" to="7708,91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8851" to="7369,95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8851;width:680;height:680">
                  <v:rect id="shape_0" fillcolor="white" stroked="t" o:allowincell="f" style="position:absolute;left:7993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9193" to="8672,91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8851" to="8333,95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style="position:absolute;left:0;top:9532;width:8956;height:1303">
                <v:line id="shape_0" from="0,10153" to="8956,1015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9940" to="8956,994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9735" to="8956,97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9532" to="140,101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10155;width:680;height:680">
                  <v:rect id="shape_0" fillcolor="white" stroked="t" o:allowincell="f" style="position:absolute;left:283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10497" to="962,104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10155" to="623,108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10835" to="8956,1083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9532" to="1105,101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9532" to="2069,101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9532" to="3033,101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9532" to="3996,101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9532" to="4960,101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9532" to="5924,101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9532" to="6888,101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9532" to="7851,101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9532" to="8815,101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10155;width:680;height:680">
                  <v:rect id="shape_0" fillcolor="white" stroked="t" o:allowincell="f" style="position:absolute;left:1247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10497" to="1926,104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10155" to="1587,108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10155;width:680;height:680">
                  <v:rect id="shape_0" fillcolor="white" stroked="t" o:allowincell="f" style="position:absolute;left:2211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10497" to="2890,104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10155" to="2551,108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10155;width:680;height:680">
                  <v:rect id="shape_0" fillcolor="white" stroked="t" o:allowincell="f" style="position:absolute;left:3174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10497" to="3853,104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10155" to="3514,108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10155;width:680;height:680">
                  <v:rect id="shape_0" fillcolor="white" stroked="t" o:allowincell="f" style="position:absolute;left:4138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10497" to="4817,104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10155" to="4478,108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10155;width:680;height:680">
                  <v:rect id="shape_0" fillcolor="white" stroked="t" o:allowincell="f" style="position:absolute;left:5102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10497" to="5781,104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10155" to="5442,108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10155;width:680;height:680">
                  <v:rect id="shape_0" fillcolor="white" stroked="t" o:allowincell="f" style="position:absolute;left:6066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10497" to="6745,104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10155" to="6406,108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10155;width:680;height:680">
                  <v:rect id="shape_0" fillcolor="white" stroked="t" o:allowincell="f" style="position:absolute;left:7029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10497" to="7708,104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10155" to="7369,108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10155;width:680;height:680">
                  <v:rect id="shape_0" fillcolor="white" stroked="t" o:allowincell="f" style="position:absolute;left:7993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10497" to="8672,104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10155" to="8333,108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style="position:absolute;left:0;top:10836;width:8956;height:1304">
                <v:line id="shape_0" from="0,11457" to="8956,1145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11244" to="8956,1124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11039" to="8956,110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10836" to="140,114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11459;width:680;height:680">
                  <v:rect id="shape_0" fillcolor="white" stroked="t" o:allowincell="f" style="position:absolute;left:283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11801" to="962,118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11459" to="623,121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12139" to="8956,1213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10836" to="1105,114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10836" to="2069,114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10836" to="3033,114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10836" to="3996,114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10836" to="4960,114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10836" to="5924,114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10836" to="6888,114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10836" to="7851,114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10836" to="8815,114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11459;width:680;height:680">
                  <v:rect id="shape_0" fillcolor="white" stroked="t" o:allowincell="f" style="position:absolute;left:1247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11801" to="1926,118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11459" to="1587,121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11459;width:680;height:680">
                  <v:rect id="shape_0" fillcolor="white" stroked="t" o:allowincell="f" style="position:absolute;left:2211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11801" to="2890,118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11459" to="2551,121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11459;width:680;height:680">
                  <v:rect id="shape_0" fillcolor="white" stroked="t" o:allowincell="f" style="position:absolute;left:3174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11801" to="3853,118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11459" to="3514,121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11459;width:680;height:680">
                  <v:rect id="shape_0" fillcolor="white" stroked="t" o:allowincell="f" style="position:absolute;left:4138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11801" to="4817,118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11459" to="4478,121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11459;width:680;height:680">
                  <v:rect id="shape_0" fillcolor="white" stroked="t" o:allowincell="f" style="position:absolute;left:5102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11801" to="5781,118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11459" to="5442,121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11459;width:680;height:680">
                  <v:rect id="shape_0" fillcolor="white" stroked="t" o:allowincell="f" style="position:absolute;left:6066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11801" to="6745,118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11459" to="6406,121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11459;width:680;height:680">
                  <v:rect id="shape_0" fillcolor="white" stroked="t" o:allowincell="f" style="position:absolute;left:7029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11801" to="7708,118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11459" to="7369,121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11459;width:680;height:680">
                  <v:rect id="shape_0" fillcolor="white" stroked="t" o:allowincell="f" style="position:absolute;left:7993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11801" to="8672,118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11459" to="8333,121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style="position:absolute;left:0;top:12140;width:8956;height:1304">
                <v:line id="shape_0" from="0,12761" to="8956,1276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12548" to="8956,1254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12343" to="8956,123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12140" to="140,127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12763;width:680;height:680">
                  <v:rect id="shape_0" fillcolor="white" stroked="t" o:allowincell="f" style="position:absolute;left:283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13105" to="962,131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12763" to="623,134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13443" to="8956,1344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12140" to="1105,127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12140" to="2069,127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12140" to="3033,127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12140" to="3996,127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12140" to="4960,127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12140" to="5924,127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12140" to="6888,127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12140" to="7851,127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12140" to="8815,127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12763;width:680;height:680">
                  <v:rect id="shape_0" fillcolor="white" stroked="t" o:allowincell="f" style="position:absolute;left:1247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13105" to="1926,131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12763" to="1587,134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12763;width:680;height:680">
                  <v:rect id="shape_0" fillcolor="white" stroked="t" o:allowincell="f" style="position:absolute;left:2211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13105" to="2890,131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12763" to="2551,134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12763;width:680;height:680">
                  <v:rect id="shape_0" fillcolor="white" stroked="t" o:allowincell="f" style="position:absolute;left:3174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13105" to="3853,131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12763" to="3514,134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12763;width:680;height:680">
                  <v:rect id="shape_0" fillcolor="white" stroked="t" o:allowincell="f" style="position:absolute;left:4138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13105" to="4817,131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12763" to="4478,134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12763;width:680;height:680">
                  <v:rect id="shape_0" fillcolor="white" stroked="t" o:allowincell="f" style="position:absolute;left:5102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13105" to="5781,131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12763" to="5442,134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12763;width:680;height:680">
                  <v:rect id="shape_0" fillcolor="white" stroked="t" o:allowincell="f" style="position:absolute;left:6066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13105" to="6745,131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12763" to="6406,134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12763;width:680;height:680">
                  <v:rect id="shape_0" fillcolor="white" stroked="t" o:allowincell="f" style="position:absolute;left:7029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13105" to="7708,131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12763" to="7369,134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12763;width:680;height:680">
                  <v:rect id="shape_0" fillcolor="white" stroked="t" o:allowincell="f" style="position:absolute;left:7993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13105" to="8672,131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12763" to="8333,134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style="position:absolute;left:0;top:13444;width:8956;height:1304">
                <v:line id="shape_0" from="0,14065" to="8956,1406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13852" to="8956,1385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13647" to="8956,136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13444" to="140,140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14067;width:680;height:680">
                  <v:rect id="shape_0" fillcolor="white" stroked="t" o:allowincell="f" style="position:absolute;left:283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14409" to="962,1440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14067" to="623,147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14747" to="8956,1474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13444" to="1105,140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13444" to="2069,140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13444" to="3033,140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13444" to="3996,140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13444" to="4960,140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13444" to="5924,140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13444" to="6888,140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13444" to="7851,140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13444" to="8815,140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14067;width:680;height:680">
                  <v:rect id="shape_0" fillcolor="white" stroked="t" o:allowincell="f" style="position:absolute;left:1247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14409" to="1926,1440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14067" to="1587,147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14067;width:680;height:680">
                  <v:rect id="shape_0" fillcolor="white" stroked="t" o:allowincell="f" style="position:absolute;left:2211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14409" to="2890,1440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14067" to="2551,147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14067;width:680;height:680">
                  <v:rect id="shape_0" fillcolor="white" stroked="t" o:allowincell="f" style="position:absolute;left:3174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14409" to="3853,1440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14067" to="3514,147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14067;width:680;height:680">
                  <v:rect id="shape_0" fillcolor="white" stroked="t" o:allowincell="f" style="position:absolute;left:4138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14409" to="4817,1440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14067" to="4478,147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14067;width:680;height:680">
                  <v:rect id="shape_0" fillcolor="white" stroked="t" o:allowincell="f" style="position:absolute;left:5102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14409" to="5781,1440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14067" to="5442,147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14067;width:680;height:680">
                  <v:rect id="shape_0" fillcolor="white" stroked="t" o:allowincell="f" style="position:absolute;left:6066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14409" to="6745,1440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14067" to="6406,147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14067;width:680;height:680">
                  <v:rect id="shape_0" fillcolor="white" stroked="t" o:allowincell="f" style="position:absolute;left:7029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14409" to="7708,1440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14067" to="7369,147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14067;width:680;height:680">
                  <v:rect id="shape_0" fillcolor="white" stroked="t" o:allowincell="f" style="position:absolute;left:7993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14409" to="8672,1440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14067" to="8333,147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  <w:r>
      <w:rPr/>
      <w:t>人教版</w:t>
    </w:r>
    <w:r>
      <w:rPr>
        <w:rFonts w:eastAsia="Times New Roman"/>
      </w:rPr>
      <w:t xml:space="preserve">  </w:t>
    </w:r>
    <w:r>
      <w:rPr/>
      <w:t>一年级</w:t>
    </w:r>
    <w:r>
      <w:rPr>
        <w:rFonts w:eastAsia="Times New Roman"/>
      </w:rPr>
      <w:t xml:space="preserve">  </w:t>
    </w:r>
    <w:r>
      <w:rPr/>
      <w:t>语文</w:t>
    </w:r>
    <w:r>
      <w:rPr>
        <w:rFonts w:eastAsia="Times New Roman"/>
      </w:rPr>
      <w:t xml:space="preserve">  </w:t>
    </w:r>
    <w:r>
      <w:rPr/>
      <w:t>下册</w:t>
    </w:r>
    <w:r>
      <w:rPr>
        <w:rFonts w:eastAsia="Times New Roman"/>
      </w:rPr>
      <w:t xml:space="preserve">  </w:t>
    </w:r>
    <w:r>
      <w:rPr/>
      <w:t>生字表</w:t>
    </w:r>
    <w:r>
      <w:rPr/>
      <w:t>(</w:t>
    </w:r>
    <w:r>
      <w:rPr/>
      <w:t>一</w:t>
    </w:r>
    <w:r>
      <w:rPr/>
      <w:t xml:space="preserve">)  </w:t>
    </w:r>
    <w:r>
      <w:rPr/>
      <w:t>我会认</w:t>
    </w:r>
    <w:r>
      <w:rPr>
        <w:rFonts w:eastAsia="Times New Roman"/>
      </w:rPr>
      <w:t xml:space="preserve">   </w:t>
    </w:r>
    <w:r>
      <w:rPr/>
      <w:t>注音练习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58:00Z</dcterms:created>
  <dc:creator>微软用户</dc:creator>
  <dc:description/>
  <cp:keywords/>
  <dc:language>en-US</dc:language>
  <cp:lastModifiedBy>asus</cp:lastModifiedBy>
  <dcterms:modified xsi:type="dcterms:W3CDTF">2017-07-07T09:13:00Z</dcterms:modified>
  <cp:revision>14</cp:revision>
  <dc:subject/>
  <dc:title>一年级语文下册生字表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