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年级上册同音字组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18110</wp:posOffset>
                </wp:positionV>
                <wp:extent cx="123825" cy="872490"/>
                <wp:effectExtent l="0" t="5080" r="635" b="5715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726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2600 h 494640"/>
                            <a:gd name="textAreaBottom" fmla="*/ 482040 h 49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7" stroked="t" o:allowincell="f" style="position:absolute;margin-left:-15.75pt;margin-top:9.3pt;width:9.7pt;height:6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544830"/>
                <wp:effectExtent l="0" t="5080" r="635" b="508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07pt;margin-top:7.8pt;width:8.9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及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及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极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做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做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着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心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0</wp:posOffset>
                </wp:positionH>
                <wp:positionV relativeFrom="paragraph">
                  <wp:posOffset>150495</wp:posOffset>
                </wp:positionV>
                <wp:extent cx="114300" cy="544830"/>
                <wp:effectExtent l="0" t="5080" r="635" b="5080"/>
                <wp:wrapNone/>
                <wp:docPr id="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02.5pt;margin-top:11.85pt;width:8.9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带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带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14300" cy="544830"/>
                <wp:effectExtent l="0" t="5080" r="635" b="5080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-18pt;margin-top:7.8pt;width:8.9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扁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担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爱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戴帽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但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但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圆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圆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14300" cy="544830"/>
                <wp:effectExtent l="0" t="5080" r="635" b="508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18pt;margin-top:7.8pt;width:8.9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544830"/>
                <wp:effectExtent l="0" t="5080" r="635" b="508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07pt;margin-top:7.8pt;width:8.9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深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深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花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船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635" b="5715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-18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6525</wp:posOffset>
                </wp:positionH>
                <wp:positionV relativeFrom="paragraph">
                  <wp:posOffset>99060</wp:posOffset>
                </wp:positionV>
                <wp:extent cx="180975" cy="1287780"/>
                <wp:effectExtent l="635" t="5080" r="0" b="5715"/>
                <wp:wrapNone/>
                <wp:docPr id="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772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10.75pt;margin-top:7.8pt;width:14.2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只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只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只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支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支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一支笔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故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枝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树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枝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城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都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战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士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远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近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14300" cy="544830"/>
                <wp:effectExtent l="0" t="5080" r="635" b="5080"/>
                <wp:wrapNone/>
                <wp:docPr id="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-18pt;margin-top:7.8pt;width:8.9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544830"/>
                <wp:effectExtent l="0" t="5080" r="635" b="5080"/>
                <wp:wrapNone/>
                <wp:docPr id="1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07pt;margin-top:7.8pt;width:8.9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尽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尽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升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华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14300" cy="544830"/>
                <wp:effectExtent l="0" t="5080" r="635" b="5080"/>
                <wp:wrapNone/>
                <wp:docPr id="1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-18pt;margin-top:7.8pt;width:8.9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544830"/>
                <wp:effectExtent l="0" t="5080" r="635" b="5080"/>
                <wp:wrapNone/>
                <wp:docPr id="1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07pt;margin-top:7.8pt;width:8.9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利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锋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过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920115"/>
                <wp:effectExtent l="0" t="5715" r="635" b="5080"/>
                <wp:wrapNone/>
                <wp:docPr id="1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20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21640"/>
                            <a:gd name="textAreaBottom" fmla="*/ 508320 h 52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07pt;margin-top:7.8pt;width:8.95pt;height:72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说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14300" cy="544830"/>
                <wp:effectExtent l="0" t="5080" r="635" b="5080"/>
                <wp:wrapNone/>
                <wp:docPr id="1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-18pt;margin-top:7.8pt;width:8.9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季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化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无边无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足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奇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夜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夜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14300" cy="544830"/>
                <wp:effectExtent l="0" t="5080" r="635" b="5080"/>
                <wp:wrapNone/>
                <wp:docPr id="1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-18pt;margin-top:7.8pt;width:8.9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544830"/>
                <wp:effectExtent l="0" t="5080" r="635" b="5080"/>
                <wp:wrapNone/>
                <wp:docPr id="1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07pt;margin-top:7.8pt;width:8.9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治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治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农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志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另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另眼相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14300" cy="544830"/>
                <wp:effectExtent l="0" t="5080" r="635" b="5080"/>
                <wp:wrapNone/>
                <wp:docPr id="1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-18pt;margin-top:7.8pt;width:8.9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544830"/>
                <wp:effectExtent l="0" t="5080" r="635" b="5080"/>
                <wp:wrapNone/>
                <wp:docPr id="1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07pt;margin-top:7.8pt;width:8.9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农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忙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命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口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苍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白茫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茫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九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九九归一）（九牛一毛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14300" cy="544830"/>
                <wp:effectExtent l="0" t="5080" r="635" b="5080"/>
                <wp:wrapNone/>
                <wp:docPr id="1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-18pt;margin-top:7.8pt;width:8.9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544830"/>
                <wp:effectExtent l="0" t="5080" r="635" b="5080"/>
                <wp:wrapNone/>
                <wp:docPr id="2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07pt;margin-top:7.8pt;width:8.9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勇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果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久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赶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赶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忘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忘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难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14300" cy="544830"/>
                <wp:effectExtent l="0" t="5080" r="635" b="5080"/>
                <wp:wrapNone/>
                <wp:docPr id="2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-18pt;margin-top:7.8pt;width:8.9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544830"/>
                <wp:effectExtent l="0" t="5080" r="635" b="5080"/>
                <wp:wrapNone/>
                <wp:docPr id="2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07pt;margin-top:7.8pt;width:8.9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珍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圆珠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旺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兴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g</w:t>
      </w:r>
      <w:r>
        <w:rPr>
          <w:sz w:val="28"/>
          <w:szCs w:val="28"/>
        </w:rPr>
        <w:t>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旺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野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猪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哭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哭泣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哭笑不得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14300" cy="544830"/>
                <wp:effectExtent l="0" t="5080" r="635" b="5080"/>
                <wp:wrapNone/>
                <wp:docPr id="2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-18pt;margin-top:7.8pt;width:8.9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枯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干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27:00Z</dcterms:created>
  <dc:creator>lj</dc:creator>
  <dc:description/>
  <cp:keywords/>
  <dc:language>en-US</dc:language>
  <cp:lastModifiedBy>张天然</cp:lastModifiedBy>
  <cp:lastPrinted>2017-12-19T10:27:00Z</cp:lastPrinted>
  <dcterms:modified xsi:type="dcterms:W3CDTF">2017-12-19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