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210" w:firstLine="482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识  字  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塘  脑  袋  灰  捕  迎  阿  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晒  极  傍  管  越  滴  溪  奔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坏  淹  没  毁  屋  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3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植  如  为  旅  靠  备  纷  刺  底  炸  离  察  识  粗  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一  套  帽  登  鞋  裤  图  壶  指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针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识  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滩  艘  军  舰  帆  稻  园  孔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翠  队  铜  号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梧  桐  枫  松  柏  装  桦  耐  守  疆  银  杉  化  桂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3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牢  记  雀  锦  雄  鹰  翔  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丛  深  猛  灵  休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4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季  蝴  蝶  麦  苗  嫩  桑  肥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农  归  场  谷  粒  虽  辛  苦  洋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二  葡  萄  紫  狐  狸  笨  酸    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课  文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4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曹  称  员  柱  议  论  重  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秤  砍  倒  割  线  止  量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5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级  术  由  挥  粉  板  妙  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合  盛  丑  兴  奋  干  标  补  认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6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封  削  锅  朝  叠  刮  胡  灯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修  肩  团  重  完  期  束  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7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哄  先  闭  紧  润  蛋  等  吸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发  粘  汗  额  沙  乏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三  弹  钢  琴  泥  滚  铁  环  荡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滑  梯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8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楼  依  尽  欲  穷  层  瀑  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炉  烟  遥  川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9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闻  名  景  区  省  部  秀  神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尤  其  仙  巨  位  著  形  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0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湖  绕  围  胜  央  岛  华  隐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约  纱  童  境  引  客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1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沟  产  梨  份  种  搭  棚  淡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够  好  收  城  市  留  钉  利  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四  昌  铺  调  硬  卧  限  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2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沿  答  渴  喝  话  弄  错  际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哪  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3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号  堵  缝  朗  衔  枯  劝  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将  且  腊  狂  吼  复  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4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葫  芦  藤  谢  哇  蚜  盯  赛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感  怪  慢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五  锋  蜜  蜂  幕  扫  慕  墓  抄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炒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5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洪  毒  蛇  兽  伤  灾  难  继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续  退  被  耕  恢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6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朱  德  扁  担  志  伍  敌  抽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陡  难  斗  仗  疼  根  料  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7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泼  度  敲  龙  驶  容  踩  铺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盛  碗  祝  福  健  康  寿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六  轿  救  摩  托  防  渔  货  科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8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宿  寺  危  辰  恐  惊  似  庐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笼  苍  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9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雾  淘  顽  于  暗  岸  街  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甚  至  躲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0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悄  试  衬  衫  制  彼  模  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哎  呀  哟  帕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1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累  添  柴  旺  渐  冒  奔  冲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烫  终  浑  淋  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七  椰  壳  漠  骆  驼  骏  悬  崖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2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假  威  寻  扑  转  扯  嗓  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抗  爪  趟  猪  纳  闷  受  骗  借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3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捡  酪  俩  始  拌  帮  嚷  瞧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便  轮  剩  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4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养  偷  数  盘  算  突  破  何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乎  挤  抖  伟  改  拥  挨  而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5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特  冠  漂  恨  训  练  吵  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抓  败  冲  凶  另  扇  般  圈  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使  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八  厅  厨  厢  厦  穴  窑  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写  字  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两  就  哪  宽  顶  肚  皮  孩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跳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变  极  片  傍  海  洋  作  给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带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3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法  如  脚  它  娃  她  毛  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知  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识  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园  孔  桥  群  队  旗  铜  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领  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杨  壮  桐  枫  松  柏  棉  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化  桂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3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歌  丛  深  处  六  熊  猫  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朋  友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4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季  吹  肥  农  事  忙  归  辛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苦  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课  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4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候  柱  底  杆  秤  岁  站  船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5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老  师  由  画  妙  合  桌  面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6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今  写  圆  珠  笔  灯  句  电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7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哄  先  闭  脸  蛋  沉  发  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8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楼  依  尽  层  照  炉  烟  挂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9 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南  部  些  巨  位  每  升  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 xml:space="preserve">狗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0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名  胜  迹  央  丽  华  展  现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1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份  坡  梯  客  收  城  市  利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2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井  观  沿  答  渴  喝  话  际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3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阵  朗  枯  做  却  将  纷  夜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4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棵  谢  想  盯  言  邻  治  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5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洪  灾  难  道  认  被  业  产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6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扁  担  志  伍  军  战  士  怎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7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忘  泼  度  龙  炮  穿  向  令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8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危  敢  惊  阴  似  野  苍  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19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于  论  岸  屋  久  散  步  消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0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弟  互  得  坏  帕  汗  扔  妹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1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唱  赶  旺  旁  浑  谁  轻  汽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2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食  物  眼  爷  命  爪  神  话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3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奶  吵  仔  急  咬  第  轮  公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4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围  何  觉  感  拥  周  反  而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  <w:t xml:space="preserve">25  </w:t>
      </w:r>
      <w:r>
        <w:rPr>
          <w:rFonts w:ascii="楷体;宋体" w:hAnsi="楷体;宋体" w:cs="宋体;SimSun" w:eastAsia="楷体;宋体"/>
          <w:b/>
          <w:bCs/>
          <w:kern w:val="0"/>
          <w:sz w:val="48"/>
          <w:szCs w:val="32"/>
        </w:rPr>
        <w:t>羽  挤  挨  败  凶  另  诉  信</w:t>
      </w:r>
    </w:p>
    <w:p>
      <w:pPr>
        <w:pStyle w:val="Normal"/>
        <w:spacing w:lineRule="exact" w:line="1300"/>
        <w:ind w:right="-210" w:hanging="0"/>
        <w:jc w:val="left"/>
        <w:rPr>
          <w:rFonts w:ascii="楷体;宋体" w:hAnsi="楷体;宋体" w:eastAsia="楷体;宋体" w:cs="宋体;SimSun"/>
          <w:b/>
          <w:b/>
          <w:bCs/>
          <w:kern w:val="0"/>
          <w:sz w:val="48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4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89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91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25pt;width:447.85pt;height:717.15pt" coordorigin="0,405" coordsize="8957,14343">
              <v:rect id="shape_0" stroked="t" o:allowincell="f" style="position:absolute;left:0;top:405;width:8956;height:14342;mso-wrap-style:none;v-text-anchor:middle">
                <v:fill o:detectmouseclick="t" on="false"/>
                <v:stroke color="green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655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8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331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13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967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5795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662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45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25pt;width:447.8pt;height:717.1pt" coordorigin="0,405" coordsize="8956,14342">
              <v:group id="shape_0" style="position:absolute;left:0;top:405;width:8956;height:1303">
                <v:line id="shape_0" from="0,1026" to="8956,10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13" to="8956,8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608" to="8956,6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05" to="140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028;width:680;height:680">
                  <v:rect id="shape_0" fillcolor="white" stroked="t" o:allowincell="f" style="position:absolute;left:28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70" to="962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28" to="623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708" to="8956,170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05" to="1105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05" to="2069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05" to="3033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05" to="3996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05" to="4960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05" to="5924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05" to="6888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05" to="7851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05" to="8815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028;width:680;height:680">
                  <v:rect id="shape_0" fillcolor="white" stroked="t" o:allowincell="f" style="position:absolute;left:1247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70" to="1926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28" to="1587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028;width:680;height:680">
                  <v:rect id="shape_0" fillcolor="white" stroked="t" o:allowincell="f" style="position:absolute;left:2211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70" to="2890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28" to="2551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028;width:680;height:680">
                  <v:rect id="shape_0" fillcolor="white" stroked="t" o:allowincell="f" style="position:absolute;left:3174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70" to="3853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28" to="3514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028;width:680;height:680">
                  <v:rect id="shape_0" fillcolor="white" stroked="t" o:allowincell="f" style="position:absolute;left:4138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70" to="4817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28" to="4478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028;width:680;height:680">
                  <v:rect id="shape_0" fillcolor="white" stroked="t" o:allowincell="f" style="position:absolute;left:5102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70" to="5781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28" to="5442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028;width:680;height:680">
                  <v:rect id="shape_0" fillcolor="white" stroked="t" o:allowincell="f" style="position:absolute;left:6066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70" to="6745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28" to="6406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028;width:680;height:680">
                  <v:rect id="shape_0" fillcolor="white" stroked="t" o:allowincell="f" style="position:absolute;left:7029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70" to="7708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28" to="7369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028;width:680;height:680">
                  <v:rect id="shape_0" fillcolor="white" stroked="t" o:allowincell="f" style="position:absolute;left:799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70" to="8672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28" to="8333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708;width:8956;height:1304">
                <v:line id="shape_0" from="0,2329" to="8956,232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2116" to="8956,21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911" to="8956,191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708" to="140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2331;width:680;height:680">
                  <v:rect id="shape_0" fillcolor="white" stroked="t" o:allowincell="f" style="position:absolute;left:28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2673" to="962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2331" to="623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3011" to="8956,30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708" to="1105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708" to="2069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708" to="3033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708" to="3996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708" to="4960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708" to="5924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708" to="6888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708" to="7851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708" to="8815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2331;width:680;height:680">
                  <v:rect id="shape_0" fillcolor="white" stroked="t" o:allowincell="f" style="position:absolute;left:1247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2673" to="1926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2331" to="1587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2331;width:680;height:680">
                  <v:rect id="shape_0" fillcolor="white" stroked="t" o:allowincell="f" style="position:absolute;left:2211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2673" to="2890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2331" to="2551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2331;width:680;height:680">
                  <v:rect id="shape_0" fillcolor="white" stroked="t" o:allowincell="f" style="position:absolute;left:3174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2673" to="3853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2331" to="3514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2331;width:680;height:680">
                  <v:rect id="shape_0" fillcolor="white" stroked="t" o:allowincell="f" style="position:absolute;left:4138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2673" to="4817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2331" to="4478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2331;width:680;height:680">
                  <v:rect id="shape_0" fillcolor="white" stroked="t" o:allowincell="f" style="position:absolute;left:5102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2673" to="5781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2331" to="5442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2331;width:680;height:680">
                  <v:rect id="shape_0" fillcolor="white" stroked="t" o:allowincell="f" style="position:absolute;left:6066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2673" to="6745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2331" to="6406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2331;width:680;height:680">
                  <v:rect id="shape_0" fillcolor="white" stroked="t" o:allowincell="f" style="position:absolute;left:7029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2673" to="7708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2331" to="7369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2331;width:680;height:680">
                  <v:rect id="shape_0" fillcolor="white" stroked="t" o:allowincell="f" style="position:absolute;left:799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2673" to="8672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2331" to="8333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3012;width:8956;height:1304">
                <v:line id="shape_0" from="0,3633" to="8956,363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3420" to="8956,34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3215" to="8956,32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3012" to="140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3635;width:680;height:680">
                  <v:rect id="shape_0" fillcolor="white" stroked="t" o:allowincell="f" style="position:absolute;left:28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3977" to="962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3635" to="623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4315" to="8956,43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3012" to="1105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3012" to="2069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3012" to="3033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3012" to="3996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3012" to="4960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3012" to="5924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3012" to="6888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3012" to="7851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3012" to="8815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3635;width:680;height:680">
                  <v:rect id="shape_0" fillcolor="white" stroked="t" o:allowincell="f" style="position:absolute;left:1247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3977" to="1926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3635" to="1587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3635;width:680;height:680">
                  <v:rect id="shape_0" fillcolor="white" stroked="t" o:allowincell="f" style="position:absolute;left:2211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3977" to="2890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3635" to="2551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3635;width:680;height:680">
                  <v:rect id="shape_0" fillcolor="white" stroked="t" o:allowincell="f" style="position:absolute;left:3174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3977" to="3853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3635" to="3514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3635;width:680;height:680">
                  <v:rect id="shape_0" fillcolor="white" stroked="t" o:allowincell="f" style="position:absolute;left:4138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3977" to="4817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3635" to="4478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3635;width:680;height:680">
                  <v:rect id="shape_0" fillcolor="white" stroked="t" o:allowincell="f" style="position:absolute;left:5102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3977" to="5781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3635" to="5442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3635;width:680;height:680">
                  <v:rect id="shape_0" fillcolor="white" stroked="t" o:allowincell="f" style="position:absolute;left:6066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3977" to="6745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3635" to="6406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3635;width:680;height:680">
                  <v:rect id="shape_0" fillcolor="white" stroked="t" o:allowincell="f" style="position:absolute;left:7029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3977" to="7708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3635" to="7369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3635;width:680;height:680">
                  <v:rect id="shape_0" fillcolor="white" stroked="t" o:allowincell="f" style="position:absolute;left:799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3977" to="8672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3635" to="8333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4316;width:8956;height:1303">
                <v:line id="shape_0" from="0,4937" to="8956,49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4724" to="8956,47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4519" to="8956,45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316" to="140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4939;width:680;height:680">
                  <v:rect id="shape_0" fillcolor="white" stroked="t" o:allowincell="f" style="position:absolute;left:28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5281" to="962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4939" to="623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5619" to="8956,56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316" to="1105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316" to="2069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316" to="3033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316" to="3996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316" to="4960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316" to="5924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316" to="6888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316" to="7851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316" to="8815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4939;width:680;height:680">
                  <v:rect id="shape_0" fillcolor="white" stroked="t" o:allowincell="f" style="position:absolute;left:1247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5281" to="1926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4939" to="1587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4939;width:680;height:680">
                  <v:rect id="shape_0" fillcolor="white" stroked="t" o:allowincell="f" style="position:absolute;left:2211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5281" to="2890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4939" to="2551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4939;width:680;height:680">
                  <v:rect id="shape_0" fillcolor="white" stroked="t" o:allowincell="f" style="position:absolute;left:3174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5281" to="3853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4939" to="3514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4939;width:680;height:680">
                  <v:rect id="shape_0" fillcolor="white" stroked="t" o:allowincell="f" style="position:absolute;left:4138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5281" to="4817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4939" to="4478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4939;width:680;height:680">
                  <v:rect id="shape_0" fillcolor="white" stroked="t" o:allowincell="f" style="position:absolute;left:5102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5281" to="5781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4939" to="5442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4939;width:680;height:680">
                  <v:rect id="shape_0" fillcolor="white" stroked="t" o:allowincell="f" style="position:absolute;left:6066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5281" to="6745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4939" to="6406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4939;width:680;height:680">
                  <v:rect id="shape_0" fillcolor="white" stroked="t" o:allowincell="f" style="position:absolute;left:7029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5281" to="7708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4939" to="7369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4939;width:680;height:680">
                  <v:rect id="shape_0" fillcolor="white" stroked="t" o:allowincell="f" style="position:absolute;left:799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5281" to="8672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4939" to="8333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5620;width:8956;height:1303">
                <v:line id="shape_0" from="0,6241" to="8956,62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6028" to="8956,6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5823" to="8956,58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5620" to="140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6243;width:680;height:680">
                  <v:rect id="shape_0" fillcolor="white" stroked="t" o:allowincell="f" style="position:absolute;left:28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6585" to="962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6243" to="623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6923" to="8956,692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5620" to="1105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5620" to="2069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5620" to="3033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5620" to="3996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5620" to="4960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5620" to="5924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5620" to="6888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5620" to="7851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5620" to="8815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6243;width:680;height:680">
                  <v:rect id="shape_0" fillcolor="white" stroked="t" o:allowincell="f" style="position:absolute;left:1247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6585" to="1926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6243" to="1587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6243;width:680;height:680">
                  <v:rect id="shape_0" fillcolor="white" stroked="t" o:allowincell="f" style="position:absolute;left:2211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6585" to="2890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6243" to="2551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6243;width:680;height:680">
                  <v:rect id="shape_0" fillcolor="white" stroked="t" o:allowincell="f" style="position:absolute;left:3174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6585" to="3853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6243" to="3514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6243;width:680;height:680">
                  <v:rect id="shape_0" fillcolor="white" stroked="t" o:allowincell="f" style="position:absolute;left:4138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6585" to="4817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6243" to="4478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6243;width:680;height:680">
                  <v:rect id="shape_0" fillcolor="white" stroked="t" o:allowincell="f" style="position:absolute;left:5102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6585" to="5781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6243" to="5442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6243;width:680;height:680">
                  <v:rect id="shape_0" fillcolor="white" stroked="t" o:allowincell="f" style="position:absolute;left:6066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6585" to="6745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6243" to="6406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6243;width:680;height:680">
                  <v:rect id="shape_0" fillcolor="white" stroked="t" o:allowincell="f" style="position:absolute;left:7029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6585" to="7708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6243" to="7369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6243;width:680;height:680">
                  <v:rect id="shape_0" fillcolor="white" stroked="t" o:allowincell="f" style="position:absolute;left:799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6585" to="8672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6243" to="8333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6924;width:8956;height:1303">
                <v:line id="shape_0" from="0,7545" to="8956,75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7332" to="8956,733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7127" to="8956,71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6924" to="140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7547;width:680;height:680">
                  <v:rect id="shape_0" fillcolor="white" stroked="t" o:allowincell="f" style="position:absolute;left:28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7889" to="962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7547" to="623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8227" to="8956,82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6924" to="1105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6924" to="2069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6924" to="3033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6924" to="3996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6924" to="4960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6924" to="5924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6924" to="6888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6924" to="7851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6924" to="8815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7547;width:680;height:680">
                  <v:rect id="shape_0" fillcolor="white" stroked="t" o:allowincell="f" style="position:absolute;left:1247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7889" to="1926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7547" to="1587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7547;width:680;height:680">
                  <v:rect id="shape_0" fillcolor="white" stroked="t" o:allowincell="f" style="position:absolute;left:2211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7889" to="2890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7547" to="2551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7547;width:680;height:680">
                  <v:rect id="shape_0" fillcolor="white" stroked="t" o:allowincell="f" style="position:absolute;left:3174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7889" to="3853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7547" to="3514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7547;width:680;height:680">
                  <v:rect id="shape_0" fillcolor="white" stroked="t" o:allowincell="f" style="position:absolute;left:4138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7889" to="4817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7547" to="4478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7547;width:680;height:680">
                  <v:rect id="shape_0" fillcolor="white" stroked="t" o:allowincell="f" style="position:absolute;left:5102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7889" to="5781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7547" to="5442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7547;width:680;height:680">
                  <v:rect id="shape_0" fillcolor="white" stroked="t" o:allowincell="f" style="position:absolute;left:6066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7889" to="6745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7547" to="6406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7547;width:680;height:680">
                  <v:rect id="shape_0" fillcolor="white" stroked="t" o:allowincell="f" style="position:absolute;left:7029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7889" to="7708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7547" to="7369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7547;width:680;height:680">
                  <v:rect id="shape_0" fillcolor="white" stroked="t" o:allowincell="f" style="position:absolute;left:799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7889" to="8672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7547" to="8333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8228;width:8956;height:1303">
                <v:line id="shape_0" from="0,8849" to="8956,88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636" to="8956,863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8431" to="8956,84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8228" to="140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8851;width:680;height:680">
                  <v:rect id="shape_0" fillcolor="white" stroked="t" o:allowincell="f" style="position:absolute;left:28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9193" to="962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8851" to="623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9531" to="8956,953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8228" to="1105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8228" to="2069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8228" to="3033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8228" to="3996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8228" to="4960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8228" to="5924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8228" to="6888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8228" to="7851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8228" to="8815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8851;width:680;height:680">
                  <v:rect id="shape_0" fillcolor="white" stroked="t" o:allowincell="f" style="position:absolute;left:1247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9193" to="1926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8851" to="1587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8851;width:680;height:680">
                  <v:rect id="shape_0" fillcolor="white" stroked="t" o:allowincell="f" style="position:absolute;left:2211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9193" to="2890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8851" to="2551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8851;width:680;height:680">
                  <v:rect id="shape_0" fillcolor="white" stroked="t" o:allowincell="f" style="position:absolute;left:3174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9193" to="3853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8851" to="3514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8851;width:680;height:680">
                  <v:rect id="shape_0" fillcolor="white" stroked="t" o:allowincell="f" style="position:absolute;left:4138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9193" to="4817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8851" to="4478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8851;width:680;height:680">
                  <v:rect id="shape_0" fillcolor="white" stroked="t" o:allowincell="f" style="position:absolute;left:5102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9193" to="5781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8851" to="5442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8851;width:680;height:680">
                  <v:rect id="shape_0" fillcolor="white" stroked="t" o:allowincell="f" style="position:absolute;left:6066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9193" to="6745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8851" to="6406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8851;width:680;height:680">
                  <v:rect id="shape_0" fillcolor="white" stroked="t" o:allowincell="f" style="position:absolute;left:7029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9193" to="7708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8851" to="7369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8851;width:680;height:680">
                  <v:rect id="shape_0" fillcolor="white" stroked="t" o:allowincell="f" style="position:absolute;left:799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9193" to="8672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8851" to="8333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9532;width:8956;height:1303">
                <v:line id="shape_0" from="0,10153" to="8956,101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940" to="8956,994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9735" to="8956,97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9532" to="140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0155;width:680;height:680">
                  <v:rect id="shape_0" fillcolor="white" stroked="t" o:allowincell="f" style="position:absolute;left:28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0497" to="962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155" to="623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0835" to="8956,10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9532" to="1105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9532" to="2069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9532" to="3033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9532" to="3996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9532" to="4960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9532" to="5924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9532" to="6888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9532" to="7851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9532" to="8815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0155;width:680;height:680">
                  <v:rect id="shape_0" fillcolor="white" stroked="t" o:allowincell="f" style="position:absolute;left:1247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0497" to="1926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155" to="1587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0155;width:680;height:680">
                  <v:rect id="shape_0" fillcolor="white" stroked="t" o:allowincell="f" style="position:absolute;left:2211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0497" to="2890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155" to="2551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0155;width:680;height:680">
                  <v:rect id="shape_0" fillcolor="white" stroked="t" o:allowincell="f" style="position:absolute;left:3174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0497" to="3853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155" to="3514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0155;width:680;height:680">
                  <v:rect id="shape_0" fillcolor="white" stroked="t" o:allowincell="f" style="position:absolute;left:4138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0497" to="4817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155" to="4478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0155;width:680;height:680">
                  <v:rect id="shape_0" fillcolor="white" stroked="t" o:allowincell="f" style="position:absolute;left:5102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0497" to="5781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155" to="5442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0155;width:680;height:680">
                  <v:rect id="shape_0" fillcolor="white" stroked="t" o:allowincell="f" style="position:absolute;left:6066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0497" to="6745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155" to="6406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0155;width:680;height:680">
                  <v:rect id="shape_0" fillcolor="white" stroked="t" o:allowincell="f" style="position:absolute;left:7029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0497" to="7708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155" to="7369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0155;width:680;height:680">
                  <v:rect id="shape_0" fillcolor="white" stroked="t" o:allowincell="f" style="position:absolute;left:799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0497" to="8672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155" to="8333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0836;width:8956;height:1304">
                <v:line id="shape_0" from="0,11457" to="8956,114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1244" to="8956,1124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1039" to="8956,110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0836" to="140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1459;width:680;height:680">
                  <v:rect id="shape_0" fillcolor="white" stroked="t" o:allowincell="f" style="position:absolute;left:28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1801" to="962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1459" to="623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2139" to="8956,1213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0836" to="1105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0836" to="2069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0836" to="3033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0836" to="3996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0836" to="4960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0836" to="5924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0836" to="6888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0836" to="7851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0836" to="8815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1459;width:680;height:680">
                  <v:rect id="shape_0" fillcolor="white" stroked="t" o:allowincell="f" style="position:absolute;left:1247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1801" to="1926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1459" to="1587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1459;width:680;height:680">
                  <v:rect id="shape_0" fillcolor="white" stroked="t" o:allowincell="f" style="position:absolute;left:2211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1801" to="2890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1459" to="2551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1459;width:680;height:680">
                  <v:rect id="shape_0" fillcolor="white" stroked="t" o:allowincell="f" style="position:absolute;left:3174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1801" to="3853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1459" to="3514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1459;width:680;height:680">
                  <v:rect id="shape_0" fillcolor="white" stroked="t" o:allowincell="f" style="position:absolute;left:4138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1801" to="4817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1459" to="4478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1459;width:680;height:680">
                  <v:rect id="shape_0" fillcolor="white" stroked="t" o:allowincell="f" style="position:absolute;left:5102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1801" to="5781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1459" to="5442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1459;width:680;height:680">
                  <v:rect id="shape_0" fillcolor="white" stroked="t" o:allowincell="f" style="position:absolute;left:6066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1801" to="6745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1459" to="6406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1459;width:680;height:680">
                  <v:rect id="shape_0" fillcolor="white" stroked="t" o:allowincell="f" style="position:absolute;left:7029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1801" to="7708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1459" to="7369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1459;width:680;height:680">
                  <v:rect id="shape_0" fillcolor="white" stroked="t" o:allowincell="f" style="position:absolute;left:799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1801" to="8672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1459" to="8333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2140;width:8956;height:1304">
                <v:line id="shape_0" from="0,12761" to="8956,1276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548" to="8956,1254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2343" to="8956,123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2140" to="140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2763;width:680;height:680">
                  <v:rect id="shape_0" fillcolor="white" stroked="t" o:allowincell="f" style="position:absolute;left:28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105" to="962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2763" to="623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3443" to="8956,134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2140" to="1105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2140" to="2069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2140" to="3033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2140" to="3996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2140" to="4960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2140" to="5924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2140" to="6888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2140" to="7851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2140" to="8815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2763;width:680;height:680">
                  <v:rect id="shape_0" fillcolor="white" stroked="t" o:allowincell="f" style="position:absolute;left:1247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105" to="1926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2763" to="1587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2763;width:680;height:680">
                  <v:rect id="shape_0" fillcolor="white" stroked="t" o:allowincell="f" style="position:absolute;left:2211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105" to="2890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2763" to="2551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2763;width:680;height:680">
                  <v:rect id="shape_0" fillcolor="white" stroked="t" o:allowincell="f" style="position:absolute;left:3174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105" to="3853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2763" to="3514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2763;width:680;height:680">
                  <v:rect id="shape_0" fillcolor="white" stroked="t" o:allowincell="f" style="position:absolute;left:4138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105" to="4817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2763" to="4478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2763;width:680;height:680">
                  <v:rect id="shape_0" fillcolor="white" stroked="t" o:allowincell="f" style="position:absolute;left:5102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105" to="5781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2763" to="5442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2763;width:680;height:680">
                  <v:rect id="shape_0" fillcolor="white" stroked="t" o:allowincell="f" style="position:absolute;left:6066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105" to="6745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2763" to="6406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2763;width:680;height:680">
                  <v:rect id="shape_0" fillcolor="white" stroked="t" o:allowincell="f" style="position:absolute;left:7029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105" to="7708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2763" to="7369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2763;width:680;height:680">
                  <v:rect id="shape_0" fillcolor="white" stroked="t" o:allowincell="f" style="position:absolute;left:799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105" to="8672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2763" to="8333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3444;width:8956;height:1304">
                <v:line id="shape_0" from="0,14065" to="8956,1406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3852" to="8956,1385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3647" to="8956,136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3444" to="140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4067;width:680;height:680">
                  <v:rect id="shape_0" fillcolor="white" stroked="t" o:allowincell="f" style="position:absolute;left:28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4409" to="962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4067" to="623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4747" to="8956,1474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3444" to="1105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3444" to="2069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3444" to="3033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3444" to="3996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3444" to="4960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3444" to="5924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3444" to="6888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3444" to="7851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3444" to="8815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4067;width:680;height:680">
                  <v:rect id="shape_0" fillcolor="white" stroked="t" o:allowincell="f" style="position:absolute;left:1247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4409" to="1926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4067" to="1587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4067;width:680;height:680">
                  <v:rect id="shape_0" fillcolor="white" stroked="t" o:allowincell="f" style="position:absolute;left:2211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4409" to="2890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4067" to="2551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4067;width:680;height:680">
                  <v:rect id="shape_0" fillcolor="white" stroked="t" o:allowincell="f" style="position:absolute;left:3174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4409" to="3853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4067" to="3514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4067;width:680;height:680">
                  <v:rect id="shape_0" fillcolor="white" stroked="t" o:allowincell="f" style="position:absolute;left:4138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4409" to="4817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4067" to="4478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4067;width:680;height:680">
                  <v:rect id="shape_0" fillcolor="white" stroked="t" o:allowincell="f" style="position:absolute;left:5102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4409" to="5781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4067" to="5442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4067;width:680;height:680">
                  <v:rect id="shape_0" fillcolor="white" stroked="t" o:allowincell="f" style="position:absolute;left:6066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4409" to="6745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4067" to="6406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4067;width:680;height:680">
                  <v:rect id="shape_0" fillcolor="white" stroked="t" o:allowincell="f" style="position:absolute;left:7029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4409" to="7708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4067" to="7369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4067;width:680;height:680">
                  <v:rect id="shape_0" fillcolor="white" stroked="t" o:allowincell="f" style="position:absolute;left:799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4409" to="8672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4067" to="8333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w:rPr/>
      <w:t>人教版</w:t>
    </w:r>
    <w:r>
      <w:rPr>
        <w:rFonts w:eastAsia="Times New Roman"/>
      </w:rPr>
      <w:t xml:space="preserve">  </w:t>
    </w:r>
    <w:r>
      <w:rPr/>
      <w:t>二年级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</w:t>
    </w:r>
    <w:r>
      <w:rPr/>
      <w:t>上册</w:t>
    </w:r>
    <w:r>
      <w:rPr>
        <w:rFonts w:eastAsia="Times New Roman"/>
      </w:rPr>
      <w:t xml:space="preserve">   </w:t>
    </w:r>
    <w:r>
      <w:rPr/>
      <w:t>我会认</w:t>
    </w:r>
    <w:r>
      <w:rPr>
        <w:rFonts w:eastAsia="Times New Roman"/>
      </w:rPr>
      <w:t xml:space="preserve">   </w:t>
    </w:r>
    <w:r>
      <w:rPr/>
      <w:t>注音练习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8:00Z</dcterms:created>
  <dc:creator>微软用户</dc:creator>
  <dc:description/>
  <cp:keywords/>
  <dc:language>en-US</dc:language>
  <cp:lastModifiedBy>微软用户</cp:lastModifiedBy>
  <dcterms:modified xsi:type="dcterms:W3CDTF">2017-07-26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